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ro-MD"/>
        </w:rPr>
        <w:t xml:space="preserve">Date statistice privind activitatea </w:t>
      </w:r>
      <w:r>
        <w:rPr>
          <w:b/>
          <w:sz w:val="20"/>
          <w:szCs w:val="20"/>
        </w:rPr>
        <w:t>bibliotecilor publice din Republica Moldov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în anii 2012-2016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080"/>
        <w:gridCol w:w="1080"/>
        <w:gridCol w:w="1080"/>
      </w:tblGrid>
      <w:tr>
        <w:trPr>
          <w:trHeight w:val="33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ar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chiziţ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Intr</w:t>
            </w:r>
            <w:r>
              <w:rPr>
                <w:b/>
                <w:i/>
                <w:lang w:val="ro-RO"/>
              </w:rPr>
              <w:t>ă</w:t>
            </w:r>
            <w:r>
              <w:rPr>
                <w:b/>
                <w:i/>
                <w:lang w:val="ro-MD"/>
              </w:rPr>
              <w:t>ri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 virtual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eţin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Nr. de biblioteci conectate la interne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Nr.  de pagini web, blogu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Nr. total de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care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înnoir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 ca % din numărul total al populaţie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umăr de cărţi per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57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7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4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901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54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2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5,0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52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30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8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4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888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49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71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/7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3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9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,4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*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23,6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45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6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5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1162</w:t>
            </w:r>
          </w:p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16912.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09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403,0</w:t>
            </w:r>
          </w:p>
          <w:p>
            <w:pPr>
              <w:pStyle w:val="Normal"/>
              <w:rPr/>
            </w:pPr>
            <w:r>
              <w:rPr/>
              <w:t>350,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20087,4</w:t>
            </w:r>
          </w:p>
          <w:p>
            <w:pPr>
              <w:pStyle w:val="Normal"/>
              <w:rPr/>
            </w:pPr>
            <w:r>
              <w:rPr/>
              <w:t>13906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27,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9,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8022,6</w:t>
            </w:r>
          </w:p>
          <w:p>
            <w:pPr>
              <w:pStyle w:val="Normal"/>
              <w:rPr/>
            </w:pPr>
            <w:r>
              <w:rPr/>
              <w:t>4295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2965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4/7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,3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1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6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2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42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5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36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6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788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093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8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0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9907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077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8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9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48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194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75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4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6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9/9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2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96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8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3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7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5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75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.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5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4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52.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4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5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0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585.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22.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5.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9.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162.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050.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40.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0.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96.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416.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867,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4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0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27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07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.5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3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6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5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371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.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4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57,002146,50</w:t>
              <w:tab/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5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7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0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6333,3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8090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88,2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36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5670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870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833,6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356,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8191,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503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473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1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9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7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7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,8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7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8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*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>23,4%</w:t>
            </w:r>
          </w:p>
          <w:p>
            <w:pPr>
              <w:pStyle w:val="Normal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3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-</w:t>
            </w:r>
            <w:r>
              <w:rPr>
                <w:b/>
                <w:lang w:val="ro-MD"/>
              </w:rPr>
              <w:t>10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60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5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91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106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85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88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6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34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251,9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32,2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37,5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43,1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1492,6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1179,4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6,5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3,6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4,9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86,4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394,2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274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290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13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998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1001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+1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</w:t>
        <w:tab/>
        <w:t>Indicii medii de lectură şi frecvenţă, precum şi volumul muncii pentru un bibliotecar este calculat în baza numărului de utiizator activ şi a numărului de bibliotecari în echivalent norme întreg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0:00Z</dcterms:created>
  <dc:creator>Metodist</dc:creator>
  <dc:description/>
  <cp:keywords/>
  <dc:language>en-US</dc:language>
  <cp:lastModifiedBy>Vica</cp:lastModifiedBy>
  <cp:lastPrinted>2017-03-13T10:02:00Z</cp:lastPrinted>
  <dcterms:modified xsi:type="dcterms:W3CDTF">2017-03-28T07:11:00Z</dcterms:modified>
  <cp:revision>4</cp:revision>
  <dc:subject/>
  <dc:title>Statistica activităţii</dc:title>
</cp:coreProperties>
</file>