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17365D"/>
          <w:sz w:val="28"/>
          <w:szCs w:val="28"/>
          <w:lang w:val="ro-RO"/>
        </w:rPr>
      </w:pPr>
      <w:r>
        <w:rPr>
          <w:rFonts w:cs="Cambria" w:ascii="Cambria" w:hAnsi="Cambria"/>
          <w:b/>
          <w:color w:val="17365D"/>
          <w:sz w:val="28"/>
          <w:szCs w:val="28"/>
          <w:lang w:val="ro-RO"/>
        </w:rPr>
        <w:t>Date statistice privind activitatea bibliotecilor publice teritoriale din RM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rFonts w:cs="Cambria" w:ascii="Cambria" w:hAnsi="Cambria"/>
          <w:b/>
          <w:color w:val="17365D"/>
          <w:sz w:val="28"/>
          <w:szCs w:val="28"/>
          <w:lang w:val="ro-RO"/>
        </w:rPr>
        <w:t>în anii 2014-2018</w:t>
      </w:r>
    </w:p>
    <w:tbl>
      <w:tblPr>
        <w:tblW w:w="1164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080"/>
        <w:gridCol w:w="1080"/>
        <w:gridCol w:w="1278"/>
        <w:gridCol w:w="1276"/>
        <w:gridCol w:w="993"/>
      </w:tblGrid>
      <w:tr>
        <w:trPr>
          <w:trHeight w:val="33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lang w:val="ro-MD"/>
              </w:rPr>
            </w:pPr>
            <w:r>
              <w:rPr>
                <w:b/>
                <w:color w:val="365F91"/>
                <w:lang w:val="ro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lang w:val="ro-MD"/>
              </w:rPr>
            </w:pPr>
            <w:r>
              <w:rPr>
                <w:b/>
                <w:color w:val="17365D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lang w:val="ro-MD"/>
              </w:rPr>
            </w:pPr>
            <w:r>
              <w:rPr>
                <w:b/>
                <w:color w:val="17365D"/>
                <w:lang w:val="ro-MD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lang w:val="ro-MD"/>
              </w:rPr>
            </w:pPr>
            <w:r>
              <w:rPr>
                <w:b/>
                <w:color w:val="17365D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lang w:val="ro-MD"/>
              </w:rPr>
            </w:pPr>
            <w:r>
              <w:rPr>
                <w:b/>
                <w:color w:val="17365D"/>
                <w:lang w:val="ro-MD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17365D"/>
                <w:lang w:val="ro-MD"/>
              </w:rPr>
            </w:pPr>
            <w:r>
              <w:rPr>
                <w:b/>
                <w:color w:val="17365D"/>
                <w:lang w:val="ro-MD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MD"/>
              </w:rPr>
            </w:pPr>
            <w:r>
              <w:rPr>
                <w:b/>
                <w:color w:val="17365D"/>
                <w:lang w:val="ro-MD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MD"/>
              </w:rPr>
            </w:pPr>
            <w:r>
              <w:rPr>
                <w:b/>
                <w:color w:val="17365D"/>
                <w:lang w:val="ro-MD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  <w:lang w:val="ro-MD"/>
              </w:rPr>
            </w:pPr>
            <w:r>
              <w:rPr>
                <w:b/>
                <w:color w:val="17365D"/>
                <w:lang w:val="ro-MD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color w:val="000000"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  <w:t>Total b</w:t>
            </w:r>
            <w:r>
              <w:rPr>
                <w:rFonts w:cs="Cambria" w:ascii="Cambria" w:hAnsi="Cambria"/>
                <w:b/>
                <w:color w:val="000000"/>
                <w:lang w:val="ro-MD"/>
              </w:rPr>
              <w:t xml:space="preserve">iblioteci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Localul bibliotec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necesită reparaţie capital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sunt amplasate în localuri avariat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Personal profesional de bibliotecă și personal specializat de bibliotecă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în echivalent norme întreg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lang w:val="ro-MD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lang w:val="ro-MD"/>
              </w:rPr>
              <w:t>-    superioar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inclusiv de specialit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medi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inclusiv de specialitate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color w:val="000000"/>
                <w:lang w:val="ro-MD"/>
              </w:rPr>
              <w:t>Colecții (existent la sfărșitul anului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inclusiv în limba română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color w:val="000000"/>
                <w:lang w:val="ro-MD"/>
              </w:rPr>
              <w:t>Colecții (achiziţii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inclusiv în limba română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color w:val="000000"/>
                <w:lang w:val="ro-MD"/>
              </w:rPr>
              <w:t>Împrumut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inclusiv în limba română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color w:val="000000"/>
                <w:lang w:val="ro-MD"/>
              </w:rPr>
              <w:t>Utilizatori activi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inclusiv copii până la 16 an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lang w:val="ro-MD"/>
              </w:rPr>
              <w:t>Intr</w:t>
            </w:r>
            <w:r>
              <w:rPr>
                <w:rFonts w:cs="Cambria" w:ascii="Cambria" w:hAnsi="Cambria"/>
                <w:b/>
                <w:color w:val="000000"/>
                <w:lang w:val="ro-RO"/>
              </w:rPr>
              <w:t>ă</w:t>
            </w:r>
            <w:r>
              <w:rPr>
                <w:rFonts w:cs="Cambria" w:ascii="Cambria" w:hAnsi="Cambria"/>
                <w:b/>
                <w:color w:val="000000"/>
                <w:lang w:val="ro-MD"/>
              </w:rPr>
              <w:t>ri,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inclusiv copii până la 16 an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Nr.  de pagini web, blogur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color w:val="000000"/>
                <w:lang w:val="ro-MD"/>
              </w:rPr>
              <w:t>Vizite virtual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Vizitatori virtual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Biblioteci care deţin calculatoar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RO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Biblioteci conectate la interne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color w:val="000000"/>
                <w:lang w:val="ro-MD"/>
              </w:rPr>
              <w:t>Nr. total de calculatoar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color w:val="000000"/>
                <w:lang w:val="ro-MD"/>
              </w:rPr>
              <w:t>din care conectate la interne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Indice mediu de lectură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Indice mediu de înnoire a colecție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Intrări per utilizator activ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Indice mediu de circulaţie a colecție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Utilizatori ca % din populaţie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Număr de cărţi per bibliotecă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Volumul muncii pentru un bibliotecar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utiliza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eastAsia="Cambria" w:cs="Cambria" w:ascii="Cambria" w:hAnsi="Cambria"/>
                <w:color w:val="000000"/>
                <w:lang w:val="ro-MD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o-MD"/>
              </w:rPr>
              <w:t xml:space="preserve">împrumu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359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4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6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241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2236.5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26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73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15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583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6788.5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8093.3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268,6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210.3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19907.8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14077.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838.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359.6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8148.9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4194.9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59/93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2675.9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549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467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2226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965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23,8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63 an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9.7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.2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23.5%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12.3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375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8.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353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20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244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2252.5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34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75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10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55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6585.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8122.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225.7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79.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7162.6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2050.3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840.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360.3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8196.6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4416.6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08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1867.7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74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70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327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307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20.5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73 an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9.6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.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23.5%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2,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373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7.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343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26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7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2357,002146.50</w:t>
              <w:tab/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255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67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10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58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6333.3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8090.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188.2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136.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15670.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10870.9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833,6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356.7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8191,7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4503.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21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1473.5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016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99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427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407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18.8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87 an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9.8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.0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bCs/>
                <w:color w:val="000000"/>
              </w:rPr>
              <w:t>23.4%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12.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389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7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33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257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6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2386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2208.0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226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55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16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52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6156.5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7972.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204.3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43.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2819.7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8915.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810.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355.9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7821.3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4470.9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2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595.5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828.3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073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057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483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4626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5.8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79 an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9.6 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0.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22.7 %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2.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ro-MD"/>
              </w:rPr>
              <w:t>367 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5.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33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6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5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2369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99.25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27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52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09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499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6015.4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7960.5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lang w:val="ro-MD"/>
              </w:rPr>
            </w:pPr>
            <w:r>
              <w:rPr>
                <w:rFonts w:cs="Cambria" w:ascii="Cambria" w:hAnsi="Cambria"/>
                <w:bCs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16.0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52.0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lang w:val="ro-MD"/>
              </w:rPr>
            </w:pPr>
            <w:r>
              <w:rPr>
                <w:rFonts w:cs="Cambria" w:ascii="Cambria" w:hAnsi="Cambria"/>
                <w:bCs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105.5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345.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95.6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0.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482.1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19.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9/109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223.6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1038.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099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08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5079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487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5.2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74 an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9.4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0.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26.5 %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12.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362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5.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-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-93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-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-17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-8.75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+45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-26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-6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-2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-141.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-12.3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+11.7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+8.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-714.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-570.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-14.6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-5.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-339.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-151.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-371.9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+210.0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+26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+25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+24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+246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-0.6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-5 an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-0.2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+3.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-0.05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color w:val="000000"/>
                <w:lang w:val="ro-MD"/>
              </w:rPr>
              <w:t>-0.3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* Indicii medii de lectură şi </w:t>
      </w:r>
      <w:r>
        <w:rPr>
          <w:color w:val="FF0000"/>
          <w:sz w:val="20"/>
          <w:szCs w:val="20"/>
          <w:lang w:val="ro-RO"/>
        </w:rPr>
        <w:t>frecvenţă,</w:t>
      </w:r>
      <w:r>
        <w:rPr>
          <w:sz w:val="20"/>
          <w:szCs w:val="20"/>
          <w:lang w:val="ro-RO"/>
        </w:rPr>
        <w:t xml:space="preserve"> precum şi volumul muncii pentru un bibliotecar este calculat în baza numărului de utiizator activ şi a numărului de bibliotecari în echivalent norme întregi</w:t>
      </w:r>
    </w:p>
    <w:sectPr>
      <w:type w:val="nextPage"/>
      <w:pgSz w:w="11906" w:h="16838"/>
      <w:pgMar w:left="170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M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0:00Z</dcterms:created>
  <dc:creator>Metodist</dc:creator>
  <dc:description/>
  <cp:keywords/>
  <dc:language>en-US</dc:language>
  <cp:lastModifiedBy>Vica</cp:lastModifiedBy>
  <cp:lastPrinted>2019-02-28T11:00:00Z</cp:lastPrinted>
  <dcterms:modified xsi:type="dcterms:W3CDTF">2019-03-19T08:54:00Z</dcterms:modified>
  <cp:revision>9</cp:revision>
  <dc:subject/>
  <dc:title>Statistica activităţii</dc:title>
</cp:coreProperties>
</file>