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ro-MD"/>
        </w:rPr>
        <w:t xml:space="preserve">Date statistice privind activitatea </w:t>
      </w:r>
      <w:r>
        <w:rPr>
          <w:b/>
          <w:sz w:val="20"/>
          <w:szCs w:val="20"/>
        </w:rPr>
        <w:t>bibliotecilor publice din Republica Moldova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în anii 2009-2013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260"/>
        <w:gridCol w:w="1080"/>
        <w:gridCol w:w="1080"/>
        <w:gridCol w:w="1080"/>
      </w:tblGrid>
      <w:tr>
        <w:trPr>
          <w:trHeight w:val="33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otal b</w:t>
            </w:r>
            <w:r>
              <w:rPr>
                <w:b/>
                <w:i/>
                <w:lang w:val="ro-MD"/>
              </w:rPr>
              <w:t xml:space="preserve">iblioteci,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Numărul total de biblioteca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n echivalent norme întreg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ari sunt cu stud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ond de car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chiziţ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mprumut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 activi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 virtual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eţin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Nr. de biblioteci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ispun de pagină web, blogu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total de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care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lectur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înnoir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frecvenţ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circulaţie a fondulu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Utilizatori ca % din numărul total al populaţie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lang w:val="ro-MD"/>
              </w:rPr>
              <w:t>Număr de cărţi per bibliotec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împrumut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0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6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66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637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63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1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086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21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51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83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8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9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,5*</w:t>
            </w:r>
          </w:p>
          <w:p>
            <w:pPr>
              <w:pStyle w:val="Normal"/>
              <w:rPr/>
            </w:pPr>
            <w:r>
              <w:rPr>
                <w:i/>
              </w:rPr>
              <w:t>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7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9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</w:rPr>
              <w:t>8,8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3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6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08,1</w:t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7537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14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3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39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7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2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25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4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2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1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3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8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,3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9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MD"/>
              </w:rPr>
              <w:t>8,73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05,7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878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165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95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29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6,6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MD"/>
              </w:rPr>
              <w:t>13445</w:t>
            </w:r>
            <w:r>
              <w:rPr>
                <w:i/>
                <w:lang w:val="ro-RO"/>
              </w:rPr>
              <w:t>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0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972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7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93,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7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4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8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7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,1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0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,8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7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57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7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4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901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54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2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5,0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52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730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8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4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888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49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71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8/7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3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9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,4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,2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23,6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45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24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6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1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5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1257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1162</w:t>
            </w:r>
          </w:p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16912.0</w:t>
            </w:r>
          </w:p>
          <w:p>
            <w:pPr>
              <w:pStyle w:val="Normal"/>
              <w:rPr/>
            </w:pPr>
            <w:r>
              <w:rPr/>
              <w:t>8127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403,0</w:t>
            </w:r>
          </w:p>
          <w:p>
            <w:pPr>
              <w:pStyle w:val="Normal"/>
              <w:rPr/>
            </w:pPr>
            <w:r>
              <w:rPr/>
              <w:t>350,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20087,4</w:t>
            </w:r>
          </w:p>
          <w:p>
            <w:pPr>
              <w:pStyle w:val="Normal"/>
              <w:rPr/>
            </w:pPr>
            <w:r>
              <w:rPr/>
              <w:t>13906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27,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9,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8022,6</w:t>
            </w:r>
          </w:p>
          <w:p>
            <w:pPr>
              <w:pStyle w:val="Normal"/>
              <w:rPr/>
            </w:pPr>
            <w:r>
              <w:rPr/>
              <w:t>4295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2965,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4/7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1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,3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1.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6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.2 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42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304*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*</w:t>
        <w:tab/>
        <w:t>Indicii medii de lectură şi frecvenţă, precum şi volumul muncii pentru un bibliotecar este calculat în baza numărului de utiizator activ şi a numărului de bibliotecari în echivalent norme întregi</w:t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6:00Z</dcterms:created>
  <dc:creator>Metodist</dc:creator>
  <dc:description/>
  <cp:keywords/>
  <dc:language>en-US</dc:language>
  <cp:lastModifiedBy>vica</cp:lastModifiedBy>
  <cp:lastPrinted>2010-03-19T10:35:00Z</cp:lastPrinted>
  <dcterms:modified xsi:type="dcterms:W3CDTF">2014-05-12T07:16:00Z</dcterms:modified>
  <cp:revision>2</cp:revision>
  <dc:subject/>
  <dc:title>                                                  Statistica activităţii</dc:title>
</cp:coreProperties>
</file>