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Date statistice privind activitate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bliotecilor publice din Republica Moldova</w:t>
      </w:r>
    </w:p>
    <w:p>
      <w:pPr>
        <w:pStyle w:val="Normal"/>
        <w:jc w:val="center"/>
        <w:rPr>
          <w:lang w:val="ro-MD"/>
        </w:rPr>
      </w:pPr>
      <w:r>
        <w:rPr>
          <w:b/>
          <w:sz w:val="28"/>
          <w:lang w:val="ro-RO"/>
        </w:rPr>
        <w:t xml:space="preserve">în </w:t>
      </w:r>
      <w:r>
        <w:rPr>
          <w:b/>
          <w:sz w:val="28"/>
          <w:lang w:val="ro-MD"/>
        </w:rPr>
        <w:t>anul 2010 (în raport cu anul 2009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620"/>
        <w:gridCol w:w="900"/>
        <w:gridCol w:w="900"/>
      </w:tblGrid>
      <w:tr>
        <w:trPr>
          <w:trHeight w:val="55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RO"/>
              </w:rPr>
              <w:t>În raport cu</w:t>
            </w:r>
            <w:r>
              <w:rPr>
                <w:b/>
                <w:i/>
                <w:lang w:val="ro-MD"/>
              </w:rPr>
              <w:t xml:space="preserve"> anul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%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e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inclusiv în limba de sta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ititori (utilizatori)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dotar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ro-MD"/>
              </w:rPr>
              <w:t>un cititor (utilizator), u.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o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ititori (utilizatori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50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6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7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66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637,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86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21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51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83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8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9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,5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7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2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9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</w:rPr>
              <w:t>8,8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3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6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08.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37.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37.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39.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78.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2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3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73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60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1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34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3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58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99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457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6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2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5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3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2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0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+0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</w:t>
        <w:tab/>
        <w:t>Volumul muncii pentru un bibliotecar este calculat în baza numărului de cititor activ şi a numărului de bibliotecari în echivalent norme întreg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7:00Z</dcterms:created>
  <dc:creator>Metodist</dc:creator>
  <dc:description/>
  <cp:keywords/>
  <dc:language>en-US</dc:language>
  <cp:lastModifiedBy>vosoianu</cp:lastModifiedBy>
  <cp:lastPrinted>2010-03-19T10:35:00Z</cp:lastPrinted>
  <dcterms:modified xsi:type="dcterms:W3CDTF">2011-03-22T10:18:00Z</dcterms:modified>
  <cp:revision>5</cp:revision>
  <dc:subject/>
  <dc:title>                                                  Statistica activităţii</dc:title>
</cp:coreProperties>
</file>