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Date statistice privind activitate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bliotecilor publice din Republica Moldova</w:t>
      </w:r>
    </w:p>
    <w:p>
      <w:pPr>
        <w:pStyle w:val="Normal"/>
        <w:jc w:val="center"/>
        <w:rPr>
          <w:lang w:val="ro-MD"/>
        </w:rPr>
      </w:pPr>
      <w:r>
        <w:rPr>
          <w:b/>
          <w:sz w:val="28"/>
          <w:lang w:val="ro-MD"/>
        </w:rPr>
        <w:t>în anul 2011 (în raport cu anul 2010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260"/>
        <w:gridCol w:w="1620"/>
        <w:gridCol w:w="900"/>
        <w:gridCol w:w="900"/>
      </w:tblGrid>
      <w:tr>
        <w:trPr>
          <w:trHeight w:val="5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În raport cu</w:t>
            </w:r>
            <w:r>
              <w:rPr>
                <w:b/>
                <w:i/>
                <w:lang w:val="ro-MD"/>
              </w:rPr>
              <w:t xml:space="preserve"> anul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%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%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Total b</w:t>
            </w:r>
            <w:r>
              <w:rPr>
                <w:b/>
                <w:i/>
                <w:lang w:val="ro-MD"/>
              </w:rPr>
              <w:t xml:space="preserve">iblioteci, 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numărul total de bibliote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ecesită reparaţie capital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lang w:val="ro-MD"/>
              </w:rPr>
              <w:t>sunt amplasate în localuri avari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umărul total de bibliotecar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n echivalent norme întreg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ei sunt cu studi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superioa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ed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Fond de car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de sta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chiziţii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inclusiv în limba de sta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mprumut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de sta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ititori (utilizatori) activi,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izi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de biblioteci care deţin calculatoar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Nr. de biblioteci care sunt conectate la interne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de biblioteci care dispun de pagină web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total de calculatoar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care conectate la interne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lectur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înnoire a fondulu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frecvenţ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circulaţie a fondulu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dotar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lang w:val="ro-MD"/>
              </w:rPr>
              <w:t>un cititor (utilizator), u.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o bibliotec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olumul muncii pentru un biblioteca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ititori (utilizatori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împrumut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9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7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3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0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8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6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5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008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537,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14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7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41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73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39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78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5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21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4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2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1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,3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,8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,3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,32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9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,737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9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5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05,7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2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8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2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9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6878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165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95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29,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416,6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MD"/>
              </w:rPr>
              <w:t>13445</w:t>
            </w:r>
            <w:r>
              <w:rPr>
                <w:i/>
                <w:lang w:val="ro-RO"/>
              </w:rPr>
              <w:t>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0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8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591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179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7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6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8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4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0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,20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0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MD"/>
              </w:rPr>
              <w:t>8,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7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30,25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29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372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8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7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6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91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8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337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30,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1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0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0,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0,2</w:t>
            </w:r>
          </w:p>
          <w:p>
            <w:pPr>
              <w:pStyle w:val="Normal"/>
              <w:rPr/>
            </w:pPr>
            <w:r>
              <w:rPr>
                <w:i/>
              </w:rPr>
              <w:t>-1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9</w:t>
            </w:r>
          </w:p>
          <w:p>
            <w:pPr>
              <w:pStyle w:val="Normal"/>
              <w:rPr/>
            </w:pPr>
            <w:r>
              <w:rPr>
                <w:i/>
              </w:rPr>
              <w:t>+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</w:t>
        <w:tab/>
        <w:t>Volumul muncii pentru un bibliotecar este calculat în baza numărului de cititor activ şi a numărului de bibliotecari în echivalent norme întregi</w:t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4:00Z</dcterms:created>
  <dc:creator>Metodist</dc:creator>
  <dc:description/>
  <cp:keywords/>
  <dc:language>en-US</dc:language>
  <cp:lastModifiedBy>vica</cp:lastModifiedBy>
  <cp:lastPrinted>2010-03-19T10:35:00Z</cp:lastPrinted>
  <dcterms:modified xsi:type="dcterms:W3CDTF">2012-03-19T07:26:00Z</dcterms:modified>
  <cp:revision>9</cp:revision>
  <dc:subject/>
  <dc:title>                                                  Statistica activităţii</dc:title>
</cp:coreProperties>
</file>