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  <w:u w:val="single"/>
        </w:rPr>
        <w:t>Biblioteci naţionale</w:t>
      </w:r>
    </w:p>
    <w:p>
      <w:pPr>
        <w:pStyle w:val="PlainTex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u w:val="single"/>
          <w:lang w:val="ro-RO"/>
        </w:rPr>
      </w:pPr>
      <w:r>
        <w:rPr/>
      </w:r>
    </w:p>
    <w:p>
      <w:pPr>
        <w:pStyle w:val="PlainText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o-RO"/>
        </w:rPr>
        <w:t>Biblioteca Naţională a Republicii Moldova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br/>
        <w:t>Str. 31 August 1989, nr. 78-A</w:t>
        <w:br/>
        <w:t>Chişinău, MD-2012</w:t>
        <w:br/>
        <w:t>Republica Moldova</w:t>
      </w:r>
    </w:p>
    <w:p>
      <w:pPr>
        <w:pStyle w:val="PlainText"/>
        <w:rPr>
          <w:rFonts w:ascii="Times New Roman;Times New Roman" w:hAnsi="Times New Roman;Times New Roman" w:cs="Times New Roman;Times New Roman"/>
          <w:color w:val="0000FF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Web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o-RO"/>
          </w:rPr>
          <w:t>www.bnrm.md</w:t>
        </w:r>
      </w:hyperlink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Bloguri:</w:t>
      </w:r>
      <w:r>
        <w:rPr>
          <w:color w:val="0000FF"/>
          <w:lang w:val="ro-RO"/>
        </w:rPr>
        <w:t xml:space="preserve"> </w:t>
      </w:r>
      <w:hyperlink r:id="rId3">
        <w:r>
          <w:rPr>
            <w:rStyle w:val="InternetLink"/>
            <w:lang w:val="ro-RO"/>
          </w:rPr>
          <w:t>www.clubbib2.wordpress.com</w:t>
        </w:r>
      </w:hyperlink>
    </w:p>
    <w:p>
      <w:pPr>
        <w:pStyle w:val="NormalWeb"/>
        <w:spacing w:before="0" w:after="0"/>
        <w:rPr>
          <w:lang w:val="ro-RO"/>
        </w:rPr>
      </w:pPr>
      <w:hyperlink r:id="rId4">
        <w:r>
          <w:rPr>
            <w:rStyle w:val="InternetLink"/>
            <w:lang w:val="ro-RO"/>
          </w:rPr>
          <w:t>www.bnrm.wordpress.com</w:t>
        </w:r>
      </w:hyperlink>
    </w:p>
    <w:p>
      <w:pPr>
        <w:pStyle w:val="NormalWeb"/>
        <w:spacing w:before="0" w:after="0"/>
        <w:rPr>
          <w:lang w:val="ro-RO"/>
        </w:rPr>
      </w:pPr>
      <w:hyperlink r:id="rId5">
        <w:r>
          <w:rPr>
            <w:rStyle w:val="InternetLink"/>
            <w:lang w:val="ro-RO"/>
          </w:rPr>
          <w:t>http://cercetaribibliografice.blogspot.com</w:t>
        </w:r>
      </w:hyperlink>
    </w:p>
    <w:p>
      <w:pPr>
        <w:pStyle w:val="NormalWeb"/>
        <w:spacing w:before="0" w:after="0"/>
        <w:rPr>
          <w:lang w:val="it-IT"/>
        </w:rPr>
      </w:pPr>
      <w:hyperlink r:id="rId6">
        <w:r>
          <w:rPr>
            <w:rStyle w:val="InternetLink"/>
            <w:lang w:val="it-IT"/>
          </w:rPr>
          <w:t>http://arteharti.wordpress.com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</w:rPr>
        <w:t>Tel.:</w:t>
      </w:r>
      <w:r>
        <w:rPr/>
        <w:t xml:space="preserve"> (373 22) 22-14-75, 24-04-93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Fax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373 22) 22-14-75</w:t>
        <w:br/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E-mail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</w:rPr>
          <w:t>biblioteca@bnrm.md</w:t>
        </w:r>
      </w:hyperlink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Director general Alexe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Rău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-mail: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pt-BR"/>
        </w:rPr>
        <w:t>alexe_rau@bnrm.md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 director adjunct – Aliona Tostogan, 24-04-18, e-mail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o-RO"/>
          </w:rPr>
          <w:t>a.tostogan@bnrm.md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 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Director adjunct Aliona Muntean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, 24-04-18, e-mail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o-RO"/>
          </w:rPr>
          <w:t>aliona.muntean@bnrm.md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 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ctor adjunct - Vera Osoianu, 24-04-43, e-mail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  <w:lang w:val="ro-RO"/>
          </w:rPr>
          <w:t>vera_osoianu@yahoo.com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ctor adjunct – Alla Panici, 24-02-32, e-mail: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  <w:lang w:val="ro-RO"/>
          </w:rPr>
          <w:t>alla_panici@yahoo.com</w:t>
        </w:r>
      </w:hyperlink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Biblioteca Naţională pentru Copii “Ion Creangă”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Str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Şciusev, 65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l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2-95-09 </w:t>
        <w:br/>
        <w:t>Fax: 22-95-09</w:t>
      </w:r>
    </w:p>
    <w:p>
      <w:pPr>
        <w:pStyle w:val="PlainText"/>
        <w:rPr>
          <w:rFonts w:ascii="Times New Roman;Times New Roman" w:hAnsi="Times New Roman;Times New Roman" w:cs="Times New Roman;Times New Roman"/>
          <w:color w:val="0000FF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eb: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.bncreanga.md</w:t>
        </w:r>
      </w:hyperlink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ro-RO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blog: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GB"/>
        </w:rPr>
        <w:t xml:space="preserve"> http://bibcreanga.blog.com/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ctor general  Claudia Balaban, e-mail: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ro-RO"/>
        </w:rPr>
        <w:t>balaban@bncreanga.md</w:t>
      </w:r>
    </w:p>
    <w:p>
      <w:pPr>
        <w:pStyle w:val="PlainText"/>
        <w:rPr>
          <w:rFonts w:ascii="Times New Roman;Times New Roman" w:hAnsi="Times New Roman;Times New Roman" w:cs="Times New Roman;Times New Roman"/>
          <w:color w:val="0000FF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ctor adjunct- Eugenia Bejan, e-mail: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  <w:lang w:val="ro-RO"/>
          </w:rPr>
          <w:t>bejemd@bncreanga.md</w:t>
        </w:r>
      </w:hyperlink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Tel. 22-95-56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ctor adjunct – Lilia Tcaci   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o-RO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ro-RO"/>
        </w:rPr>
        <w:t>Biblioteci municipal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Biblioteca Municipală “B.P. Hasdeu”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Bd. Ştefan cel Mare, 148, mun. Chişinău, MD-2012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Web: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  <w:lang w:val="it-IT"/>
          </w:rPr>
          <w:t>www.hasdeu.md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Bloguri: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it-IT"/>
          </w:rPr>
          <w:t>http://www.bibliocity.blogspot.com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</w:p>
    <w:p>
      <w:pPr>
        <w:pStyle w:val="PlainText"/>
        <w:rPr/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it-IT"/>
          </w:rPr>
          <w:t>http://infoprof.blog.com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</w:p>
    <w:p>
      <w:pPr>
        <w:pStyle w:val="PlainText"/>
        <w:rPr/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it-IT"/>
          </w:rPr>
          <w:t>http://chisinaul.blogspot.com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</w:p>
    <w:p>
      <w:pPr>
        <w:pStyle w:val="PlainText"/>
        <w:rPr/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it-IT"/>
          </w:rPr>
          <w:t>http://cieuropeana.wordpress.com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E-mail: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  <w:lang w:val="it-IT"/>
          </w:rPr>
          <w:t>municipala@hasdeu.md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 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Tel: 22-50-06; 22-33-60 (anticamera) 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Director general Mariana Harjevschi, e-mail: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pt-BR"/>
          </w:rPr>
          <w:t>mharjevschi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o-RO"/>
          </w:rPr>
          <w:t>hasdeu.md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, tel.: 22-30-60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Director adjunct, Elena Butucel, tel.: 27-85-92 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Director adjunct Tatiana Coşeri, e-mail: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  <w:lang w:val="pt-BR"/>
          </w:rPr>
          <w:t>tcoseri@hasdeu.md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, tel.: 27-85-92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ctor adjunct Ludmila Pânzari, e-mail: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  <w:lang w:val="ro-RO"/>
          </w:rPr>
          <w:t>panza@hasdeu.md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, tel.: 21-27-30</w:t>
      </w:r>
    </w:p>
    <w:p>
      <w:pPr>
        <w:pStyle w:val="PlainText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tbl>
      <w:tblPr>
        <w:tblW w:w="11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43"/>
        <w:gridCol w:w="1482"/>
        <w:gridCol w:w="1578"/>
        <w:gridCol w:w="1476"/>
        <w:gridCol w:w="384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Municipală “B. P. Hasdeu”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Bd. Ştefan cel Mare, 148, mun. Chişinău, MD-20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/>
                <w:sz w:val="24"/>
                <w:szCs w:val="24"/>
                <w:lang w:val="ro-R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na Harjevsch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2 22306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3">
              <w:r>
                <w:rPr>
                  <w:rStyle w:val="InternetLink"/>
                  <w:lang w:val="ro-RO"/>
                </w:rPr>
                <w:t>www.hasdeu.md</w:t>
              </w:r>
            </w:hyperlink>
          </w:p>
          <w:p>
            <w:pPr>
              <w:pStyle w:val="Normal"/>
              <w:rPr>
                <w:lang w:val="ro-RO"/>
              </w:rPr>
            </w:pPr>
            <w:hyperlink r:id="rId24">
              <w:r>
                <w:rPr>
                  <w:rStyle w:val="InternetLink"/>
                  <w:lang w:val="ro-RO"/>
                </w:rPr>
                <w:t>municipala@hasdeu.md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ro-RO"/>
                </w:rPr>
                <w:t>mharjevschi@hasdeu.md</w:t>
              </w:r>
            </w:hyperlink>
            <w:r>
              <w:rPr>
                <w:lang w:val="ro-RO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Bloguri: </w:t>
            </w: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it-IT"/>
                </w:rPr>
                <w:t>http://www.bibliocity.blogspot.com/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PlainText"/>
              <w:rPr/>
            </w:pP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it-IT"/>
                </w:rPr>
                <w:t>http://infoprof.blog.com/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PlainText"/>
              <w:rPr/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it-IT"/>
                </w:rPr>
                <w:t>http://chisinaul.blogspot.com/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PlainText"/>
              <w:rPr/>
            </w:pP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it-IT"/>
                </w:rPr>
                <w:t>http://cieuropeana.wordpress.com/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Filiale BM “B. P. Hasdeu”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Style w:val="StrongEmphasis"/>
                <w:b w:val="false"/>
                <w:bCs w:val="false"/>
                <w:lang w:val="pt-BR"/>
              </w:rPr>
              <w:t>Biblioteca Publică “</w:t>
            </w:r>
            <w:hyperlink r:id="rId30">
              <w:r>
                <w:rPr>
                  <w:rStyle w:val="InternetLink"/>
                  <w:color w:val="000000"/>
                  <w:u w:val="none"/>
                  <w:lang w:val="pt-BR"/>
                </w:rPr>
                <w:t>Adam Mickiewicz</w:t>
              </w:r>
            </w:hyperlink>
            <w:r>
              <w:rPr>
                <w:rStyle w:val="StrongEmphasis"/>
                <w:b w:val="false"/>
                <w:bCs w:val="false"/>
                <w:lang w:val="pt-BR"/>
              </w:rPr>
              <w:t>”</w:t>
            </w:r>
            <w:r>
              <w:rPr>
                <w:lang w:val="pt-BR"/>
              </w:rPr>
              <w:br/>
            </w:r>
            <w:r>
              <w:rPr>
                <w:rStyle w:val="Style31"/>
                <w:lang w:val="pt-BR"/>
              </w:rPr>
              <w:t>     str. Sprincenoaia, 6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6 (reorganizată 200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2 72584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31"/>
                <w:lang w:val="ro-RO"/>
              </w:rPr>
            </w:pPr>
            <w:hyperlink r:id="rId31">
              <w:r>
                <w:rPr>
                  <w:rStyle w:val="InternetLink"/>
                  <w:lang w:val="ro-RO"/>
                </w:rPr>
                <w:t>mickiewicz@hasdeu.md</w:t>
              </w:r>
            </w:hyperlink>
            <w:r>
              <w:rPr>
                <w:rStyle w:val="Style31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ro-RO"/>
                </w:rPr>
                <w:t>http://blogpolonistica.blogspot.com/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Emphasis"/>
                <w:b w:val="false"/>
                <w:bCs w:val="false"/>
                <w:lang w:val="it-IT"/>
              </w:rPr>
              <w:t>Biblioteca Publică “</w:t>
            </w:r>
            <w:hyperlink r:id="rId33">
              <w:r>
                <w:rPr>
                  <w:rStyle w:val="InternetLink"/>
                  <w:color w:val="000000"/>
                  <w:u w:val="none"/>
                  <w:lang w:val="it-IT"/>
                </w:rPr>
                <w:t>Alba Iulia</w:t>
              </w:r>
            </w:hyperlink>
            <w:r>
              <w:rPr>
                <w:rStyle w:val="StrongEmphasis"/>
                <w:b w:val="false"/>
                <w:bCs w:val="false"/>
                <w:lang w:val="it-IT"/>
              </w:rPr>
              <w:t>”</w:t>
            </w:r>
            <w:r>
              <w:rPr>
                <w:lang w:val="it-IT"/>
              </w:rPr>
              <w:br/>
              <w:t> str. Alba Iulia, 202</w:t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 Călda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022 </w:t>
            </w:r>
            <w:r>
              <w:rPr>
                <w:lang w:val="it-IT"/>
              </w:rPr>
              <w:t>58015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34">
              <w:r>
                <w:rPr>
                  <w:rStyle w:val="InternetLink"/>
                  <w:lang w:val="ro-RO"/>
                </w:rPr>
                <w:t>albaiulia@hasdeu.md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ro-RO"/>
                </w:rPr>
                <w:t>http://bibliotecalbaiulia.blogspot.com/</w:t>
              </w:r>
            </w:hyperlink>
            <w:r>
              <w:rPr>
                <w:rStyle w:val="Style31"/>
                <w:lang w:val="ro-RO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Emphasis"/>
                <w:b w:val="false"/>
                <w:bCs w:val="false"/>
                <w:lang w:val="it-IT"/>
              </w:rPr>
              <w:t>Biblioteca Publică “</w:t>
            </w:r>
            <w:hyperlink r:id="rId36">
              <w:r>
                <w:rPr>
                  <w:rStyle w:val="InternetLink"/>
                  <w:color w:val="000000"/>
                  <w:u w:val="none"/>
                  <w:lang w:val="it-IT"/>
                </w:rPr>
                <w:t>Alecu Russo</w:t>
              </w:r>
            </w:hyperlink>
            <w:r>
              <w:rPr>
                <w:rStyle w:val="StrongEmphasis"/>
                <w:b w:val="false"/>
                <w:bCs w:val="false"/>
                <w:lang w:val="en-US"/>
              </w:rPr>
              <w:t>”</w:t>
            </w:r>
            <w:r>
              <w:rPr>
                <w:lang w:val="it-IT"/>
              </w:rPr>
              <w:br/>
              <w:t>     str. Al. Russo, 22</w:t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ga Mai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3773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37">
              <w:r>
                <w:rPr>
                  <w:rStyle w:val="InternetLink"/>
                  <w:lang w:val="fr-FR"/>
                </w:rPr>
                <w:t>russo@hasdeu.md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ro-RO"/>
                </w:rPr>
                <w:t>http://alecurusso.blogspot.com/</w:t>
              </w:r>
            </w:hyperlink>
            <w:r>
              <w:rPr>
                <w:rStyle w:val="Style31"/>
                <w:lang w:val="ro-RO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Style w:val="StrongEmphasis"/>
                <w:b w:val="false"/>
                <w:bCs w:val="false"/>
                <w:lang w:val="pt-BR"/>
              </w:rPr>
              <w:t>Biblioteca Publică “Alexandru Cosmescu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ro-RO"/>
              </w:rPr>
            </w:pPr>
            <w:r>
              <w:rPr>
                <w:lang w:val="pt-BR"/>
              </w:rPr>
              <w:t>str. N. Dimo nr. 13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. Zaha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022 </w:t>
            </w:r>
            <w:r>
              <w:rPr>
                <w:lang w:val="pt-BR"/>
              </w:rPr>
              <w:t>4401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31"/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Emphasis"/>
                <w:b w:val="false"/>
                <w:bCs w:val="false"/>
                <w:lang w:val="pt-BR"/>
              </w:rPr>
              <w:t>Biblioteca Publică “</w:t>
            </w:r>
            <w:hyperlink r:id="rId39">
              <w:r>
                <w:rPr>
                  <w:rStyle w:val="InternetLink"/>
                  <w:color w:val="000000"/>
                  <w:u w:val="none"/>
                  <w:lang w:val="pt-BR"/>
                </w:rPr>
                <w:t>Alexandru Donici</w:t>
              </w:r>
            </w:hyperlink>
            <w:r>
              <w:rPr>
                <w:rStyle w:val="StrongEmphasis"/>
                <w:b w:val="false"/>
                <w:bCs w:val="false"/>
                <w:lang w:val="fr-FR"/>
              </w:rPr>
              <w:t>”</w:t>
            </w:r>
            <w:r>
              <w:rPr>
                <w:lang w:val="pt-BR"/>
              </w:rPr>
              <w:br/>
              <w:t>     str. Studentilor, 12/3</w:t>
              <w:b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Gherm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3236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40">
              <w:r>
                <w:rPr>
                  <w:rStyle w:val="InternetLink"/>
                  <w:lang w:val="ro-RO"/>
                </w:rPr>
                <w:t>donici@hasdeu.md</w:t>
              </w:r>
            </w:hyperlink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ro-RO"/>
                </w:rPr>
                <w:t>http://filiala-donici-hasdeu.blogspot.com/</w:t>
              </w:r>
            </w:hyperlink>
            <w:r>
              <w:rPr>
                <w:rStyle w:val="Style31"/>
                <w:lang w:val="ro-RO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ro-RO"/>
              </w:rPr>
            </w:pPr>
            <w:r>
              <w:rPr>
                <w:rStyle w:val="StrongEmphasis"/>
                <w:b w:val="false"/>
                <w:bCs w:val="false"/>
                <w:lang w:val="pt-BR"/>
              </w:rPr>
              <w:t xml:space="preserve">Biblioteca Publică de </w:t>
            </w:r>
            <w:hyperlink r:id="rId42">
              <w:r>
                <w:rPr>
                  <w:rStyle w:val="InternetLink"/>
                  <w:color w:val="000000"/>
                  <w:u w:val="none"/>
                  <w:lang w:val="pt-BR"/>
                </w:rPr>
                <w:t>Arte</w:t>
              </w:r>
            </w:hyperlink>
            <w:r>
              <w:rPr>
                <w:rStyle w:val="StrongEmphasis"/>
                <w:b w:val="false"/>
                <w:bCs w:val="false"/>
                <w:lang w:val="pt-BR"/>
              </w:rPr>
              <w:t xml:space="preserve"> “T. Arghezi”</w:t>
            </w:r>
            <w:r>
              <w:rPr>
                <w:lang w:val="pt-BR"/>
              </w:rPr>
              <w:br/>
              <w:t>     str. Gradinilor, 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ona Vârl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022 </w:t>
            </w:r>
            <w:r>
              <w:rPr>
                <w:lang w:val="pt-BR"/>
              </w:rPr>
              <w:t>27457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hyperlink r:id="rId43">
              <w:r>
                <w:rPr>
                  <w:rStyle w:val="InternetLink"/>
                  <w:lang w:val="pt-BR"/>
                </w:rPr>
                <w:t>arte@hasdeu.md</w:t>
              </w:r>
            </w:hyperlink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ro-RO"/>
                </w:rPr>
                <w:t>http://biblioart.wordpress.com/</w:t>
              </w:r>
            </w:hyperlink>
            <w:r>
              <w:rPr>
                <w:rStyle w:val="Style31"/>
                <w:lang w:val="ro-RO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b w:val="false"/>
                <w:bCs w:val="false"/>
                <w:lang w:val="it-IT"/>
              </w:rPr>
              <w:t xml:space="preserve">Biblioteca Publică </w:t>
            </w:r>
            <w:hyperlink r:id="rId45">
              <w:r>
                <w:rPr>
                  <w:rStyle w:val="InternetLink"/>
                  <w:color w:val="000000"/>
                  <w:u w:val="none"/>
                  <w:lang w:val="it-IT"/>
                </w:rPr>
                <w:t>Codru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s. Muncesti nr.792/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 Dogota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022 </w:t>
            </w:r>
            <w:r>
              <w:rPr>
                <w:lang w:val="it-IT"/>
              </w:rPr>
              <w:t>2490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31"/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b w:val="false"/>
                <w:bCs w:val="false"/>
                <w:lang w:val="it-IT"/>
              </w:rPr>
              <w:t xml:space="preserve">Biblioteca Publică </w:t>
            </w:r>
            <w:hyperlink r:id="rId46">
              <w:r>
                <w:rPr>
                  <w:rStyle w:val="InternetLink"/>
                  <w:color w:val="000000"/>
                  <w:u w:val="none"/>
                  <w:lang w:val="it-IT"/>
                </w:rPr>
                <w:t>Codru</w:t>
              </w:r>
            </w:hyperlink>
            <w:r>
              <w:rPr>
                <w:rStyle w:val="StrongEmphasis"/>
                <w:b w:val="false"/>
                <w:bCs w:val="false"/>
                <w:lang w:val="fr-FR"/>
              </w:rPr>
              <w:t xml:space="preserve"> (copii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  <w:t>sos. Muncesti nr.792/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2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90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31"/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b w:val="false"/>
                <w:bCs w:val="false"/>
                <w:lang w:val="it-IT"/>
              </w:rPr>
              <w:t>Biblioteca Cornulu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  <w:t>str. Cornului nr.9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exandru Frișc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22 75572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31"/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  <w:lang w:val="it-IT"/>
                </w:rPr>
                <w:t>Centrul Academic Eminesc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  <w:t>bd. Dacia nr. 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 Dab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22 77140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9" w:hanging="0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  <w:lang w:val="ro-RO"/>
                </w:rPr>
                <w:t>cae@hasdeu.md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lang w:val="ro-RO"/>
                </w:rPr>
                <w:t>http://centruleminescubm.blogspot.com/</w:t>
              </w:r>
            </w:hyperlink>
            <w:r>
              <w:rPr>
                <w:rStyle w:val="Style31"/>
                <w:lang w:val="ro-RO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b w:val="false"/>
                <w:bCs w:val="false"/>
                <w:lang w:val="it-IT"/>
              </w:rPr>
              <w:t xml:space="preserve">Biblioteca Publică de </w:t>
            </w:r>
            <w:hyperlink r:id="rId50">
              <w:r>
                <w:rPr>
                  <w:rStyle w:val="InternetLink"/>
                  <w:color w:val="000000"/>
                  <w:u w:val="none"/>
                  <w:lang w:val="it-IT"/>
                </w:rPr>
                <w:t>Drept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ro-RO"/>
              </w:rPr>
            </w:pPr>
            <w:r>
              <w:rPr>
                <w:lang w:val="it-IT"/>
              </w:rPr>
              <w:t>str. Armeneasca nr. 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na Harjevsch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022 275278, 022 27539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1">
              <w:r>
                <w:rPr>
                  <w:rStyle w:val="InternetLink"/>
                  <w:lang w:val="it-IT"/>
                </w:rPr>
                <w:t>info@p</w:t>
              </w:r>
              <w:r>
                <w:rPr>
                  <w:rStyle w:val="InternetLink"/>
                  <w:lang w:val="en-GB"/>
                </w:rPr>
                <w:t>ll.md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lang w:val="ro-RO"/>
                </w:rPr>
                <w:t>http://www.pll.md/ro/</w:t>
              </w:r>
            </w:hyperlink>
            <w:r>
              <w:rPr>
                <w:rStyle w:val="Style31"/>
                <w:lang w:val="ro-RO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b w:val="false"/>
                <w:bCs w:val="false"/>
                <w:lang w:val="pt-BR"/>
              </w:rPr>
              <w:t>Biblioteca Publică “</w:t>
            </w:r>
            <w:hyperlink r:id="rId53">
              <w:r>
                <w:rPr>
                  <w:rStyle w:val="InternetLink"/>
                  <w:color w:val="000000"/>
                  <w:u w:val="none"/>
                  <w:lang w:val="it-IT"/>
                </w:rPr>
                <w:t>Hristo Botev</w:t>
              </w:r>
            </w:hyperlink>
            <w:r>
              <w:rPr>
                <w:rStyle w:val="StrongEmphasis"/>
                <w:b w:val="false"/>
                <w:bCs w:val="false"/>
                <w:lang w:val="it-IT"/>
              </w:rPr>
              <w:t>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  <w:t>bd. Renasterii nr. 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Strative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22 22875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54">
              <w:r>
                <w:rPr>
                  <w:rStyle w:val="InternetLink"/>
                  <w:lang w:val="ro-RO"/>
                </w:rPr>
                <w:t>botev@hasdeu.md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lang w:val="ro-RO"/>
                </w:rPr>
                <w:t>http://bibliobotev.wordpress.com/</w:t>
              </w:r>
            </w:hyperlink>
            <w:r>
              <w:rPr>
                <w:lang w:val="ro-RO"/>
              </w:rPr>
              <w:t xml:space="preserve">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b w:val="false"/>
                <w:bCs w:val="false"/>
                <w:lang w:val="pt-BR"/>
              </w:rPr>
              <w:t>Biblioteca Publică  “</w:t>
            </w:r>
            <w:hyperlink r:id="rId56">
              <w:r>
                <w:rPr>
                  <w:rStyle w:val="InternetLink"/>
                  <w:color w:val="000000"/>
                  <w:u w:val="none"/>
                  <w:lang w:val="it-IT"/>
                </w:rPr>
                <w:t>Iţic Mangher</w:t>
              </w:r>
            </w:hyperlink>
            <w:r>
              <w:rPr>
                <w:rStyle w:val="StrongEmphasis"/>
                <w:b w:val="false"/>
                <w:bCs w:val="false"/>
                <w:lang w:val="it-IT"/>
              </w:rPr>
              <w:t>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  <w:t>str. Diordita nr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Bațman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22 241203, 022 2448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lang w:val="it-IT"/>
                </w:rPr>
                <w:t>mangher@hasdeu.md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it-IT"/>
                </w:rPr>
                <w:t>http://ebraika-bmangher.blogspot.com/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b w:val="false"/>
                <w:bCs w:val="false"/>
                <w:lang w:val="pt-BR"/>
              </w:rPr>
              <w:t>Biblioteca Publică “</w:t>
            </w:r>
            <w:hyperlink r:id="rId59">
              <w:r>
                <w:rPr>
                  <w:rStyle w:val="InternetLink"/>
                  <w:color w:val="000000"/>
                  <w:u w:val="none"/>
                  <w:lang w:val="it-IT"/>
                </w:rPr>
                <w:t>Lesia Ukrainka</w:t>
              </w:r>
            </w:hyperlink>
            <w:r>
              <w:rPr>
                <w:rStyle w:val="StrongEmphasis"/>
                <w:b w:val="false"/>
                <w:bCs w:val="false"/>
                <w:lang w:val="it-IT"/>
              </w:rPr>
              <w:t>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it-IT"/>
              </w:rPr>
            </w:pPr>
            <w:r>
              <w:rPr>
                <w:lang w:val="en-US"/>
              </w:rPr>
              <w:t>str. Columna nr. 1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 Barb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 xml:space="preserve">022 </w:t>
            </w:r>
            <w:r>
              <w:rPr>
                <w:lang w:val="en-GB"/>
              </w:rPr>
              <w:t>29527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lang w:val="it-IT"/>
                </w:rPr>
                <w:t>ucrainca@hasdeu.md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lang w:val="it-IT"/>
                </w:rPr>
                <w:t>http://leseaukrainka.blogspot.com/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Style w:val="StrongEmphasis"/>
                <w:b w:val="false"/>
                <w:bCs w:val="false"/>
                <w:lang w:val="pt-BR"/>
              </w:rPr>
              <w:t>Biblioteca Publică “</w:t>
            </w:r>
            <w:hyperlink r:id="rId62">
              <w:r>
                <w:rPr>
                  <w:rStyle w:val="InternetLink"/>
                  <w:color w:val="000000"/>
                  <w:u w:val="none"/>
                  <w:lang w:val="pt-BR"/>
                </w:rPr>
                <w:t>Liviu Rebreanu</w:t>
              </w:r>
            </w:hyperlink>
            <w:r>
              <w:rPr>
                <w:rStyle w:val="StrongEmphasis"/>
                <w:b w:val="false"/>
                <w:bCs w:val="false"/>
                <w:lang w:val="pt-BR"/>
              </w:rPr>
              <w:t>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pt-BR"/>
              </w:rPr>
            </w:pPr>
            <w:r>
              <w:rPr>
                <w:lang w:val="pt-BR"/>
              </w:rPr>
              <w:t>str. Socoleni nr. 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88 (reorg. 200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 Cebota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022 </w:t>
            </w:r>
            <w:r>
              <w:rPr>
                <w:lang w:val="fr-FR"/>
              </w:rPr>
              <w:t>46494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63">
              <w:r>
                <w:rPr>
                  <w:rStyle w:val="InternetLink"/>
                  <w:lang w:val="it-IT"/>
                </w:rPr>
                <w:t>rebreanu@hasdeu.md</w:t>
              </w:r>
            </w:hyperlink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lang w:val="it-IT"/>
                </w:rPr>
                <w:t>http://bibliotecarebreanu.blogspot.com/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Style w:val="StrongEmphasis"/>
                <w:b w:val="false"/>
                <w:bCs w:val="false"/>
                <w:lang w:val="pt-BR"/>
              </w:rPr>
              <w:t>Biblioteca Publică “</w:t>
            </w:r>
            <w:hyperlink r:id="rId65">
              <w:r>
                <w:rPr>
                  <w:rStyle w:val="InternetLink"/>
                  <w:color w:val="000000"/>
                  <w:u w:val="none"/>
                  <w:lang w:val="pt-BR"/>
                </w:rPr>
                <w:t>Maria Dragan</w:t>
              </w:r>
            </w:hyperlink>
            <w:r>
              <w:rPr>
                <w:rStyle w:val="StrongEmphasis"/>
                <w:b w:val="false"/>
                <w:bCs w:val="false"/>
                <w:lang w:val="pt-BR"/>
              </w:rPr>
              <w:t>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pt-BR"/>
              </w:rPr>
            </w:pPr>
            <w:r>
              <w:rPr>
                <w:lang w:val="pt-BR"/>
              </w:rPr>
              <w:t>str. Maria Dragan nr. 26/3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mara Țurc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2 47525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lang w:val="pt-BR"/>
                </w:rPr>
                <w:t>dragan@hasdeu.md</w:t>
              </w:r>
            </w:hyperlink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lang w:val="pt-BR"/>
                </w:rPr>
                <w:t>http://mariadragan.blogspot.com/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Style w:val="StrongEmphasis"/>
                <w:b w:val="false"/>
                <w:bCs w:val="false"/>
                <w:lang w:val="pt-BR"/>
              </w:rPr>
              <w:t>Biblioteca Publică “</w:t>
            </w:r>
            <w:hyperlink r:id="rId68">
              <w:r>
                <w:rPr>
                  <w:rStyle w:val="InternetLink"/>
                  <w:color w:val="000000"/>
                  <w:u w:val="none"/>
                  <w:lang w:val="pt-BR"/>
                </w:rPr>
                <w:t>Maramure</w:t>
              </w:r>
            </w:hyperlink>
            <w:r>
              <w:rPr>
                <w:rStyle w:val="StrongEmphasis"/>
                <w:b w:val="false"/>
                <w:bCs w:val="false"/>
                <w:lang w:val="pt-BR"/>
              </w:rPr>
              <w:t>ş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pt-BR"/>
              </w:rPr>
            </w:pPr>
            <w:r>
              <w:rPr>
                <w:lang w:val="pt-BR"/>
              </w:rPr>
              <w:t>str. Grenoble nr. 163/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 Mamaisca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2 66478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lang w:val="pt-BR"/>
                </w:rPr>
                <w:t>maramures@hasdeu.md</w:t>
              </w:r>
            </w:hyperlink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lang w:val="pt-BR"/>
                </w:rPr>
                <w:t>http://maramuresfiliala.wordpress.com/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Style w:val="StrongEmphasis"/>
                <w:b w:val="false"/>
                <w:bCs w:val="false"/>
                <w:lang w:val="pt-BR"/>
              </w:rPr>
              <w:t>Biblioteca Publică  “</w:t>
            </w:r>
            <w:hyperlink r:id="rId71">
              <w:r>
                <w:rPr>
                  <w:rStyle w:val="InternetLink"/>
                  <w:color w:val="000000"/>
                  <w:u w:val="none"/>
                  <w:lang w:val="pt-BR"/>
                </w:rPr>
                <w:t>Mihail Ciakir</w:t>
              </w:r>
            </w:hyperlink>
            <w:r>
              <w:rPr>
                <w:rStyle w:val="StrongEmphasis"/>
                <w:b w:val="false"/>
                <w:bCs w:val="false"/>
                <w:lang w:val="pt-BR"/>
              </w:rPr>
              <w:t>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pt-BR"/>
              </w:rPr>
            </w:pPr>
            <w:r>
              <w:rPr>
                <w:lang w:val="pt-BR"/>
              </w:rPr>
              <w:t>str. Florilor nr. 12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022 </w:t>
            </w:r>
            <w:r>
              <w:rPr>
                <w:lang w:val="fr-FR"/>
              </w:rPr>
              <w:t>44517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lang w:val="pt-BR"/>
                </w:rPr>
                <w:t>ciachir@hasdeu.md</w:t>
              </w:r>
            </w:hyperlink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lang w:val="pt-BR"/>
                </w:rPr>
                <w:t>http://bibmihailciachir.blogspot.com/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Style w:val="StrongEmphasis"/>
                <w:b w:val="false"/>
                <w:bCs w:val="false"/>
                <w:lang w:val="fr-FR"/>
              </w:rPr>
              <w:t xml:space="preserve">Biblioteca Publică </w:t>
            </w:r>
            <w:r>
              <w:rPr>
                <w:rStyle w:val="StrongEmphasis"/>
                <w:b w:val="false"/>
                <w:bCs w:val="false"/>
                <w:lang w:val="pt-BR"/>
              </w:rPr>
              <w:t>“</w:t>
            </w:r>
            <w:hyperlink r:id="rId74">
              <w:r>
                <w:rPr>
                  <w:rStyle w:val="InternetLink"/>
                  <w:color w:val="000000"/>
                  <w:u w:val="none"/>
                  <w:lang w:val="fr-FR"/>
                </w:rPr>
                <w:t>Mihail Lomonosov</w:t>
              </w:r>
            </w:hyperlink>
            <w:r>
              <w:rPr>
                <w:rStyle w:val="StrongEmphasis"/>
                <w:b w:val="false"/>
                <w:bCs w:val="false"/>
                <w:lang w:val="en-US"/>
              </w:rPr>
              <w:t>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fr-FR"/>
              </w:rPr>
            </w:pPr>
            <w:r>
              <w:rPr>
                <w:lang w:val="fr-FR"/>
              </w:rPr>
              <w:t>bd. Dacia nr. 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 Șcelcic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022 </w:t>
            </w:r>
            <w:r>
              <w:rPr>
                <w:lang w:val="fr-FR"/>
              </w:rPr>
              <w:t>77840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  <w:lang w:val="pt-BR"/>
                </w:rPr>
                <w:t>lomonosovka@hasdeu.md</w:t>
              </w:r>
            </w:hyperlink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lang w:val="pt-BR"/>
                </w:rPr>
                <w:t>http://mv-lomonosov.blogspot.com/</w:t>
              </w:r>
            </w:hyperlink>
            <w:r>
              <w:rPr>
                <w:lang w:val="pt-BR"/>
              </w:rPr>
              <w:t xml:space="preserve">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b w:val="false"/>
                <w:bCs w:val="false"/>
                <w:lang w:val="it-IT"/>
              </w:rPr>
              <w:t xml:space="preserve">Biblioteca Publică </w:t>
            </w:r>
            <w:hyperlink r:id="rId77">
              <w:r>
                <w:rPr>
                  <w:rStyle w:val="InternetLink"/>
                  <w:color w:val="000000"/>
                  <w:u w:val="none"/>
                  <w:lang w:val="it-IT"/>
                </w:rPr>
                <w:t>Miron Costin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  <w:t>str. Miron Costin nr.15/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Kravciu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22 </w:t>
            </w:r>
            <w:r>
              <w:rPr>
                <w:lang w:val="fr-FR"/>
              </w:rPr>
              <w:t>3257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lang w:val="en-US"/>
                </w:rPr>
                <w:t>costin@hasdeu.md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lang w:val="en-US"/>
                </w:rPr>
                <w:t>http://bibliotecamironcostin.blogspot.com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Style w:val="StrongEmphasis"/>
                <w:b w:val="false"/>
                <w:bCs w:val="false"/>
                <w:lang w:val="pt-BR"/>
              </w:rPr>
              <w:t xml:space="preserve">Biblioteca Publică </w:t>
            </w:r>
            <w:hyperlink r:id="rId80">
              <w:r>
                <w:rPr>
                  <w:rStyle w:val="InternetLink"/>
                  <w:color w:val="000000"/>
                  <w:u w:val="none"/>
                  <w:lang w:val="pt-BR"/>
                </w:rPr>
                <w:t>Nicolae Titulescu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. N. Titulescu nr. 49/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Nosatâ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022 </w:t>
            </w:r>
            <w:r>
              <w:rPr>
                <w:lang w:val="fr-FR"/>
              </w:rPr>
              <w:t>55027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pt-BR"/>
                </w:rPr>
                <w:t>titulescu@hasdeu.md</w:t>
              </w:r>
            </w:hyperlink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lang w:val="pt-BR"/>
                </w:rPr>
                <w:t>http://bibliotecanicolaetitulescu-titulescu.blogspot.com/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Style w:val="StrongEmphasis"/>
                <w:b w:val="false"/>
                <w:bCs w:val="false"/>
                <w:lang w:val="fr-FR"/>
              </w:rPr>
              <w:t xml:space="preserve">Biblioteca Publică </w:t>
            </w:r>
            <w:r>
              <w:rPr>
                <w:rStyle w:val="StrongEmphasis"/>
                <w:b w:val="false"/>
                <w:bCs w:val="false"/>
                <w:lang w:val="pt-BR"/>
              </w:rPr>
              <w:t>“</w:t>
            </w:r>
            <w:r>
              <w:rPr>
                <w:rStyle w:val="StrongEmphasis"/>
                <w:b w:val="false"/>
                <w:bCs w:val="false"/>
                <w:lang w:val="fr-FR"/>
              </w:rPr>
              <w:t>Onisifor Ghibu</w:t>
            </w:r>
            <w:r>
              <w:rPr>
                <w:rStyle w:val="StrongEmphasis"/>
                <w:b w:val="false"/>
                <w:bCs w:val="false"/>
                <w:lang w:val="en-US"/>
              </w:rPr>
              <w:t>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  <w:t>str. N. Iorga nr. 21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. Răilea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022 </w:t>
            </w:r>
            <w:r>
              <w:rPr>
                <w:lang w:val="fr-FR"/>
              </w:rPr>
              <w:t>23262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83">
              <w:r>
                <w:rPr>
                  <w:rStyle w:val="InternetLink"/>
                  <w:lang w:val="it-IT"/>
                </w:rPr>
                <w:t>oghibu@hasdeu.md</w:t>
              </w:r>
            </w:hyperlink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lang w:val="it-IT"/>
                </w:rPr>
                <w:t>http://onisifor-ghibu.blogspot.com/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Style w:val="StrongEmphasis"/>
                <w:b w:val="false"/>
                <w:bCs w:val="false"/>
                <w:lang w:val="pt-BR"/>
              </w:rPr>
              <w:t>Biblioteca Publică “</w:t>
            </w:r>
            <w:hyperlink r:id="rId85">
              <w:r>
                <w:rPr>
                  <w:rStyle w:val="InternetLink"/>
                  <w:color w:val="000000"/>
                  <w:u w:val="none"/>
                  <w:lang w:val="pt-BR"/>
                </w:rPr>
                <w:t>Ovidius</w:t>
              </w:r>
            </w:hyperlink>
            <w:r>
              <w:rPr>
                <w:rStyle w:val="StrongEmphasis"/>
                <w:b w:val="false"/>
                <w:bCs w:val="false"/>
                <w:lang w:val="pt-BR"/>
              </w:rPr>
              <w:t>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pt-BR"/>
              </w:rPr>
            </w:pPr>
            <w:r>
              <w:rPr>
                <w:lang w:val="pt-BR"/>
              </w:rPr>
              <w:t>sos. Hincesti nr 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 Cioba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022 </w:t>
            </w:r>
            <w:r>
              <w:rPr>
                <w:lang w:val="fr-FR"/>
              </w:rPr>
              <w:t>72719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86">
              <w:r>
                <w:rPr>
                  <w:rStyle w:val="InternetLink"/>
                  <w:lang w:val="it-IT"/>
                </w:rPr>
                <w:t>ovidius@hasdeu.md</w:t>
              </w:r>
            </w:hyperlink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it-IT"/>
                </w:rPr>
                <w:t>http://bibliotecaovidius.blogspot.com/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b w:val="false"/>
                <w:bCs w:val="false"/>
                <w:lang w:val="it-IT"/>
              </w:rPr>
              <w:t>Biblioteca Publică “</w:t>
            </w:r>
            <w:hyperlink r:id="rId88">
              <w:r>
                <w:rPr>
                  <w:rStyle w:val="InternetLink"/>
                  <w:color w:val="000000"/>
                  <w:u w:val="none"/>
                  <w:lang w:val="it-IT"/>
                </w:rPr>
                <w:t>Ştefan cel Mare</w:t>
              </w:r>
            </w:hyperlink>
            <w:r>
              <w:rPr>
                <w:rStyle w:val="StrongEmphasis"/>
                <w:b w:val="false"/>
                <w:bCs w:val="false"/>
                <w:lang w:val="it-IT"/>
              </w:rPr>
              <w:t xml:space="preserve"> şi Sfânt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  <w:t>bd. Decebal nr. 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22 55148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89">
              <w:r>
                <w:rPr>
                  <w:rStyle w:val="InternetLink"/>
                  <w:lang w:val="it-IT"/>
                </w:rPr>
                <w:t>stefancelmare@hasdeu.md</w:t>
              </w:r>
            </w:hyperlink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lang w:val="it-IT"/>
                </w:rPr>
                <w:t>http://www.bibliotecastefancelmare.blogspot.com/</w:t>
              </w:r>
            </w:hyperlink>
            <w:r>
              <w:rPr>
                <w:lang w:val="it-IT"/>
              </w:rPr>
              <w:t xml:space="preserve">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b w:val="false"/>
                <w:bCs w:val="false"/>
                <w:lang w:val="it-IT"/>
              </w:rPr>
              <w:t>Biblioteca Publică “</w:t>
            </w:r>
            <w:hyperlink r:id="rId91">
              <w:r>
                <w:rPr>
                  <w:rStyle w:val="InternetLink"/>
                  <w:color w:val="000000"/>
                  <w:u w:val="none"/>
                  <w:lang w:val="it-IT"/>
                </w:rPr>
                <w:t>Târgovişte</w:t>
              </w:r>
            </w:hyperlink>
            <w:r>
              <w:rPr>
                <w:rStyle w:val="StrongEmphasis"/>
                <w:b w:val="false"/>
                <w:bCs w:val="false"/>
                <w:lang w:val="it-IT"/>
              </w:rPr>
              <w:t>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  <w:t>str. Ion Creanga nr. 82/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dmila Gaj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 xml:space="preserve">022 </w:t>
            </w:r>
            <w:r>
              <w:rPr>
                <w:lang w:val="fr-FR"/>
              </w:rPr>
              <w:t>74144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92">
              <w:r>
                <w:rPr>
                  <w:rStyle w:val="InternetLink"/>
                  <w:lang w:val="it-IT"/>
                </w:rPr>
                <w:t>targoviste@hasdeu.md</w:t>
              </w:r>
            </w:hyperlink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lang w:val="it-IT"/>
                </w:rPr>
                <w:t>http://activitaticulturale.blogspot.com/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Style w:val="StrongEmphasis"/>
                <w:b w:val="false"/>
                <w:bCs w:val="false"/>
                <w:lang w:val="pt-BR"/>
              </w:rPr>
              <w:t>Biblioteca Publică  “Târgu-Mureş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pt-BR"/>
              </w:rPr>
            </w:pPr>
            <w:r>
              <w:rPr>
                <w:lang w:val="pt-BR"/>
              </w:rPr>
              <w:t>bd. Moscova nr. 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udia Șatrav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2 438355, 022 44024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lang w:val="it-IT"/>
                </w:rPr>
                <w:t>tirgu-mures@hasdeu.md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lang w:val="it-IT"/>
                </w:rPr>
                <w:t>http://bptirgumures.blogspot.com/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Style w:val="StrongEmphasis"/>
                <w:b w:val="false"/>
                <w:bCs w:val="false"/>
                <w:lang w:val="fr-FR"/>
              </w:rPr>
              <w:t xml:space="preserve">Biblioteca Publică </w:t>
            </w:r>
            <w:hyperlink r:id="rId96">
              <w:r>
                <w:rPr>
                  <w:rStyle w:val="InternetLink"/>
                  <w:color w:val="000000"/>
                  <w:u w:val="none"/>
                  <w:lang w:val="fr-FR"/>
                </w:rPr>
                <w:t>Traian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it-IT"/>
              </w:rPr>
            </w:pPr>
            <w:r>
              <w:rPr>
                <w:lang w:val="fr-FR"/>
              </w:rPr>
              <w:t xml:space="preserve">bd. Traian nr. 23/1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Corghence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022 </w:t>
            </w:r>
            <w:r>
              <w:rPr>
                <w:lang w:val="fr-FR"/>
              </w:rPr>
              <w:t>77052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97">
              <w:r>
                <w:rPr>
                  <w:rStyle w:val="InternetLink"/>
                  <w:lang w:val="it-IT"/>
                </w:rPr>
                <w:t>traian@hasdeu.md</w:t>
              </w:r>
            </w:hyperlink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lang w:val="it-IT"/>
                </w:rPr>
                <w:t>http://filialatraianhasdeu.blogspot.com/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pt-BR"/>
              </w:rPr>
              <w:t xml:space="preserve">Biblioteca Publică </w:t>
            </w:r>
            <w:r>
              <w:rPr>
                <w:rStyle w:val="StrongEmphasis"/>
                <w:b w:val="false"/>
                <w:bCs w:val="false"/>
                <w:lang w:val="it-IT"/>
              </w:rPr>
              <w:t>“</w:t>
            </w:r>
            <w:hyperlink r:id="rId99">
              <w:r>
                <w:rPr>
                  <w:rStyle w:val="InternetLink"/>
                  <w:color w:val="000000"/>
                  <w:u w:val="none"/>
                  <w:lang w:val="it-IT"/>
                </w:rPr>
                <w:t>Transilvania</w:t>
              </w:r>
            </w:hyperlink>
            <w:r>
              <w:rPr>
                <w:rStyle w:val="StrongEmphasis"/>
                <w:b w:val="false"/>
                <w:bCs w:val="false"/>
                <w:lang w:val="en-US"/>
              </w:rPr>
              <w:t>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  <w:t>bd. Mircea cel Batrin nr. 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scovia Onc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022 </w:t>
            </w:r>
            <w:r>
              <w:rPr>
                <w:lang w:val="fr-FR"/>
              </w:rPr>
              <w:t>33114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100">
              <w:r>
                <w:rPr>
                  <w:rStyle w:val="InternetLink"/>
                  <w:lang w:val="it-IT"/>
                </w:rPr>
                <w:t>transilvania@hasdeu.md</w:t>
              </w:r>
            </w:hyperlink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lang w:val="it-IT"/>
                </w:rPr>
                <w:t>http://transilvanialachisinau.blogspot.com/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b w:val="false"/>
                <w:bCs w:val="false"/>
                <w:lang w:val="it-IT"/>
              </w:rPr>
              <w:t>Biblioteca Publică  “Vasile Alecsandri</w:t>
            </w:r>
            <w:r>
              <w:rPr>
                <w:rStyle w:val="StrongEmphasis"/>
                <w:b w:val="false"/>
                <w:bCs w:val="false"/>
                <w:lang w:val="en-US"/>
              </w:rPr>
              <w:t>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pt-BR"/>
              </w:rPr>
            </w:pPr>
            <w:r>
              <w:rPr>
                <w:lang w:val="it-IT"/>
              </w:rPr>
              <w:t>str. N. Titulescu nr. 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Suzdalte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2 55132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lang w:val="pt-BR"/>
                </w:rPr>
                <w:t>valecsandri@hasdeu.md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StrongEmphasis"/>
                <w:b w:val="false"/>
                <w:bCs w:val="false"/>
                <w:lang w:val="pt-BR"/>
              </w:rPr>
              <w:t xml:space="preserve">Biblioteca Publică </w:t>
            </w:r>
            <w:hyperlink r:id="rId103">
              <w:r>
                <w:rPr>
                  <w:rStyle w:val="InternetLink"/>
                  <w:color w:val="000000"/>
                  <w:u w:val="none"/>
                  <w:lang w:val="it-IT"/>
                </w:rPr>
                <w:t>V. Bielinski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  <w:t>str. V. Bielinski nr. 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Sochir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22 7492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lang w:val="it-IT"/>
                </w:rPr>
                <w:t>belinski@hasdeu.md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it-IT"/>
                </w:rPr>
                <w:t>http://bibliotecavbielinski.blogspot.com/</w:t>
              </w:r>
            </w:hyperlink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color w:val="943634"/>
          <w:lang w:val="ro-RO"/>
        </w:rPr>
      </w:pPr>
      <w:r>
        <w:rPr>
          <w:color w:val="943634"/>
          <w:lang w:val="ro-RO"/>
        </w:rPr>
      </w:r>
    </w:p>
    <w:p>
      <w:pPr>
        <w:pStyle w:val="Normal"/>
        <w:rPr>
          <w:color w:val="943634"/>
          <w:lang w:val="ro-RO"/>
        </w:rPr>
      </w:pPr>
      <w:r>
        <w:rPr>
          <w:color w:val="943634"/>
          <w:lang w:val="ro-RO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lang w:val="pt-BR"/>
        </w:rPr>
        <w:t> </w:t>
      </w:r>
      <w:r>
        <w:rPr/>
        <w:t xml:space="preserve"> 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1440"/>
        <w:gridCol w:w="14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d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ul fond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rector / Şef de bibliote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lef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e-mail, web, blog 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blioteci publice comunale/săteşti, mun. Chișin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Biblioteca Publică s. </w:t>
            </w:r>
            <w:r>
              <w:rPr>
                <w:bCs/>
              </w:rPr>
              <w:t>Băcio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lina U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0223829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 xml:space="preserve">Biblioteca Publică s. </w:t>
            </w:r>
            <w:r>
              <w:rPr>
                <w:bCs/>
              </w:rPr>
              <w:t>Bră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ilia Bră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022423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Biblioteca Publică s. </w:t>
            </w:r>
            <w:r>
              <w:rPr>
                <w:bCs/>
                <w:lang w:val="it-IT"/>
              </w:rPr>
              <w:t>Budeş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hişinăului, 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ilvia Craci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it-IT"/>
              </w:rPr>
              <w:t xml:space="preserve">022 41881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 xml:space="preserve">Biblioteca Publică c. </w:t>
            </w:r>
            <w:r>
              <w:rPr>
                <w:bCs/>
              </w:rPr>
              <w:t>Ciorescu</w:t>
            </w:r>
            <w:r>
              <w:rPr>
                <w:bCs/>
                <w:lang w:val="ro-RO"/>
              </w:rPr>
              <w:t>, str. Alexandru cel Bun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. Sile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022 456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driţa, sect. Buiuc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Elena Bo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 xml:space="preserve">022 79772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 xml:space="preserve"> </w:t>
            </w:r>
            <w:r>
              <w:rPr>
                <w:bCs/>
                <w:color w:val="000000"/>
                <w:lang w:val="ro-RO"/>
              </w:rPr>
              <w:t>Biblioteca Publică nr. 33, Or. Codru, str. Costiujeni 8/</w:t>
            </w:r>
            <w:r>
              <w:rPr>
                <w:bCs/>
                <w:color w:val="000000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. Bod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BR"/>
              </w:rPr>
              <w:t>022 793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Biblioteca Publică or. Cricova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tr. Minerilor, 2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fr-FR"/>
              </w:rPr>
            </w:pPr>
            <w:r>
              <w:rPr>
                <w:bCs/>
                <w:sz w:val="23"/>
                <w:szCs w:val="23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gela Olăr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022 4534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hyperlink r:id="rId106">
              <w:r>
                <w:rPr>
                  <w:rStyle w:val="InternetLink"/>
                  <w:bCs/>
                  <w:lang w:val="ro-RO"/>
                </w:rPr>
                <w:t>biblioteca_cric@mail.ru</w:t>
              </w:r>
            </w:hyperlink>
          </w:p>
          <w:p>
            <w:pPr>
              <w:pStyle w:val="Normal"/>
              <w:rPr>
                <w:bCs/>
                <w:lang w:val="ro-RO"/>
              </w:rPr>
            </w:pPr>
            <w:hyperlink r:id="rId107">
              <w:r>
                <w:rPr>
                  <w:rStyle w:val="InternetLink"/>
                  <w:bCs/>
                  <w:lang w:val="ro-RO"/>
                </w:rPr>
                <w:t>www.bibcricova.wordpress.com</w:t>
              </w:r>
            </w:hyperlink>
            <w:r>
              <w:rPr>
                <w:bCs/>
                <w:lang w:val="ro-RO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blioteca Publică Cruzeş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f. Avraam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fr-FR"/>
              </w:rPr>
            </w:pPr>
            <w:r>
              <w:rPr>
                <w:bCs/>
                <w:sz w:val="23"/>
                <w:szCs w:val="23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vetlana Bondarci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022 4198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blioteca Publică s. Ghidighic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. Mateevici,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it-IT"/>
              </w:rPr>
            </w:pPr>
            <w:r>
              <w:rPr>
                <w:bCs/>
                <w:sz w:val="23"/>
                <w:szCs w:val="23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. Cobz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022 710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blioteca Publică Goianul Nou, str. M. Eminescu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fr-FR"/>
              </w:rPr>
            </w:pPr>
            <w:r>
              <w:rPr>
                <w:bCs/>
                <w:sz w:val="23"/>
                <w:szCs w:val="23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S. Ostrovsca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022 354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blioteca Publică s. Gratieş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. Alecsandri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it-IT"/>
              </w:rPr>
            </w:pPr>
            <w:r>
              <w:rPr>
                <w:bCs/>
                <w:sz w:val="23"/>
                <w:szCs w:val="23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a Ciob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022 451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blioteca Publică s. Hulboac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Ştefan cel Mare, 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it-IT"/>
              </w:rPr>
            </w:pPr>
            <w:r>
              <w:rPr>
                <w:bCs/>
                <w:sz w:val="23"/>
                <w:szCs w:val="23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ugenia Tata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022 318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blioteca Publică Sânge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31 August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. Leu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022 413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blioteca Publică Stăuceni (Râşcani), str. Studenţilor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it-IT"/>
              </w:rPr>
            </w:pPr>
            <w:r>
              <w:rPr>
                <w:bCs/>
                <w:sz w:val="23"/>
                <w:szCs w:val="23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udmila Nu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98384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blioteca Publică Tohatin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. Eminescu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fr-FR"/>
              </w:rPr>
            </w:pPr>
            <w:r>
              <w:rPr>
                <w:bCs/>
                <w:sz w:val="23"/>
                <w:szCs w:val="23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amara Pis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022 387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blioteca Publică s. Truşen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27 august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it-IT"/>
              </w:rPr>
            </w:pPr>
            <w:r>
              <w:rPr>
                <w:bCs/>
                <w:sz w:val="23"/>
                <w:szCs w:val="23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lena Câr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022 590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hyperlink r:id="rId108">
              <w:r>
                <w:rPr>
                  <w:rStyle w:val="InternetLink"/>
                  <w:bCs/>
                  <w:lang w:val="ro-RO"/>
                </w:rPr>
                <w:t>bibliotecapublicatruseni@mail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Biblioteca Publică or. Vadul lui Vodă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. Eminescu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amara G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022 416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blioteca Publică or.Vat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Ştefan Vodă, 9 (Buiuca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it-IT"/>
              </w:rPr>
            </w:pPr>
            <w:r>
              <w:rPr>
                <w:bCs/>
                <w:sz w:val="23"/>
                <w:szCs w:val="23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. Donc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 xml:space="preserve">022 61581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5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blioteca Publică s. Vădulen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ineretului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it-IT"/>
              </w:rPr>
            </w:pPr>
            <w:r>
              <w:rPr>
                <w:bCs/>
                <w:sz w:val="23"/>
                <w:szCs w:val="23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gela Taba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022 921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PlainText"/>
        <w:spacing w:lineRule="auto" w:line="48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o-RO"/>
        </w:rPr>
      </w:r>
    </w:p>
    <w:p>
      <w:pPr>
        <w:pStyle w:val="PlainText"/>
        <w:tabs>
          <w:tab w:val="clear" w:pos="708"/>
          <w:tab w:val="left" w:pos="10800" w:leader="none"/>
        </w:tabs>
        <w:ind w:right="-18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lightGray"/>
          <w:lang w:val="ro-R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  <w:lang w:val="ro-RO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  <w:lang w:val="ro-RO"/>
        </w:rPr>
        <w:t>Biblioteca Municipală “Eugen Coşeriu”  Bălţi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tr. Puşkin, 34, MD-3121, mun. Bălţi,</w:t>
      </w:r>
    </w:p>
    <w:p>
      <w:pPr>
        <w:pStyle w:val="Heading3"/>
        <w:rPr/>
      </w:pPr>
      <w:r>
        <w:rPr>
          <w:b w:val="false"/>
          <w:i w:val="false"/>
          <w:szCs w:val="24"/>
          <w:lang w:val="ro-RO"/>
        </w:rPr>
        <w:t>Director  Ludmila Ouș ,  tel.0 -231- 23459, 0-231-26073, 0-231-21263</w:t>
      </w:r>
    </w:p>
    <w:p>
      <w:pPr>
        <w:pStyle w:val="Normal"/>
        <w:rPr>
          <w:lang w:val="en-GB"/>
        </w:rPr>
      </w:pPr>
      <w:r>
        <w:rPr>
          <w:lang w:val="en-GB"/>
        </w:rPr>
        <w:t>0-231-29172, 0-231-21093</w:t>
      </w:r>
    </w:p>
    <w:p>
      <w:pPr>
        <w:pStyle w:val="Normal"/>
        <w:rPr>
          <w:color w:val="3366FF"/>
          <w:lang w:val="it-IT"/>
        </w:rPr>
      </w:pPr>
      <w:r>
        <w:rPr>
          <w:lang w:val="it-IT"/>
        </w:rPr>
        <w:t xml:space="preserve">e-mail : </w:t>
      </w:r>
      <w:hyperlink r:id="rId109">
        <w:r>
          <w:rPr>
            <w:rStyle w:val="InternetLink"/>
            <w:lang w:val="it-IT"/>
          </w:rPr>
          <w:t>bibliobalti@gmail.com</w:t>
        </w:r>
      </w:hyperlink>
      <w:r>
        <w:rPr>
          <w:color w:val="3366FF"/>
          <w:lang w:val="it-IT"/>
        </w:rPr>
        <w:t xml:space="preserve"> </w:t>
      </w:r>
    </w:p>
    <w:p>
      <w:pPr>
        <w:pStyle w:val="Normal"/>
        <w:rPr>
          <w:color w:val="3366FF"/>
          <w:lang w:val="it-IT"/>
        </w:rPr>
      </w:pPr>
      <w:r>
        <w:rPr>
          <w:lang w:val="it-IT"/>
        </w:rPr>
        <w:t>blog:</w:t>
      </w:r>
      <w:r>
        <w:rPr>
          <w:color w:val="3366FF"/>
          <w:lang w:val="it-IT"/>
        </w:rPr>
        <w:t xml:space="preserve"> </w:t>
      </w:r>
      <w:hyperlink r:id="rId110">
        <w:r>
          <w:rPr>
            <w:rStyle w:val="InternetLink"/>
            <w:lang w:val="it-IT"/>
          </w:rPr>
          <w:t>http://bibnordcoseriu.wordpress.com/</w:t>
        </w:r>
      </w:hyperlink>
      <w:r>
        <w:rPr>
          <w:color w:val="3366FF"/>
          <w:lang w:val="it-IT"/>
        </w:rPr>
        <w:t xml:space="preserve">; </w:t>
      </w:r>
      <w:hyperlink r:id="rId111">
        <w:r>
          <w:rPr>
            <w:rStyle w:val="InternetLink"/>
            <w:lang w:val="it-IT"/>
          </w:rPr>
          <w:t>http://baltibiblioteca.blogspot.com/</w:t>
        </w:r>
      </w:hyperlink>
      <w:r>
        <w:rPr>
          <w:color w:val="3366FF"/>
          <w:lang w:val="it-IT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Şef secţie Cultură – Vera Caraulan, </w:t>
      </w:r>
      <w:hyperlink r:id="rId112">
        <w:r>
          <w:rPr>
            <w:rStyle w:val="InternetLink"/>
            <w:lang w:val="ro-RO"/>
          </w:rPr>
          <w:t>culturabbalti@gmail.com</w:t>
        </w:r>
      </w:hyperlink>
      <w:r>
        <w:rPr>
          <w:lang w:val="ro-RO"/>
        </w:rPr>
        <w:t>,  tel. 0-231-25083</w:t>
      </w:r>
    </w:p>
    <w:p>
      <w:pPr>
        <w:pStyle w:val="Normal"/>
        <w:rPr/>
      </w:pPr>
      <w:r>
        <w:rPr>
          <w:lang w:val="ro-RO"/>
        </w:rPr>
        <w:t>Specialist  principal în domeniile biblioteci, patrimoniu şi muzee Ludmila Cerguţă, tel. 0-231-2443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56"/>
        <w:gridCol w:w="1260"/>
        <w:gridCol w:w="1224"/>
        <w:gridCol w:w="16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d/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nul fondăr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Şef de bibliote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e-mail, web, blo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RO" w:eastAsia="en-US"/>
              </w:rPr>
              <w:t>BM „E. Coșeriu”</w:t>
            </w:r>
          </w:p>
          <w:p>
            <w:pPr>
              <w:pStyle w:val="Style10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RO" w:eastAsia="en-US"/>
              </w:rPr>
              <w:t>Str.Pușkin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8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Ludmila Ou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0231 29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lang w:val="ro-RO"/>
              </w:rPr>
            </w:pPr>
            <w:hyperlink r:id="rId113">
              <w:r>
                <w:rPr>
                  <w:rStyle w:val="InternetLink"/>
                  <w:lang w:val="ro-RO"/>
                </w:rPr>
                <w:t>bibliobalti@gmail.com</w:t>
              </w:r>
            </w:hyperlink>
          </w:p>
          <w:p>
            <w:pPr>
              <w:pStyle w:val="Normal"/>
              <w:jc w:val="both"/>
              <w:rPr>
                <w:color w:val="3366FF"/>
                <w:lang w:val="ro-RO"/>
              </w:rPr>
            </w:pPr>
            <w:hyperlink r:id="rId114">
              <w:r>
                <w:rPr>
                  <w:rStyle w:val="InternetLink"/>
                  <w:lang w:val="ro-RO"/>
                </w:rPr>
                <w:t>http://bibnordcoseriu.wordpress.com/</w:t>
              </w:r>
            </w:hyperlink>
            <w:r>
              <w:rPr>
                <w:color w:val="3366FF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hyperlink r:id="rId115">
              <w:r>
                <w:rPr>
                  <w:rStyle w:val="InternetLink"/>
                  <w:lang w:val="ro-RO" w:eastAsia="en-US"/>
                </w:rPr>
                <w:t>http://baltibiblioteca.blogspot.com/</w:t>
              </w:r>
            </w:hyperlink>
            <w:r>
              <w:rPr>
                <w:lang w:val="ro-RO" w:eastAsia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Filiala pentru Copii „Ion Creangă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9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Botezat 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0231 614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Filiala nr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9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Caun Ang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0231 37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Filiala nr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9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Poiag Ta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0231 32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Filiala nr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9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Romaniuc 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0231 4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Filiala nr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9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Mîrza Mel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0231 67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Filiala nr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9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Vlezco Tat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0231 76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Filiala nr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9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Carpuhina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0231 31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Filiala Carte Româneas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9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Lisa Svet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0231 61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American Co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2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Cebotari Ox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0231 210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6">
              <w:r>
                <w:rPr>
                  <w:rStyle w:val="InternetLink"/>
                  <w:lang w:val="ro-RO" w:eastAsia="en-US"/>
                </w:rPr>
                <w:t>americancorner@gmail.com</w:t>
              </w:r>
            </w:hyperlink>
            <w:r>
              <w:rPr>
                <w:lang w:val="ro-RO" w:eastAsia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Biblioteca Publică s. Elizav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9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Babin Ad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Biblioteca Publică s. Sadov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9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Zaeţ Val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spacing w:before="280" w:after="280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pt-BR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pt-BR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pt-BR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pt-BR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pt-BR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it-IT"/>
        </w:rPr>
        <w:t>Biblioteci raionale, orăşeneşti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                         </w:t>
      </w:r>
    </w:p>
    <w:p>
      <w:pPr>
        <w:pStyle w:val="Normal"/>
        <w:rPr>
          <w:lang w:val="it-IT"/>
        </w:rPr>
      </w:pPr>
      <w:r>
        <w:rPr>
          <w:highlight w:val="lightGray"/>
          <w:lang w:val="it-IT"/>
        </w:rPr>
        <w:t>Biblioteca Publică Raională Anenii-Noi</w:t>
      </w:r>
    </w:p>
    <w:p>
      <w:pPr>
        <w:pStyle w:val="Normal"/>
        <w:rPr>
          <w:color w:val="FF0000"/>
          <w:lang w:val="it-IT"/>
        </w:rPr>
      </w:pPr>
      <w:r>
        <w:rPr>
          <w:lang w:val="it-IT"/>
        </w:rPr>
        <w:t>str. Suvorov, 13, Anenii-Noi, MD-6501,</w:t>
      </w:r>
    </w:p>
    <w:p>
      <w:pPr>
        <w:pStyle w:val="Heading3"/>
        <w:rPr/>
      </w:pPr>
      <w:r>
        <w:rPr>
          <w:b w:val="false"/>
          <w:i w:val="false"/>
          <w:szCs w:val="24"/>
          <w:lang w:val="pt-BR"/>
        </w:rPr>
        <w:t>Director  Maria Trofimov, tel. : 0- 265-24442 ,</w:t>
      </w:r>
      <w:r>
        <w:rPr>
          <w:b w:val="false"/>
          <w:i w:val="false"/>
          <w:color w:val="FF0000"/>
          <w:szCs w:val="24"/>
          <w:lang w:val="pt-BR"/>
        </w:rPr>
        <w:t xml:space="preserve">   </w:t>
      </w:r>
      <w:r>
        <w:rPr>
          <w:b w:val="false"/>
          <w:i w:val="false"/>
          <w:szCs w:val="24"/>
          <w:lang w:val="pt-BR"/>
        </w:rPr>
        <w:t xml:space="preserve"> </w:t>
      </w:r>
    </w:p>
    <w:p>
      <w:pPr>
        <w:pStyle w:val="Normal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  <w:t xml:space="preserve">e-mail: </w:t>
      </w:r>
      <w:hyperlink r:id="rId117">
        <w:r>
          <w:rPr>
            <w:rStyle w:val="InternetLink"/>
            <w:lang w:val="pt-BR"/>
          </w:rPr>
          <w:t>biblio-aneni@mail.md</w:t>
        </w:r>
      </w:hyperlink>
    </w:p>
    <w:p>
      <w:pPr>
        <w:pStyle w:val="Normal"/>
        <w:rPr>
          <w:color w:val="0000FF"/>
          <w:u w:val="single"/>
          <w:lang w:val="it-IT"/>
        </w:rPr>
      </w:pPr>
      <w:r>
        <w:rPr>
          <w:color w:val="0000FF"/>
          <w:u w:val="single"/>
          <w:lang w:val="it-IT"/>
        </w:rPr>
        <w:t>pagina web: www.biblio-aneni.info</w:t>
      </w:r>
    </w:p>
    <w:p>
      <w:pPr>
        <w:pStyle w:val="Normal"/>
        <w:rPr>
          <w:lang w:val="ro-RO"/>
        </w:rPr>
      </w:pPr>
      <w:r>
        <w:rPr>
          <w:lang w:val="ro-RO"/>
        </w:rPr>
        <w:t>Şef  Secţie Cultură –Vasile Moroşanu</w:t>
      </w:r>
    </w:p>
    <w:p>
      <w:pPr>
        <w:pStyle w:val="Normal"/>
        <w:rPr/>
      </w:pPr>
      <w:r>
        <w:rPr>
          <w:lang w:val="ro-RO"/>
        </w:rPr>
        <w:t>Tel. 0-265-24349, 0-265-24266</w:t>
      </w:r>
    </w:p>
    <w:p>
      <w:pPr>
        <w:pStyle w:val="Normal"/>
        <w:rPr/>
      </w:pPr>
      <w:r>
        <w:rPr>
          <w:lang w:val="ro-RO"/>
        </w:rPr>
        <w:t>Specialist principal în domeniile  biblioteci, patrimoniu şi muzee - Parascovia Codrea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50"/>
        <w:gridCol w:w="1056"/>
        <w:gridCol w:w="1776"/>
        <w:gridCol w:w="2017"/>
        <w:gridCol w:w="329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o-RO"/>
              </w:rPr>
              <w:t>Biblioteci publice raionale/orăşeneşt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Raională Anenii-No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Str. Suvorov, 13, Anenii-Noi, MD-6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Maria Trofimo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- 265-2444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07806448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18">
              <w:r>
                <w:rPr>
                  <w:rStyle w:val="InternetLink"/>
                  <w:lang w:val="ro-RO"/>
                </w:rPr>
                <w:t>biblio-aneni@mail.md</w:t>
              </w:r>
            </w:hyperlink>
          </w:p>
          <w:p>
            <w:pPr>
              <w:pStyle w:val="Normal"/>
              <w:rPr>
                <w:lang w:val="ro-RO"/>
              </w:rPr>
            </w:pPr>
            <w:hyperlink r:id="rId119">
              <w:r>
                <w:rPr>
                  <w:rStyle w:val="InternetLink"/>
                  <w:lang w:val="ro-RO"/>
                </w:rPr>
                <w:t>www.biblio-aneni.info</w:t>
              </w:r>
            </w:hyperlink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Biblioteca publică pentru copii Anenii Noi Str. 31 August 3, MD-650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Mariana Barbănou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</w:t>
            </w:r>
            <w:r>
              <w:rPr>
                <w:lang w:val="ro-RO"/>
              </w:rPr>
              <w:t>-</w:t>
            </w:r>
            <w:r>
              <w:rPr>
                <w:lang w:val="fr-FR"/>
              </w:rPr>
              <w:t>265</w:t>
            </w:r>
            <w:r>
              <w:rPr>
                <w:lang w:val="ro-RO"/>
              </w:rPr>
              <w:t>-</w:t>
            </w:r>
            <w:r>
              <w:rPr>
                <w:lang w:val="fr-FR"/>
              </w:rPr>
              <w:t>2297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969990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120">
              <w:r>
                <w:rPr>
                  <w:rStyle w:val="InternetLink"/>
                  <w:lang w:val="fr-FR"/>
                </w:rPr>
                <w:t>mariannavetuta@mail.ru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eca publică s. Berezchi, MD-6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 Draguţ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0-265</w:t>
            </w:r>
            <w:r>
              <w:rPr>
                <w:lang w:val="ro-RO"/>
              </w:rPr>
              <w:t>22738 dom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Botnăreşti, MD-65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lentina Po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65-79248 do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65-79231 p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6888937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Biblioteca publică s. Bulboaca N.1,  MD-651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ga Plat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65-47684 se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790285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entru  s. Bulboaca N.2,  MD-6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ina Didenc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65-48281 do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alfa, MD-65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dejda Caram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65-37355 dom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0</w:t>
            </w:r>
            <w:r>
              <w:rPr>
                <w:lang w:val="ro-RO"/>
              </w:rPr>
              <w:t>-</w:t>
            </w:r>
            <w:r>
              <w:rPr/>
              <w:t>265-</w:t>
            </w:r>
            <w:r>
              <w:rPr>
                <w:lang w:val="ro-RO"/>
              </w:rPr>
              <w:t>37241 se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975674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1">
              <w:r>
                <w:rPr>
                  <w:rStyle w:val="InternetLink"/>
                  <w:lang w:val="en-US"/>
                </w:rPr>
                <w:t>golub-cristina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iblioteca publică s. Ciobanovca, MD-651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Olga Corlătean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78312 dom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605519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Chetrosu, MD-65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talia Hadji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32137/ pr.</w:t>
            </w:r>
          </w:p>
          <w:p>
            <w:pPr>
              <w:pStyle w:val="Normal"/>
              <w:spacing w:before="280" w:after="280"/>
              <w:rPr>
                <w:lang w:val="ro-RO"/>
              </w:rPr>
            </w:pPr>
            <w:r>
              <w:rPr>
                <w:lang w:val="ro-RO"/>
              </w:rPr>
              <w:t>0-265-32247/ dom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694225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ta-jicu@mail.r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</w:t>
            </w:r>
            <w:r>
              <w:rPr>
                <w:lang w:val="fr-FR"/>
              </w:rPr>
              <w:t xml:space="preserve">ă s. Chirca, MD-651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na Gane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>0</w:t>
            </w:r>
            <w:r>
              <w:rPr>
                <w:lang w:val="ro-RO"/>
              </w:rPr>
              <w:t>-</w:t>
            </w:r>
            <w:r>
              <w:rPr>
                <w:lang w:val="fr-FR"/>
              </w:rPr>
              <w:t>265</w:t>
            </w:r>
            <w:r>
              <w:rPr>
                <w:lang w:val="ro-RO"/>
              </w:rPr>
              <w:t>-</w:t>
            </w:r>
            <w:r>
              <w:rPr>
                <w:lang w:val="fr-FR"/>
              </w:rPr>
              <w:t>93800 ser.</w:t>
            </w:r>
          </w:p>
          <w:p>
            <w:pPr>
              <w:pStyle w:val="Normal"/>
              <w:spacing w:before="280" w:after="280"/>
              <w:rPr>
                <w:lang w:val="fr-FR"/>
              </w:rPr>
            </w:pPr>
            <w:r>
              <w:rPr>
                <w:lang w:val="fr-FR"/>
              </w:rPr>
              <w:t>0-265-53540 dom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fr-FR"/>
              </w:rPr>
              <w:t>0685274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Cobusca Nouă, MD-6517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 Draguţ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5-73238 ser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65-73387 do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obusca Veche, MD-65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laghia Beg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35638 ser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 353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reţoaia, MD-6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vetlana Orio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 63246 şc.</w:t>
            </w:r>
          </w:p>
          <w:p>
            <w:pPr>
              <w:pStyle w:val="Normal"/>
              <w:spacing w:before="280" w:after="280"/>
              <w:rPr>
                <w:lang w:val="ro-RO"/>
              </w:rPr>
            </w:pPr>
            <w:r>
              <w:rPr>
                <w:lang w:val="ro-RO"/>
              </w:rPr>
              <w:t>0-265-63246 dom.</w:t>
            </w:r>
          </w:p>
          <w:p>
            <w:pPr>
              <w:pStyle w:val="Normal"/>
              <w:spacing w:before="280" w:after="280"/>
              <w:rPr>
                <w:lang w:val="ro-RO"/>
              </w:rPr>
            </w:pPr>
            <w:r>
              <w:rPr>
                <w:lang w:val="ro-RO"/>
              </w:rPr>
              <w:t>069778413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Delacău, MD-65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ubovi Ip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5-36329 dom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lang w:val="pt-BR"/>
              </w:rPr>
              <w:t>0-265-36219 ser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6923968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22">
              <w:r>
                <w:rPr>
                  <w:rStyle w:val="InternetLink"/>
                  <w:lang w:val="ro-RO"/>
                </w:rPr>
                <w:t>Biblioteca.Delacau@gmail.com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Floreni, MD-652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a Tabarce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5-6129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Geamăna, MD-652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lia Urs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5-68556 dom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t>0-</w:t>
            </w:r>
            <w:r>
              <w:rPr/>
              <w:t xml:space="preserve">265-68930 </w:t>
            </w:r>
            <w:r>
              <w:rPr>
                <w:lang w:val="ro-RO"/>
              </w:rPr>
              <w:t>poşt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Biblioteca publică s. Gura Bâcului, MD-65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dejda Dudni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>0</w:t>
            </w:r>
            <w:r>
              <w:rPr>
                <w:lang w:val="ro-RO"/>
              </w:rPr>
              <w:t>-</w:t>
            </w:r>
            <w:r>
              <w:rPr>
                <w:lang w:val="fr-FR"/>
              </w:rPr>
              <w:t>265</w:t>
            </w:r>
            <w:r>
              <w:rPr>
                <w:lang w:val="ro-RO"/>
              </w:rPr>
              <w:t>-</w:t>
            </w:r>
            <w:r>
              <w:rPr>
                <w:lang w:val="fr-FR"/>
              </w:rPr>
              <w:t xml:space="preserve"> 41679 ser.</w:t>
            </w:r>
          </w:p>
          <w:p>
            <w:pPr>
              <w:pStyle w:val="Normal"/>
              <w:spacing w:before="280" w:after="280"/>
              <w:rPr>
                <w:lang w:val="fr-FR"/>
              </w:rPr>
            </w:pPr>
            <w:r>
              <w:rPr>
                <w:lang w:val="fr-FR"/>
              </w:rPr>
              <w:t>0-265-41135 dom.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fr-FR"/>
              </w:rPr>
              <w:t>06960540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Hârbovăţ, MD-652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talia Berzo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65- 71215 do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iblioteca filială pentru copii s. Hârbovăţ,  MD-652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a Mînzărar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>0</w:t>
            </w:r>
            <w:r>
              <w:rPr>
                <w:lang w:val="ro-RO"/>
              </w:rPr>
              <w:t>-</w:t>
            </w:r>
            <w:r>
              <w:rPr>
                <w:lang w:val="fr-FR"/>
              </w:rPr>
              <w:t>265</w:t>
            </w:r>
            <w:r>
              <w:rPr>
                <w:lang w:val="ro-RO"/>
              </w:rPr>
              <w:t>-</w:t>
            </w:r>
            <w:r>
              <w:rPr>
                <w:lang w:val="fr-FR"/>
              </w:rPr>
              <w:t>713 22 se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fr-FR"/>
              </w:rPr>
              <w:t>0-</w:t>
            </w:r>
            <w:r>
              <w:rPr>
                <w:lang w:val="en-US"/>
              </w:rPr>
              <w:t>265-72493 dom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69294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Hârbovăţul Nou, MD-650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ubovi </w:t>
            </w:r>
            <w:r>
              <w:rPr>
                <w:lang w:val="pt-BR"/>
              </w:rPr>
              <w:t>Budesc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77230 do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Larga, MD-77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na Vetric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5-59200 dom.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lang w:val="pt-BR"/>
              </w:rPr>
              <w:t>0-265-59205 şc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ă s. Maximovca, MD-6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a Brad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93054 pş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2-359466 do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 xml:space="preserve">Biblioteca publică s. Mereni,  MD-652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dia Prod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54327 ser.</w:t>
            </w:r>
          </w:p>
          <w:p>
            <w:pPr>
              <w:pStyle w:val="Normal"/>
              <w:spacing w:before="280" w:after="280"/>
              <w:rPr>
                <w:lang w:val="ro-RO"/>
              </w:rPr>
            </w:pPr>
            <w:r>
              <w:rPr>
                <w:lang w:val="ro-RO"/>
              </w:rPr>
              <w:t>0-265-54264 dom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6847227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Merenii Noi, MD-652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 Coroliov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62588 se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ro-RO"/>
              </w:rPr>
              <w:t>0-265-62210 dom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689044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lang w:val="en-US"/>
                </w:rPr>
                <w:t>bmereniinoi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Ochiul Roş, MD-772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rina Greiţ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58236 ser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58267 do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uhăce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ia Gorg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5-75294 dom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673953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24">
              <w:r>
                <w:rPr>
                  <w:rStyle w:val="InternetLink"/>
                  <w:lang w:val="ro-RO"/>
                </w:rPr>
                <w:t>M.gorgan@mail.ru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oşcani, MD-6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genia Croit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38688 ser.</w:t>
            </w:r>
          </w:p>
          <w:p>
            <w:pPr>
              <w:pStyle w:val="Normal"/>
              <w:spacing w:before="280" w:after="280"/>
              <w:rPr>
                <w:lang w:val="ro-RO"/>
              </w:rPr>
            </w:pPr>
            <w:r>
              <w:rPr>
                <w:lang w:val="ro-RO"/>
              </w:rPr>
              <w:t>0-265-38144 dom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6885845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25">
              <w:r>
                <w:rPr>
                  <w:rStyle w:val="InternetLink"/>
                  <w:lang w:val="ro-RO"/>
                </w:rPr>
                <w:t>eucroitor@mail.ru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iblioteca publică s. Ruseni, MD-653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ona Scripni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27370 dom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7905938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Speia, MD-65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na Tud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74630 ser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74500 do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lang w:val="en-US"/>
                </w:rPr>
                <w:t>tudosnina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Biblioteca publică s. Şerpeni, MD-65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na Botnar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/>
              </w:rPr>
              <w:t>0-</w:t>
            </w:r>
            <w:r>
              <w:rPr>
                <w:lang w:val="fr-FR"/>
              </w:rPr>
              <w:t>265-34776 ser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fr-FR"/>
              </w:rPr>
              <w:t>0-265-34407 do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27">
              <w:r>
                <w:rPr>
                  <w:rStyle w:val="InternetLink"/>
                  <w:lang w:val="ro-RO"/>
                </w:rPr>
                <w:t>n.botnari@mail.ru</w:t>
              </w:r>
            </w:hyperlink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Teliţa, MD-653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na Chelmenciu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5-31217pr.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lang w:val="pt-BR"/>
              </w:rPr>
              <w:t>0-265-31463 dom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790426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Todireşti, MD-6536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idia Railean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5- 76244 dom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65-76654 ser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Troiţa Nouă, MD-65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talia Z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51365 dom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7962478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eca publică s. Ţânţăreni,  MD-65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nastasia Paşcan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/>
              </w:rPr>
              <w:t>0-265-33348 ser.</w:t>
            </w:r>
          </w:p>
          <w:p>
            <w:pPr>
              <w:pStyle w:val="Normal"/>
              <w:spacing w:before="280" w:after="280"/>
              <w:rPr>
                <w:lang w:val="ro-RO"/>
              </w:rPr>
            </w:pPr>
            <w:r>
              <w:rPr>
                <w:lang w:val="ro-RO"/>
              </w:rPr>
              <w:t>0-265-33438 dom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693420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eca filială pentru copii s.Ţânţăreni, MD-65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ulia Furtun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93850 do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eca publică s. Varniţa, MD-3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a Cuciu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93679 ser.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6960750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Biblioteca publică s. Zolotievca, MD-77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risa Zadac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5-95036pr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highlight w:val="lightGray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  <w:lang w:val="pt-BR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highlight w:val="lightGray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  <w:lang w:val="pt-BR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highlight w:val="lightGray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  <w:lang w:val="pt-BR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highlight w:val="lightGray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  <w:lang w:val="pt-BR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highlight w:val="lightGray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  <w:lang w:val="pt-BR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highlight w:val="lightGray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  <w:lang w:val="pt-BR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  <w:lang w:val="pt-BR"/>
        </w:rPr>
        <w:t>Biblioteca Publică Orăşenească Basarabeasca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str. K.Marx, 58,MD-6701, Basarabeasca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Director  Svetlana Ianceva, tel. :0-297-22886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e-mail: </w:t>
      </w:r>
      <w:hyperlink r:id="rId12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pt-BR"/>
          </w:rPr>
          <w:t>ian4eva@mail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 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Şef Direcţie cultură Mihai Caicâ, tel. 0-297-21043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Specialist princ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ipal în domeniile biblioteci, patrimoniu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ş</w:t>
      </w:r>
      <w:r>
        <w:rPr>
          <w:lang w:val="ro-RO"/>
        </w:rPr>
        <w:t>i muzee</w:t>
      </w:r>
      <w:r>
        <w:rPr>
          <w:lang w:val="fr-FR"/>
        </w:rPr>
        <w:t xml:space="preserve"> Mihai Caicâ, tel. 0-297-21043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129">
        <w:r>
          <w:rPr>
            <w:rStyle w:val="InternetLink"/>
            <w:lang w:val="it-IT"/>
          </w:rPr>
          <w:t>baseconom@mail.ru</w:t>
        </w:r>
      </w:hyperlink>
      <w:r>
        <w:rPr>
          <w:lang w:val="it-IT"/>
        </w:rPr>
        <w:t xml:space="preserve">; </w:t>
      </w:r>
      <w:hyperlink r:id="rId130">
        <w:r>
          <w:rPr>
            <w:rStyle w:val="InternetLink"/>
            <w:lang w:val="it-IT"/>
          </w:rPr>
          <w:t>wstratila1@rambler.ru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2"/>
        <w:gridCol w:w="1066"/>
        <w:gridCol w:w="1813"/>
        <w:gridCol w:w="2108"/>
        <w:gridCol w:w="329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o-RO"/>
              </w:rPr>
              <w:t>Biblioteci publice raionale/orăşeneşt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PO Basarabeas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K. Marx, 58, MD-67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vetlana Iancev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97-2288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blioteca publică filială pentru copii or. Basarabeasca Str.Gogol, 1, MD-67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spodinova Ludmil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97-8275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pentru 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. Basarabeas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Str. Karl Marx, 57, MD-67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97-22343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 or. Basarabeasca  str. Gogol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0-297-82757 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Biblioteca publică s. Abaclia, str. Aleco Russo. MD-67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Viorica Secrier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0-297-5 1236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 xml:space="preserve">Biblioteca filială pentru copii s. Abaclia, str. </w:t>
            </w:r>
            <w:r>
              <w:rPr>
                <w:lang w:val="pt-BR"/>
              </w:rPr>
              <w:t>Aleco Russo, MD-67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opal Efrosinia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97-520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Başcalia, str Ştefan cel Mare, MD-67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Tarleva Ni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</w:t>
            </w:r>
            <w:r>
              <w:rPr>
                <w:lang w:val="ro-RO"/>
              </w:rPr>
              <w:t>-</w:t>
            </w:r>
            <w:r>
              <w:rPr>
                <w:lang w:val="pt-BR"/>
              </w:rPr>
              <w:t>297</w:t>
            </w:r>
            <w:r>
              <w:rPr>
                <w:lang w:val="ro-RO"/>
              </w:rPr>
              <w:t>-</w:t>
            </w:r>
            <w:r>
              <w:rPr>
                <w:lang w:val="pt-BR"/>
              </w:rPr>
              <w:t>5 43 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 xml:space="preserve">Biblioteca filială pentru copii s. Başcalia, str. </w:t>
            </w:r>
            <w:r>
              <w:rPr>
                <w:lang w:val="en-GB"/>
              </w:rPr>
              <w:t>Ştefan cel Mare, MD-67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 xml:space="preserve">Iabanji Galina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0</w:t>
            </w:r>
            <w:r>
              <w:rPr>
                <w:lang w:val="ro-RO"/>
              </w:rPr>
              <w:t>-</w:t>
            </w:r>
            <w:r>
              <w:rPr>
                <w:lang w:val="en-GB"/>
              </w:rPr>
              <w:t>297</w:t>
            </w:r>
            <w:r>
              <w:rPr>
                <w:lang w:val="ro-RO"/>
              </w:rPr>
              <w:t>-</w:t>
            </w:r>
            <w:r>
              <w:rPr>
                <w:lang w:val="en-GB"/>
              </w:rPr>
              <w:t>5423</w:t>
            </w:r>
            <w:r>
              <w:rPr>
                <w:lang w:val="ro-RO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 xml:space="preserve">Biblioteca publică s. Carabetovca, str. </w:t>
            </w:r>
            <w:r>
              <w:rPr>
                <w:lang w:val="en-GB"/>
              </w:rPr>
              <w:t xml:space="preserve">Ştefan cel Mare, </w:t>
            </w:r>
            <w:r>
              <w:rPr>
                <w:lang w:val="pt-BR"/>
              </w:rPr>
              <w:t>MD-67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a</w:t>
            </w:r>
            <w:r>
              <w:rPr>
                <w:lang w:val="ro-RO"/>
              </w:rPr>
              <w:t>z</w:t>
            </w:r>
            <w:r>
              <w:rPr>
                <w:lang w:val="pt-BR"/>
              </w:rPr>
              <w:t xml:space="preserve">acu Natalia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</w:t>
            </w:r>
            <w:r>
              <w:rPr>
                <w:lang w:val="ro-RO"/>
              </w:rPr>
              <w:t>-</w:t>
            </w:r>
            <w:r>
              <w:rPr>
                <w:lang w:val="pt-BR"/>
              </w:rPr>
              <w:t>297</w:t>
            </w:r>
            <w:r>
              <w:rPr>
                <w:lang w:val="ro-RO"/>
              </w:rPr>
              <w:t>-</w:t>
            </w:r>
            <w:r>
              <w:rPr>
                <w:lang w:val="pt-BR"/>
              </w:rPr>
              <w:t>563 4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Biblioteca publică s. Iordanovca, Str. M Frunze, MD-67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asluian Claudia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97 6329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Ivanovca, MD-67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Pascalova Tatiana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</w:t>
            </w:r>
            <w:r>
              <w:rPr>
                <w:lang w:val="ro-RO"/>
              </w:rPr>
              <w:t>-</w:t>
            </w:r>
            <w:r>
              <w:rPr>
                <w:lang w:val="it-IT"/>
              </w:rPr>
              <w:t>297</w:t>
            </w:r>
            <w:r>
              <w:rPr>
                <w:lang w:val="ro-RO"/>
              </w:rPr>
              <w:t>-</w:t>
            </w:r>
            <w:r>
              <w:rPr>
                <w:lang w:val="it-IT"/>
              </w:rPr>
              <w:t>5837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Biblioteca publică s. Iserlia, str. Mira 71 MD-67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Gorelco Valenti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97-5826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Sadaclia, str. 31 August, MD-67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ostiuc Claud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97-5 745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filială pentru copii s. Sadaclia, str. 27 August, MD-67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cu Claud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97-5714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  <w:lang w:val="it-IT"/>
        </w:rPr>
        <w:t>Biblioteca Publică Raională Briceni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str.Independenţei, 42</w:t>
      </w:r>
    </w:p>
    <w:p>
      <w:pPr>
        <w:pStyle w:val="Normal"/>
        <w:rPr>
          <w:lang w:val="it-IT"/>
        </w:rPr>
      </w:pPr>
      <w:r>
        <w:rPr>
          <w:lang w:val="it-IT"/>
        </w:rPr>
        <w:t>Briceni, MD-4700,</w:t>
      </w:r>
    </w:p>
    <w:p>
      <w:pPr>
        <w:pStyle w:val="Normal"/>
        <w:rPr>
          <w:lang w:val="it-IT"/>
        </w:rPr>
      </w:pPr>
      <w:r>
        <w:rPr>
          <w:lang w:val="it-IT"/>
        </w:rPr>
        <w:t>Director  Tatiana Iudcovskaia , tel. 0- 247-22280, mob.  069155568</w:t>
      </w:r>
    </w:p>
    <w:p>
      <w:pPr>
        <w:pStyle w:val="Normal"/>
        <w:rPr/>
      </w:pPr>
      <w:r>
        <w:rPr>
          <w:lang w:val="it-IT"/>
        </w:rPr>
        <w:t>Şef Serviciu</w:t>
      </w:r>
      <w:r>
        <w:rPr>
          <w:lang w:val="ro-RO"/>
        </w:rPr>
        <w:t xml:space="preserve"> </w:t>
      </w:r>
      <w:r>
        <w:rPr>
          <w:lang w:val="it-IT"/>
        </w:rPr>
        <w:t xml:space="preserve"> Cultură  Ilie Zagoriiciuc , tel. 0-247-22648</w:t>
      </w:r>
    </w:p>
    <w:p>
      <w:pPr>
        <w:pStyle w:val="Normal"/>
        <w:rPr>
          <w:lang w:val="it-IT"/>
        </w:rPr>
      </w:pPr>
      <w:r>
        <w:rPr>
          <w:lang w:val="it-IT"/>
        </w:rPr>
        <w:t>Specialist principal în domeniile biblioteci, patrimoniu şi muze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-na Nina Navroţchi, tel. 0-247-22236, mob. 069153959    </w:t>
      </w:r>
    </w:p>
    <w:p>
      <w:pPr>
        <w:pStyle w:val="Normal"/>
        <w:rPr>
          <w:lang w:val="ro-RO"/>
        </w:rPr>
      </w:pPr>
      <w:r>
        <w:rPr>
          <w:lang w:val="it-IT"/>
        </w:rPr>
        <w:t xml:space="preserve">e-mail: </w:t>
      </w:r>
      <w:hyperlink r:id="rId131">
        <w:r>
          <w:rPr>
            <w:rStyle w:val="InternetLink"/>
            <w:lang w:val="ro-RO"/>
          </w:rPr>
          <w:t>ms.seccultbr@mail.ru</w:t>
        </w:r>
      </w:hyperlink>
      <w:r>
        <w:rPr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ro-RO"/>
        </w:rPr>
        <w:t xml:space="preserve">web: </w:t>
      </w:r>
      <w:hyperlink r:id="rId132">
        <w:r>
          <w:rPr>
            <w:rStyle w:val="InternetLink"/>
            <w:bCs/>
            <w:lang w:val="it-IT"/>
          </w:rPr>
          <w:t>www.moldova.cc/libriceni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  <w:t xml:space="preserve">În cadrul Bibliotecii Raioanale Briceni funcţionează </w:t>
      </w:r>
    </w:p>
    <w:p>
      <w:pPr>
        <w:pStyle w:val="Normal"/>
        <w:rPr>
          <w:lang w:val="ro-RO"/>
        </w:rPr>
      </w:pPr>
      <w:r>
        <w:rPr>
          <w:lang w:val="ro-RO"/>
        </w:rPr>
        <w:t>Filiala de carte româneas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5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60"/>
        <w:gridCol w:w="1061"/>
        <w:gridCol w:w="1710"/>
        <w:gridCol w:w="1916"/>
        <w:gridCol w:w="27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ro-RO"/>
              </w:rPr>
              <w:t>Biblioteci publice raionale/orăşeneşt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raională Bice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Independenței, 42, MD-4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 Iudcovska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472228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33">
              <w:r>
                <w:rPr>
                  <w:rStyle w:val="InternetLink"/>
                  <w:lang w:val="ro-RO"/>
                </w:rPr>
                <w:t>ms.seccultbr@mail.ru</w:t>
              </w:r>
            </w:hyperlink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orăşenească or. Lipcani Str. Libertăţii, 84, MD-4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 Dvorsch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-247-61474, 0-247-61666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34">
              <w:r>
                <w:rPr>
                  <w:rStyle w:val="InternetLink"/>
                  <w:lang w:val="ro-RO"/>
                </w:rPr>
                <w:t>bibliotecalip@mail.ru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iblioteca orăşenească pentru copii or. </w:t>
            </w:r>
            <w:r>
              <w:rPr>
                <w:lang w:val="it-IT"/>
              </w:rPr>
              <w:t>Lipcani Str. Independenţei, 22, MD-4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. Duminc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47-6147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Balasineşti, MD-47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 Tcaciu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47-364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Bălcăuţi, MD-47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Until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47-9247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Berlinţ</w:t>
            </w:r>
            <w:r>
              <w:rPr>
                <w:lang w:val="ro-RO"/>
              </w:rPr>
              <w:t>i</w:t>
            </w:r>
            <w:r>
              <w:rPr>
                <w:lang w:val="pt-BR"/>
              </w:rPr>
              <w:t>, MD-47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. Gusevata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47-</w:t>
            </w:r>
            <w:r>
              <w:rPr>
                <w:lang w:val="pt-BR"/>
              </w:rPr>
              <w:t>64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Bezeda, MD-47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iza Reabc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47-304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Beleavinţ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striug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47-45160 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ă s. Bulboaca, MD-47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dia Colesni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47-926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Caracuşenii Vechi, MD-47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47-</w:t>
            </w:r>
            <w:r>
              <w:rPr>
                <w:lang w:val="pt-BR"/>
              </w:rPr>
              <w:t>449</w:t>
            </w:r>
            <w:r>
              <w:rPr>
                <w:lang w:val="ro-RO"/>
              </w:rPr>
              <w:t>9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Caracuşenii Noi, MD-4718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. Scripca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47-</w:t>
            </w:r>
            <w:r>
              <w:rPr>
                <w:lang w:val="pt-BR"/>
              </w:rPr>
              <w:t>543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Colicăuţi, MD-471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 Căpățâ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47-</w:t>
            </w:r>
            <w:r>
              <w:rPr>
                <w:lang w:val="pt-BR"/>
              </w:rPr>
              <w:t>422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orjeuţi, MD-4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isa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47-5727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Coteala, MD-472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lia Jos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47-341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otiujeni, MD-47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odica Ceaci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47-</w:t>
            </w:r>
            <w:r>
              <w:rPr>
                <w:lang w:val="pt-BR"/>
              </w:rPr>
              <w:t>467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ă s. Criva, MD-47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u. Gorobc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/>
              </w:rPr>
              <w:t>0-2</w:t>
            </w:r>
            <w:r>
              <w:rPr>
                <w:lang w:val="pt-BR"/>
              </w:rPr>
              <w:t>47-</w:t>
            </w:r>
            <w:r>
              <w:rPr>
                <w:lang w:val="ro-RO"/>
              </w:rPr>
              <w:t>47</w:t>
            </w:r>
            <w:r>
              <w:rPr>
                <w:lang w:val="pt-BR"/>
              </w:rPr>
              <w:t>38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Drepcăuţi, MD-47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. Pog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7-5247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Grimăncăuţi, MD-47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laudia Rota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7-482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alahora de Sus, MD-47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. Covalenc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t>0-247-3307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Hlina, MD-473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ia Ciornâ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Larga, MD-47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iona Businsch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7-517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entru copii s. Larga, MD-4731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. Știrb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7-5158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iblioteca publică s. Mărcăuţi, MD-4732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. Vatamaniu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edveja, MD-47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. Rojap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7-3238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 xml:space="preserve">Biblioteca publică s. Mihaileni, MD-4734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. Gnatiu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/>
              </w:rPr>
              <w:t>0-247-</w:t>
            </w:r>
            <w:r>
              <w:rPr>
                <w:lang w:val="pt-BR"/>
              </w:rPr>
              <w:t>921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Pererâta,  MD-4735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Prod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ă s. Şirăuţi, MD-47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lentina Vasile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7-536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lobozia Şirăuţi, MD-47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. Mușu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/>
              </w:rPr>
              <w:t>0-247-</w:t>
            </w:r>
            <w:r>
              <w:rPr>
                <w:lang w:val="it-IT"/>
              </w:rPr>
              <w:t>5526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Tabani, MD-47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47-4318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Trebisăuţi, MD-47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raduțean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47-</w:t>
            </w:r>
            <w:r>
              <w:rPr>
                <w:lang w:val="it-IT"/>
              </w:rPr>
              <w:t>412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Teţcani,  MD-4739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. Roib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 xml:space="preserve">Biblioteca publică s. Trestieni, MD-4739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 Melni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  <w:lang w:val="it-IT"/>
        </w:rPr>
        <w:t>Biblioteca Publică Raional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  <w:lang w:val="ro-RO"/>
        </w:rPr>
        <w:t>ă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  <w:lang w:val="it-IT"/>
        </w:rPr>
        <w:t xml:space="preserve"> Cahul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str. Bul. Victoriei , 18, Cahul, MD-3900</w:t>
      </w:r>
    </w:p>
    <w:p>
      <w:pPr>
        <w:pStyle w:val="Normal"/>
        <w:rPr/>
      </w:pPr>
      <w:r>
        <w:rPr>
          <w:lang w:val="pt-BR"/>
        </w:rPr>
        <w:t>Director  Rodica Dermengi, tel. 0- 299- 23856</w:t>
      </w:r>
    </w:p>
    <w:p>
      <w:pPr>
        <w:pStyle w:val="Normal"/>
        <w:rPr/>
      </w:pPr>
      <w:r>
        <w:rPr>
          <w:lang w:val="pt-BR"/>
        </w:rPr>
        <w:t xml:space="preserve">e-mail : </w:t>
      </w:r>
      <w:hyperlink r:id="rId135">
        <w:r>
          <w:rPr>
            <w:rStyle w:val="InternetLink"/>
            <w:lang w:val="pt-BR"/>
          </w:rPr>
          <w:t>rdermengi@yahoo.com</w:t>
        </w:r>
      </w:hyperlink>
      <w:r>
        <w:rPr>
          <w:lang w:val="pt-BR"/>
        </w:rPr>
        <w:t xml:space="preserve"> </w:t>
      </w:r>
      <w:hyperlink r:id="rId136">
        <w:r>
          <w:rPr>
            <w:rStyle w:val="InternetLink"/>
            <w:lang w:val="pt-BR"/>
          </w:rPr>
          <w:t>dermengirrdermengi@yahoo.com</w:t>
        </w:r>
      </w:hyperlink>
      <w:r>
        <w:rPr>
          <w:lang w:val="pt-BR"/>
        </w:rPr>
        <w:t>, mob. 06012296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 </w:t>
      </w:r>
      <w:hyperlink r:id="rId137">
        <w:r>
          <w:rPr>
            <w:rStyle w:val="InternetLink"/>
            <w:lang w:val="pt-BR"/>
          </w:rPr>
          <w:t>biblioteca_cahul@mail.md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Şef Secţie Cultură Cahul  Petru Botezatu, tel. 0-299-21554, e-mail: </w:t>
      </w:r>
      <w:hyperlink r:id="rId138">
        <w:r>
          <w:rPr>
            <w:rStyle w:val="InternetLink"/>
            <w:lang w:val="ro-RO"/>
          </w:rPr>
          <w:t>sectia_cultura_cahul@yahoo.com</w:t>
        </w:r>
      </w:hyperlink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Specialist în domeniile biblioteci, patrimoniu, muzee  Ana Caraman, tel. 0-299-23856, mob. 06859003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735"/>
        <w:gridCol w:w="1800"/>
        <w:gridCol w:w="18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Raională Cah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d. Victoriei , 18, Cahul, MD-3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rmengi Ro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99-2385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99-2155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lang w:val="ro-RO"/>
                </w:rPr>
                <w:t>biblioteca_cahul@mail.md</w:t>
              </w:r>
            </w:hyperlink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hyperlink r:id="rId140">
              <w:r>
                <w:rPr>
                  <w:rStyle w:val="InternetLink"/>
                  <w:lang w:val="ro-RO"/>
                </w:rPr>
                <w:t>dermengirrdermengi@yahoo.com</w:t>
              </w:r>
            </w:hyperlink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entru copii or. Cahul, Bd. Victoriei, 18, MD-3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urjos V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99-2181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99-2341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Cahul nr. 2, Str. Păcii 1, MD-39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Nicolaeva  Tam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940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Biblioteca filială nr. 3 Cahul, Str. </w:t>
            </w:r>
            <w:r>
              <w:rPr>
                <w:lang w:val="pt-BR"/>
              </w:rPr>
              <w:t>Negruzzi, 121, MD-3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oicov Stepan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99-4421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Biblioteca filială nr. 4 Cahul, Str. </w:t>
            </w:r>
            <w:r>
              <w:rPr>
                <w:lang w:val="fr-FR"/>
              </w:rPr>
              <w:t>Sanatoriului, 18, MD-3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>Donici Tam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99-429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Alexandru Ioan Cuza, Tel.,  MD-53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Zugrav Z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99-50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Alexanderfield, MD-53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Gleb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99-70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Andruşul de Sus, MD-3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Todos Car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99580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, s. Andruşul de Jos, MD-391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Iovu Tat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9952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Badicul Moldovenesc, MD-3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Lateş Leon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99702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Baurci- Moldoveni, MD-391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Zaharia Efim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/>
              </w:rPr>
              <w:t>0299566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Brânza, MD-5312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Ţîu 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36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Bucuria, MD-3915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Bucur Tat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55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Burlacu, MD-39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Rotaru I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79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Biblioteca publică s. Burlăceni, MD-5313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Marin 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64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Chircani, MD-391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Gustin N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517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hioselia-Mare, MD-39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Griţco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99-664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hâşliţa Prut, MD-53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Nicula Nat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299395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Colibaşi, MD-5316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iobanu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29962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 xml:space="preserve">Biblioteca pentru copii s. Colibaşi, MD-5316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Tricolici Vasil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29962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Cotihana, MD-3917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C</w:t>
            </w:r>
            <w:r>
              <w:rPr>
                <w:lang w:val="ro-RO"/>
              </w:rPr>
              <w:t>ăpraru Vero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299538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iblioteca publică s. Crihana Veche, MD-391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ia Cudle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99-72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o-RO"/>
              </w:rPr>
            </w:pPr>
            <w:hyperlink r:id="rId141">
              <w:r>
                <w:rPr>
                  <w:rStyle w:val="InternetLink"/>
                  <w:lang w:val="ro-RO"/>
                </w:rPr>
                <w:t>mcudlenco@yahoo.com</w:t>
              </w:r>
            </w:hyperlink>
          </w:p>
          <w:p>
            <w:pPr>
              <w:pStyle w:val="Normal"/>
              <w:rPr/>
            </w:pPr>
            <w:hyperlink r:id="rId142">
              <w:r>
                <w:rPr>
                  <w:rStyle w:val="InternetLink"/>
                  <w:u w:val="none"/>
                  <w:lang w:val="ro-RO"/>
                </w:rPr>
                <w:t>www.iatp.md/bpcrihana_veche/</w:t>
              </w:r>
            </w:hyperlink>
            <w:r>
              <w:rPr>
                <w:color w:val="0000FF"/>
                <w:lang w:val="ro-RO"/>
              </w:rPr>
              <w:t xml:space="preserve">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FF"/>
                <w:lang w:val="pt-BR"/>
              </w:rPr>
              <w:t>www.bpcrihanaveche.wordpress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ă s. Cucoara, MD-39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Sava M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514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3" w:firstLine="303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Doina, Tel., MD-732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Larina G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99-75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Frumuşica, MD-391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îrîcu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99-664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Giurgiuleşti, MD-531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angea Acu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99-7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entru copii s. Giurgiuleşti, MD-53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Cîrchelan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68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Găvănoasa, MD-531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Rudenco Ecate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99-57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uluboa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Jişco Dumi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76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Iujnoe, MD-5319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otica Ali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50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Larga Nouă, MD-392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Strahoteanu Ludm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707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Lebedenco, MD-392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Ivaşcişin Val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99-735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iblioteca publică s. Lopăţica, MD-3923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Milceva 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99-54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Manta, MD-3925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Pascal Alexand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778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oscovei, MD-39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Turceac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75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aşca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goi Ma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57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Pelinei, MD-392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Luc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74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Roşu, MD-392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ititelu Lar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71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Rumeanţev, MD-7333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Drugalenco Eug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99-722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Slobozia Mare MD-393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ejenaru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61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Taraclia de Salcie, MD-39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Donea V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99-784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Tătăreşti, MD-393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Romanenco N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99-766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Ursoaia, MD-393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Malai Au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50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iblioteca publică s. Văleni, MD-532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Devcioglo So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99-</w:t>
            </w:r>
            <w:r>
              <w:rPr>
                <w:lang w:val="fr-FR"/>
              </w:rPr>
              <w:t>73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eca pentru copii s. Văleni, MD-39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Ciobanu Z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99 38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Vadul lui Isac,  MD-53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Păcuraru Z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ro-RO"/>
              </w:rPr>
              <w:t>0-299-</w:t>
            </w:r>
            <w:r>
              <w:rPr>
                <w:lang w:val="fr-FR"/>
              </w:rPr>
              <w:t>75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Biblioteca Publică s. Vladimirov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toicev Val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ro-RO"/>
              </w:rPr>
              <w:t>0-293-77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Biblioteca publică  s. Zârneşti, MD-39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 xml:space="preserve">Muchii Maria 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99-59735</w:t>
            </w:r>
          </w:p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highlight w:val="lightGray"/>
          <w:lang w:val="pt-BR"/>
        </w:rPr>
        <w:t>Biblioteca Publică Raională “Mihai Eminescu” Cantemir</w:t>
      </w:r>
      <w:r>
        <w:rPr>
          <w:lang w:val="pt-BR"/>
        </w:rPr>
        <w:br/>
        <w:t>str. Trandafirilor, nr. 2 Cantemir, cod MD-7301</w:t>
        <w:br/>
        <w:t xml:space="preserve">Director  </w:t>
        <w:tab/>
        <w:tab/>
        <w:tab/>
        <w:tab/>
        <w:t>tel./fax: 0-273-22063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143">
        <w:r>
          <w:rPr>
            <w:rStyle w:val="InternetLink"/>
            <w:lang w:val="pt-BR"/>
          </w:rPr>
          <w:t>bibliotecapublicact@yahoo.com</w:t>
        </w:r>
      </w:hyperlink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>Şef Secţie  Cultură – Nicolae Efticov, tel.: 0-273-2264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144">
        <w:r>
          <w:rPr>
            <w:rStyle w:val="InternetLink"/>
            <w:lang w:val="it-IT"/>
          </w:rPr>
          <w:t>cultura.cantemir@gmail.com</w:t>
        </w:r>
      </w:hyperlink>
      <w:r>
        <w:rPr>
          <w:lang w:val="it-IT"/>
        </w:rPr>
        <w:t xml:space="preserve"> </w:t>
        <w:br/>
        <w:t>Specialist principal în domeniile biblioteci, patrimoniu şi muzee – Aurelia Nechit</w:t>
        <w:br/>
        <w:t xml:space="preserve">tel.: 0-273-22648, 0-273-22063, mob. 079210787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095"/>
        <w:gridCol w:w="1620"/>
        <w:gridCol w:w="16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raională “Mihai Eminescu”, str. Trandafirilor, nr. 2, MD-7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7322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45">
              <w:r>
                <w:rPr>
                  <w:rStyle w:val="InternetLink"/>
                  <w:lang w:val="pt-BR"/>
                </w:rPr>
                <w:t>bibliotecapublicact@yahoo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Biblioteca raională pentru copii or. Cantemir Str. Ştefan Vodă, 1 MD-7301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Biblioteca publică s. Acui, MD-73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antin Arh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Biblioteca publică s. Antoneşti, MD-73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odora Bacal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Baimaclia, MD-7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vetlana Fio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</w:t>
            </w:r>
            <w:r>
              <w:rPr>
                <w:lang w:val="it-IT"/>
              </w:rPr>
              <w:t xml:space="preserve">ioteca pentru copii s. Baimaclia, MD-73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dmila Glibici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ania, MD-7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ela Macoveț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apaclia, MD-7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uba Trof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9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Ciobalaccia, MD-7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orica Lipc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73-70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Biblioteca publică s. Câet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 Coto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ârpeşti, MD-73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onica Cern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 xml:space="preserve">Biblioteca pentru copii s. Cârpeşti, MD-73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antin Plâng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âşla, MD-7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aida Buz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hioselia, MD-73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dejda Ciocl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ociulia, MD-7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helina Bocan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entru copii s. Cociulia, MD-73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Biblioteca publică s. Constantinești, MD-73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ela Volâs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iblioteca publică s. Coştangalia, MD-73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entina Hari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răciun, MD-7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ia B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s. Eni</w:t>
            </w:r>
            <w:r>
              <w:rPr>
                <w:lang w:val="ro-RO"/>
              </w:rPr>
              <w:t>ch</w:t>
            </w:r>
            <w:r>
              <w:rPr>
                <w:lang w:val="it-IT"/>
              </w:rPr>
              <w:t xml:space="preserve">ioi, MD-73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via Ni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Iepureni, MD-7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aterina Zah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s. Gheltosu, MD-73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e Șiși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Goteşti, MD-73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uba Țuț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aragâş, MD-73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entina Pet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Hănăseni, MD-7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isa Ars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ârtop, MD-7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orica Șleahtiț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73-92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Flocoasa, MD-73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mara Anițâ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Leca, MD-73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 Saranci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 xml:space="preserve">Biblioteca publică s. Lingura, MD-73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a Sâr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ă s. Lărguţa, MD-7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a Zah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 xml:space="preserve">Biblioteca publică s. Porumbeşti, MD-73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ana Pleș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Pleşeni, MD-7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onora Ovcinic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73-</w:t>
            </w:r>
            <w:r>
              <w:rPr>
                <w:lang w:val="it-IT"/>
              </w:rPr>
              <w:t>74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 xml:space="preserve">Biblioteca publică s. Sadâc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isa Berzne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s. Stoianovca, MD-7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 Tauc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73-61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Suhat, MD-73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rina Hang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Şamalia, MD-7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 Jandâ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73-67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Taraclia, MD-7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 Zanfi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iblioteca publică s. Taracliica, MD-7337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dia Gan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73-453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Tartaul,MD-7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 Covals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 xml:space="preserve">Biblioteca publică s. Toceni, MD-73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lia Scutel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Ţolica, MD-7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dia Don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Ţărăncuţa, MD-73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ga Don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Ţiganca, MD-7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ugenia Moc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Victorovca, MD-7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iela Bulg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Biblioteca publică s. Vişneov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lea Pâsl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Vâlce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isa Cer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ro-RO"/>
        </w:rPr>
      </w:pPr>
      <w:r>
        <w:rPr>
          <w:highlight w:val="lightGray"/>
          <w:lang w:val="ro-RO"/>
        </w:rPr>
        <w:t>Biblioteca Publică Raională „Grigore Vieru” Călăraşi</w:t>
      </w:r>
      <w:r>
        <w:rPr>
          <w:lang w:val="ro-RO"/>
        </w:rPr>
        <w:br/>
        <w:t>str. Eminescu, 27, or. Călăraşi, cod MD-4400</w:t>
        <w:br/>
        <w:t>Pentru relaţii: Tel.: 0-244-22260, 0-244-21839</w:t>
        <w:br/>
        <w:t xml:space="preserve">e-mail: </w:t>
      </w:r>
      <w:hyperlink r:id="rId146">
        <w:r>
          <w:rPr>
            <w:rStyle w:val="InternetLink"/>
            <w:lang w:val="ro-RO"/>
          </w:rPr>
          <w:t>bibliotecacalarasi@yahoo.com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  <w:t>web: www.</w:t>
      </w:r>
      <w:hyperlink r:id="rId147">
        <w:r>
          <w:rPr>
            <w:rStyle w:val="InternetLink"/>
            <w:color w:val="000000"/>
            <w:u w:val="none"/>
            <w:lang w:val="ro-RO"/>
          </w:rPr>
          <w:t>calbib.front.ru</w:t>
        </w:r>
      </w:hyperlink>
      <w:r>
        <w:rPr>
          <w:lang w:val="ro-RO"/>
        </w:rPr>
        <w:t xml:space="preserve">      </w:t>
        <w:br/>
        <w:t xml:space="preserve">Director   Galina Agafiţa  E-mail : </w:t>
      </w:r>
      <w:hyperlink r:id="rId148">
        <w:r>
          <w:rPr>
            <w:rStyle w:val="InternetLink"/>
            <w:lang w:val="ro-RO"/>
          </w:rPr>
          <w:t>g_agafita@yahoo.com</w:t>
        </w:r>
      </w:hyperlink>
      <w:r>
        <w:rPr>
          <w:lang w:val="ro-RO"/>
        </w:rPr>
        <w:t xml:space="preserve">  </w:t>
        <w:br/>
        <w:t>Pentru relaţii: tel.: 0-244-22260</w:t>
        <w:br/>
        <w:t>Şef Direcţie  Cultură Călăraşi – Sergiu  Cojocaru, Tel.: 0-244-20336, 0-244-20840</w:t>
        <w:br/>
        <w:t>Specialist principal în problemele muzee, patrimoniu şi biblioteci  Galina Agafiţa– tel.: 0-244-2226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095"/>
        <w:gridCol w:w="1620"/>
        <w:gridCol w:w="16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raională “Grigore Vieru” Călăraș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M. Eminescu, 27 or, Călărași, MD-4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ina Agafi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44-22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49">
              <w:r>
                <w:rPr>
                  <w:rStyle w:val="InternetLink"/>
                  <w:lang w:val="ro-RO"/>
                </w:rPr>
                <w:t>bibliotecacalarasi@yahoo.com</w:t>
              </w:r>
            </w:hyperlink>
          </w:p>
          <w:p>
            <w:pPr>
              <w:pStyle w:val="Normal"/>
              <w:rPr>
                <w:lang w:val="ro-RO"/>
              </w:rPr>
            </w:pPr>
            <w:hyperlink r:id="rId150">
              <w:r>
                <w:rPr>
                  <w:rStyle w:val="InternetLink"/>
                  <w:lang w:val="ro-RO"/>
                </w:rPr>
                <w:t>g_agafita@yahoo.com</w:t>
              </w:r>
            </w:hyperlink>
          </w:p>
          <w:p>
            <w:pPr>
              <w:pStyle w:val="Normal"/>
              <w:rPr/>
            </w:pPr>
            <w:hyperlink r:id="rId151">
              <w:r>
                <w:rPr>
                  <w:rStyle w:val="InternetLink"/>
                  <w:lang w:val="ro-RO"/>
                </w:rPr>
                <w:t>www.calbib.front.ru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or. Călăraș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talia Bulg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52">
              <w:r>
                <w:rPr>
                  <w:rStyle w:val="InternetLink"/>
                  <w:lang w:val="ro-RO"/>
                </w:rPr>
                <w:t>b66n19</w:t>
              </w:r>
              <w:r>
                <w:rPr>
                  <w:rStyle w:val="InternetLink"/>
                  <w:rFonts w:cs="Bookman Old Style" w:ascii="Bookman Old Style" w:hAnsi="Bookman Old Style"/>
                  <w:lang w:val="ro-RO"/>
                </w:rPr>
                <w:t>@mail.ru</w:t>
              </w:r>
            </w:hyperlink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ă s. Bahu, MD-4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 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Bahmut, MD-44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 Ral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"George Munteanu", s. Bravicea, MD-4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Angela Za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44-343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u w:val="none"/>
                  <w:lang w:val="ro-RO"/>
                </w:rPr>
                <w:t>bibbravicea@yahoo.com</w:t>
              </w:r>
            </w:hyperlink>
            <w:r>
              <w:rPr>
                <w:color w:val="0000FF"/>
                <w:lang w:val="ro-RO"/>
              </w:rPr>
              <w:br/>
              <w:t>http://bibliotecabravicea.wordpress.com/</w:t>
            </w:r>
          </w:p>
          <w:p>
            <w:pPr>
              <w:pStyle w:val="Normal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Buda, MD-44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 Fet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44-605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ăbăieşti, MD-44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lea Poia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Dereneu, MD-44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lena Scu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44-625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o-RO"/>
                </w:rPr>
                <w:t>dereneucalarasi@gmail.ru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9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entru copii s. Dereneu, MD-44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a Scu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44-625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Frumoasa, MD-44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na Gât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Hârbovăţ, MD-44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dmila Frunz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ârjauca, MD-44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dgurschi Ang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 244 734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o-RO"/>
                </w:rPr>
                <w:t>angelica.podgurschi@mail.ru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Hirova, MD-44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odora Pur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44-78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lang w:val="ro-RO"/>
                </w:rPr>
                <w:t>hirovabib@mtc</w:t>
                <w:softHyphen/>
                <w:t>_cl.md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Hogineşti, MD-44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onica Botn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44-936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57">
              <w:r>
                <w:rPr>
                  <w:rStyle w:val="InternetLink"/>
                  <w:lang w:val="ro-RO"/>
                </w:rPr>
                <w:t>hoginesticalarasi@gmail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Horodişte, MD-44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 L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o-RO"/>
                </w:rPr>
                <w:t>biblioteca.horodiste@mail.ru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Leordoaia, MD-44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risa Pu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Meleşeni, MD-44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a Nas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44-657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59">
              <w:r>
                <w:rPr>
                  <w:rStyle w:val="InternetLink"/>
                  <w:lang w:val="ro-RO"/>
                </w:rPr>
                <w:t>bibliotecameleseni@mail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Mândra, MD-44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mara Copetins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Nişcani, MD-4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ela Stra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44-936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60">
              <w:r>
                <w:rPr>
                  <w:rStyle w:val="InternetLink"/>
                  <w:lang w:val="ro-RO"/>
                </w:rPr>
                <w:t>angela.stratan50</w:t>
              </w:r>
              <w:r>
                <w:rPr>
                  <w:rStyle w:val="InternetLink"/>
                  <w:rFonts w:cs="Calibri" w:ascii="Calibri" w:hAnsi="Calibri"/>
                  <w:lang w:val="ro-RO"/>
                </w:rPr>
                <w:t>@</w:t>
              </w:r>
              <w:r>
                <w:rPr>
                  <w:rStyle w:val="InternetLink"/>
                  <w:lang w:val="ro-RO"/>
                </w:rPr>
                <w:t>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Novaci, MD-44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 Gâ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Onişcani, MD-4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Ana Roş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44- 35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61">
              <w:r>
                <w:rPr>
                  <w:rStyle w:val="InternetLink"/>
                  <w:lang w:val="ro-RO"/>
                </w:rPr>
                <w:t>onisbib61@e-mail.ro</w:t>
              </w:r>
            </w:hyperlink>
          </w:p>
          <w:p>
            <w:pPr>
              <w:pStyle w:val="Normal"/>
              <w:rPr>
                <w:lang w:val="ro-RO"/>
              </w:rPr>
            </w:pPr>
            <w:hyperlink r:id="rId162">
              <w:r>
                <w:rPr>
                  <w:rStyle w:val="InternetLink"/>
                  <w:lang w:val="ro-RO"/>
                </w:rPr>
                <w:t>biboniscani</w:t>
              </w:r>
              <w:r>
                <w:rPr>
                  <w:rStyle w:val="InternetLink"/>
                  <w:rFonts w:cs="Calibri" w:ascii="Calibri" w:hAnsi="Calibri"/>
                  <w:lang w:val="ro-RO"/>
                </w:rPr>
                <w:t>@yahoo.com</w:t>
              </w:r>
            </w:hyperlink>
          </w:p>
          <w:p>
            <w:pPr>
              <w:pStyle w:val="Normal"/>
              <w:rPr/>
            </w:pPr>
            <w:hyperlink r:id="rId163">
              <w:r>
                <w:rPr>
                  <w:rStyle w:val="InternetLink"/>
                  <w:lang w:val="ro-RO"/>
                </w:rPr>
                <w:t>www.biboniscani.wordpress.com</w:t>
              </w:r>
            </w:hyperlink>
            <w:r>
              <w:rPr>
                <w:lang w:val="ro-RO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Oricova, MD-4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iana Leș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44-46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Palanca, MD-44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mara Gabci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Pârjolteni, MD-44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rlia Coșe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44-61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Păuleşti, MD-44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 Ciorch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44-93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lang w:val="ro-RO"/>
                </w:rPr>
                <w:t>maria.ciorchin@gmail.ru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Peticeni, MD-44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ana Beșleag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44-773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ituşca, MD-44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entina Lup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44-443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65">
              <w:r>
                <w:rPr>
                  <w:rStyle w:val="InternetLink"/>
                  <w:sz w:val="20"/>
                  <w:szCs w:val="20"/>
                  <w:lang w:val="en-US"/>
                </w:rPr>
                <w:t>lupu.1961</w:t>
              </w:r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ro-RO"/>
                </w:rPr>
                <w:t>@mail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 xml:space="preserve">Biblioteca pentru copii s. Pituşca, MD-44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risa Cherdivar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Rădeni, MD-44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a Hal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44-314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Răciula, MD-44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scovia Da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44-643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Sadova, MD-44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Mariana Ce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44-75681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66">
              <w:r>
                <w:rPr>
                  <w:rStyle w:val="InternetLink"/>
                  <w:lang w:val="ro-RO"/>
                </w:rPr>
                <w:t>biblioteca.sadova</w:t>
              </w:r>
              <w:r>
                <w:rPr>
                  <w:rStyle w:val="InternetLink"/>
                  <w:rFonts w:cs="Bookman Old Style" w:ascii="Bookman Old Style" w:hAnsi="Bookman Old Style"/>
                  <w:lang w:val="ro-RO"/>
                </w:rPr>
                <w:t>@gmail</w:t>
              </w:r>
              <w:r>
                <w:rPr>
                  <w:rStyle w:val="InternetLink"/>
                  <w:lang w:val="ro-RO"/>
                </w:rPr>
                <w:t>.com</w:t>
              </w:r>
            </w:hyperlink>
            <w:r>
              <w:rPr>
                <w:rFonts w:cs="Bookman Old Style" w:ascii="Bookman Old Style" w:hAnsi="Bookman Old Style"/>
                <w:lang w:val="ro-RO"/>
              </w:rPr>
              <w:t xml:space="preserve">;   </w:t>
            </w:r>
            <w:hyperlink r:id="rId167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ro-RO"/>
                </w:rPr>
                <w:t>mariana.ceban3@gmail.com</w:t>
              </w:r>
            </w:hyperlink>
          </w:p>
          <w:p>
            <w:pPr>
              <w:pStyle w:val="Normal"/>
              <w:rPr/>
            </w:pPr>
            <w:hyperlink r:id="rId168">
              <w:r>
                <w:rPr>
                  <w:rStyle w:val="InternetLink"/>
                  <w:lang w:val="ro-RO"/>
                </w:rPr>
                <w:t>www.bibsadova.wordpress.com</w:t>
              </w:r>
            </w:hyperlink>
            <w:r>
              <w:rPr>
                <w:lang w:val="ro-RO"/>
              </w:rPr>
              <w:t xml:space="preserve">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Săseni, MD-44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 Focș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44-66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entru copii s. Săseni, MD-44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 Turcule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44-66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chinoasa, MD-44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relia Bord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44-656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ipoteni, MD-44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stasia Zinov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44-767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lang w:val="ro-RO"/>
                </w:rPr>
                <w:t>biblioteca.sipoteni@mail.ru</w:t>
              </w:r>
            </w:hyperlink>
            <w:r>
              <w:rPr>
                <w:lang w:val="ro-RO"/>
              </w:rPr>
              <w:t>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Temeleuţi, MD-4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 Libov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44-93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70">
              <w:r>
                <w:rPr>
                  <w:rStyle w:val="InternetLink"/>
                  <w:lang w:val="ro-RO"/>
                </w:rPr>
                <w:t>calarasitemeleuti@gmail.ru</w:t>
              </w:r>
            </w:hyperlink>
          </w:p>
          <w:p>
            <w:pPr>
              <w:pStyle w:val="Normal"/>
              <w:rPr>
                <w:lang w:val="ro-RO"/>
              </w:rPr>
            </w:pPr>
            <w:hyperlink r:id="rId171">
              <w:r>
                <w:rPr>
                  <w:rStyle w:val="InternetLink"/>
                  <w:lang w:val="ro-RO"/>
                </w:rPr>
                <w:t>liuboviciana@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Ţibirica, MD-44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relia Bord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44-658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o-RO"/>
                </w:rPr>
                <w:t>aurica1970@mail.ru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entru copii s.Ţibirica, MD-44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isa Bord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it-IT"/>
              </w:rPr>
              <w:t>0-244-658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73">
              <w:r>
                <w:rPr>
                  <w:rStyle w:val="InternetLink"/>
                  <w:lang w:val="ro-RO"/>
                </w:rPr>
                <w:t>bordei.raisa</w:t>
              </w:r>
              <w:r>
                <w:rPr>
                  <w:rStyle w:val="InternetLink"/>
                  <w:rFonts w:cs="Calibri" w:ascii="Calibri" w:hAnsi="Calibri"/>
                  <w:lang w:val="ro-RO"/>
                </w:rPr>
                <w:t>@mail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Tuzara, MD-4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atalia Său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4-215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o-RO"/>
              </w:rPr>
              <w:t>n</w:t>
            </w:r>
            <w:hyperlink r:id="rId17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o-RO"/>
                </w:rPr>
                <w:t>atashkasau@mail.ru</w:t>
              </w:r>
            </w:hyperlink>
          </w:p>
          <w:p>
            <w:pPr>
              <w:pStyle w:val="Normal"/>
              <w:rPr>
                <w:rFonts w:ascii="Calibri" w:hAnsi="Calibri" w:cs="Calibri"/>
                <w:u w:val="single"/>
                <w:lang w:val="ro-RO"/>
              </w:rPr>
            </w:pPr>
            <w:r>
              <w:rPr>
                <w:rFonts w:cs="Calibri" w:ascii="Calibri" w:hAnsi="Calibri"/>
                <w:u w:val="single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Vărzăreştii Noi, MD-44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vetlana Do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o-RO"/>
                </w:rPr>
                <w:t>svetlanadodon@mail.ru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</w:t>
            </w:r>
            <w:r>
              <w:rPr>
                <w:lang w:val="ro-RO"/>
              </w:rPr>
              <w:t>ă s. Vălcineţ, MD-44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 Neg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44-324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o-RO"/>
                </w:rPr>
                <w:t>valcinet.calarasi@gmail.com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Normal"/>
        <w:rPr>
          <w:lang w:val="it-IT"/>
        </w:rPr>
      </w:pPr>
      <w:r>
        <w:rPr>
          <w:highlight w:val="lightGray"/>
          <w:lang w:val="it-IT"/>
        </w:rPr>
        <w:t>Biblioteca Publică Raională Căuşeni</w:t>
      </w:r>
      <w:r>
        <w:rPr>
          <w:lang w:val="it-IT"/>
        </w:rPr>
        <w:br/>
        <w:t>str. Păcii, 24, or. Căuşeni, cod MD-4300;</w:t>
        <w:br/>
        <w:t>Director  Osipov  Liuba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177">
        <w:r>
          <w:rPr>
            <w:rStyle w:val="InternetLink"/>
            <w:lang w:val="it-IT"/>
          </w:rPr>
          <w:t>liuba.osipov@mail.ru</w:t>
        </w:r>
      </w:hyperlink>
      <w:r>
        <w:rPr>
          <w:lang w:val="it-IT"/>
        </w:rPr>
        <w:t xml:space="preserve"> </w:t>
        <w:br/>
        <w:t>Tel. : 0-243-22517 ; 0-243-22066 ;</w:t>
        <w:br/>
        <w:t xml:space="preserve">e-mail : </w:t>
      </w:r>
      <w:hyperlink r:id="rId178">
        <w:r>
          <w:rPr>
            <w:rStyle w:val="InternetLink"/>
            <w:lang w:val="it-IT"/>
          </w:rPr>
          <w:t>lamica69@mail.ru</w:t>
        </w:r>
      </w:hyperlink>
      <w:r>
        <w:rPr>
          <w:lang w:val="it-IT"/>
        </w:rPr>
        <w:br/>
        <w:t>Şef Direcție Cultură Tineret Sport și Turism Căuşeni – Fiodor Garaba Tel.: 0-243-22486</w:t>
        <w:br/>
        <w:t>Specialist principal în problemele muzee, patrimoniu şi biblioteci – Larisa Şestacovschi</w:t>
        <w:br/>
        <w:t>tel. : 0 243-22517 ; 0 243-22066 ;</w:t>
        <w:br/>
        <w:t xml:space="preserve">e-mail : </w:t>
      </w:r>
      <w:hyperlink r:id="rId179">
        <w:r>
          <w:rPr>
            <w:rStyle w:val="InternetLink"/>
            <w:lang w:val="it-IT"/>
          </w:rPr>
          <w:t>lamica69@mail.ru</w:t>
        </w:r>
      </w:hyperlink>
      <w:r>
        <w:rPr/>
        <w:t xml:space="preserve"> 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440"/>
        <w:gridCol w:w="2175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iblioteca Publică Raională Căușeni, str. Păcii, 24, or. Căușeni, MD-4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uba Osip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-243-22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80">
              <w:r>
                <w:rPr>
                  <w:rStyle w:val="InternetLink"/>
                  <w:lang w:val="ro-RO"/>
                </w:rPr>
                <w:t>lamica69@mail.ru</w:t>
              </w:r>
            </w:hyperlink>
            <w:r>
              <w:rPr>
                <w:lang w:val="ro-RO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blioteca orăşenească nr. 1, or. Căuşeni, Str. Varlaam, 25 MD-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Parascovia Ba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 243-27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orăşenească  nr. 2, or. Căuşeni, Str. Polinikin 29 MD-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Ludmila Su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0 243-268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liala raională copii, or.Căuşeni, Str. A.Mateevici, 7, MD-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Zinaida</w:t>
            </w:r>
            <w:r>
              <w:rPr/>
              <w:t xml:space="preserve">  </w:t>
            </w:r>
            <w:r>
              <w:rPr>
                <w:lang w:val="fr-FR"/>
              </w:rPr>
              <w:t>Mel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0</w:t>
            </w:r>
            <w:r>
              <w:rPr>
                <w:lang w:val="ro-RO"/>
              </w:rPr>
              <w:t>-</w:t>
            </w:r>
            <w:r>
              <w:rPr/>
              <w:t>243</w:t>
            </w:r>
            <w:r>
              <w:rPr>
                <w:lang w:val="ro-RO"/>
              </w:rPr>
              <w:t>-</w:t>
            </w:r>
            <w:r>
              <w:rPr/>
              <w:t>23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Baccialia, MD-4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Lidia Verhoveţch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43-79384 (dom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Biblioteca publică s. Baimaclia, Str. Şcolii, MD-7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aria Şuta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43-62517  (dom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Biblioteca publică s. Baurci, com. Chircăieştii Noi, MD-7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entina Brânz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 243-6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pentru copii, Căinari, Str. Ştefan Vodă  MD-7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 Șe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43-</w:t>
            </w:r>
            <w:r>
              <w:rPr>
                <w:lang w:val="it-IT"/>
              </w:rPr>
              <w:t>23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9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Biblioteca public</w:t>
            </w:r>
            <w:r>
              <w:rPr>
                <w:lang w:val="pt-BR"/>
              </w:rPr>
              <w:t>ă s. Chircăieşti, MD-4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Liuba  Frunz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 243-545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hircăieştii Noi, MD-7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Tatiana Taşc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 243-94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iblioteca publică s. Ciufleşti com. </w:t>
            </w:r>
            <w:r>
              <w:rPr>
                <w:lang w:val="it-IT"/>
              </w:rPr>
              <w:t>Chircăieştii Noi, MD-7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Tatiana Cănănău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43-65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Cârnăţeni, MD-4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Angela Sambursch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43-53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îrnăţenii Noi, MD-7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Olga  Roş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43-6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Constantinovca, com. Pervomaisc MD-7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Tatiana Ogurţo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7961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Biblioteca publică s. Copanca, Str.Alexandru cel Bun, MD-5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 xml:space="preserve">Natalia Frunz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en-GB"/>
              </w:rPr>
              <w:t>0-243-50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pentru copii s. Copanca, MD-5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Polina Deli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43-50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Biblioteca publică s. Coşcalia, MD-77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Anastasia  Neg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43-66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Fîrlădeni, Str.Ştefan Cel Mare, MD-4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Maria  Burc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 243-55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pentru copii s. Fîrlădeni, Str. </w:t>
            </w:r>
            <w:r>
              <w:rPr>
                <w:lang w:val="pt-BR"/>
              </w:rPr>
              <w:t>Ştefan cel Mare  MD-4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Maria Petro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43-57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s. Fl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gela Căld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3-94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Grădiniţa com. Plop Ştiubei, MD-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Raisa Sîrgh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 243-45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Grigorievca, MD-4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Natalia Strungar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43-92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s. Hagimus, Str. Ştefan cel Mare MD-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Virginia Plămăde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</w:t>
            </w:r>
            <w:r>
              <w:rPr>
                <w:lang w:val="ro-RO"/>
              </w:rPr>
              <w:t>-</w:t>
            </w:r>
            <w:r>
              <w:rPr>
                <w:lang w:val="pt-BR"/>
              </w:rPr>
              <w:t xml:space="preserve">243-58218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Leuntea, com. Plop Ştiubei, MD-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Cristina  Top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</w:t>
            </w:r>
            <w:r>
              <w:rPr>
                <w:lang w:val="ro-RO"/>
              </w:rPr>
              <w:t>-</w:t>
            </w:r>
            <w:r>
              <w:rPr>
                <w:lang w:val="pt-BR"/>
              </w:rPr>
              <w:t xml:space="preserve"> 243-45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Opaci, MD-4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Ana Mînăscurt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 xml:space="preserve">0-243-7323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ă s. Pervomaisc, MD-7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Zina Usatai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79261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Plop Ştiubei, MD-432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Zinaida Cebotar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3-59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ăiţ, str. Ştefan cel Mare, MD-4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Nina Pavlen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</w:t>
            </w:r>
            <w:r>
              <w:rPr>
                <w:lang w:val="ro-RO"/>
              </w:rPr>
              <w:t>-</w:t>
            </w:r>
            <w:r>
              <w:rPr>
                <w:lang w:val="pt-BR"/>
              </w:rPr>
              <w:t xml:space="preserve">243-5257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Sălcuţa, MD-4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Nina Ant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43-41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Biblioteca publică pentru copii s. Sălcuţa, MD-432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Nina Ant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43-41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Surchiceni com. Baimaclia, MD-772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Alexandra Cuzuio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3-95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Taraclia, Str. Păcii MD-7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Tatiana Chipăruş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3-60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pentru copii Taraclia, Str. Păcii, MD-77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Ana Bocance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t xml:space="preserve">0 243-6037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Tănătari, str.A.Mateevici, MD-432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Gheorghina Jos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 xml:space="preserve">0 243-7722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Tănătarii Noi, com. Tănătari, MD-432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Ana Hînc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3-56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Tocuz, MD-4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Ana Meln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3-76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pentru copii s. Tocuz, MD-432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Ana Meln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t>0</w:t>
            </w:r>
            <w:r>
              <w:rPr>
                <w:lang w:val="ro-RO"/>
              </w:rPr>
              <w:t>-</w:t>
            </w:r>
            <w:r>
              <w:rPr>
                <w:lang w:val="pt-BR"/>
              </w:rPr>
              <w:t>243-78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Ucrainca, MD-4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 xml:space="preserve">Dina Banari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it-IT"/>
              </w:rPr>
              <w:t>0</w:t>
            </w:r>
            <w:r>
              <w:rPr>
                <w:lang w:val="ro-RO"/>
              </w:rPr>
              <w:t>-</w:t>
            </w:r>
            <w:r>
              <w:rPr>
                <w:lang w:val="it-IT"/>
              </w:rPr>
              <w:t>243-71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Ursoaia, Str. Ştefan cel Mare  MD-4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Maria  Tataro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 243-42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Zaim, Tel. 0-243-72284 MD-4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Nina Muntean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 243-72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</w:t>
            </w:r>
            <w:r>
              <w:rPr>
                <w:lang w:val="ro-RO"/>
              </w:rPr>
              <w:t>ă pentru copii s. Zaim, MD-4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 xml:space="preserve">Maria Curdo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/>
              </w:rPr>
              <w:t xml:space="preserve">0-243-72284 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liala Carte Românească “Timiș” Căin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astasia Prut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43-3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Normal"/>
        <w:rPr/>
      </w:pPr>
      <w:r>
        <w:rPr>
          <w:highlight w:val="lightGray"/>
          <w:lang w:val="pt-BR"/>
        </w:rPr>
        <w:t>Biblioteca Publică Orăşenească “M. Eminescu” Cimişlia</w:t>
      </w:r>
      <w:r>
        <w:rPr>
          <w:lang w:val="pt-BR"/>
        </w:rPr>
        <w:br/>
        <w:t>Str. Stamati, 26, or. Cimişlia, MD-4100</w:t>
        <w:br/>
        <w:t xml:space="preserve">Director  Natalia Pleşca, </w:t>
        <w:br/>
        <w:t>Tel. : 0-241-24455, 0-241-22455</w:t>
      </w:r>
    </w:p>
    <w:p>
      <w:pPr>
        <w:pStyle w:val="Normal"/>
        <w:rPr/>
      </w:pPr>
      <w:r>
        <w:rPr>
          <w:lang w:val="pt-BR"/>
        </w:rPr>
        <w:t xml:space="preserve">e-mail : </w:t>
      </w:r>
      <w:hyperlink r:id="rId181">
        <w:r>
          <w:rPr>
            <w:rStyle w:val="InternetLink"/>
            <w:u w:val="none"/>
            <w:lang w:val="pt-BR"/>
          </w:rPr>
          <w:t>plesca_natalia_haruta@mail.ru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Şef Secţie  Cultură Cimişlia – Ştefan Golovatâi Tel. : 0-241-26276 ; e-mail: </w:t>
      </w:r>
      <w:hyperlink r:id="rId182">
        <w:r>
          <w:rPr>
            <w:rStyle w:val="InternetLink"/>
            <w:lang w:val="pt-BR"/>
          </w:rPr>
          <w:t>culturacimislia@mail.ru</w:t>
        </w:r>
      </w:hyperlink>
      <w:r>
        <w:rPr>
          <w:lang w:val="pt-BR"/>
        </w:rPr>
        <w:t xml:space="preserve"> </w:t>
        <w:br/>
        <w:t>Specialist superior în probleme muzee, patrimoniu şi biblioteci – Larisa Grădinaru</w:t>
        <w:br/>
        <w:t xml:space="preserve">tel. : 0-241-26276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3077"/>
        <w:gridCol w:w="39"/>
        <w:gridCol w:w="1160"/>
        <w:gridCol w:w="10"/>
        <w:gridCol w:w="1789"/>
        <w:gridCol w:w="10"/>
        <w:gridCol w:w="1609"/>
        <w:gridCol w:w="10"/>
        <w:gridCol w:w="2377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Adresa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nul fondări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Director / Şef de bibliotec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Telefo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e-mail, web, blog</w:t>
            </w:r>
          </w:p>
        </w:tc>
      </w:tr>
      <w:tr>
        <w:trPr/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Biblioteci publice raionale/orăşeneşti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Biblioteca Publică Oraseneasc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9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Plesca Natal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en-US"/>
              </w:rPr>
              <w:t>0241 2245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hyperlink r:id="rId183">
              <w:r>
                <w:rPr>
                  <w:rStyle w:val="InternetLink"/>
                  <w:u w:val="none"/>
                  <w:lang w:val="ro-RO" w:eastAsia="en-US"/>
                </w:rPr>
                <w:t>plesca_natalia_haruta@mail.ru</w:t>
              </w:r>
            </w:hyperlink>
            <w:r>
              <w:rPr>
                <w:lang w:val="ro-RO" w:eastAsia="en-US"/>
              </w:rPr>
              <w:t xml:space="preserve">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  <w:t>Biblioteca Publica(filiala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97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Spinu Iul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 w:eastAsia="en-US"/>
              </w:rPr>
              <w:t>0241 2441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Biblioteci publice comunale/săteş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3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en-US"/>
              </w:rPr>
              <w:t>Bogdanovc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Codreanu Lil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en-US"/>
              </w:rPr>
              <w:t>0241 3226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4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Dimitrovc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Cevdari Vasil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en-US"/>
              </w:rPr>
              <w:t>0241 7320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5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Albin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Calineac Val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en-US"/>
              </w:rPr>
              <w:t>0241 3627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6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Fetit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Vrabie Galin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en-US"/>
              </w:rPr>
              <w:t>0241 46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7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Mereni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Olarescu Ver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en-US"/>
              </w:rPr>
              <w:t>0241 5322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8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Batir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Harti Lil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9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Batir-copii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Spinu Alin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 w:eastAsia="en-US"/>
              </w:rPr>
              <w:t>0241 5938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0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Cenac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Goncearenco  Elen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 w:eastAsia="en-US"/>
              </w:rPr>
              <w:t>0241 3830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1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Ciucur-Mingir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Musteata Victor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 w:eastAsia="en-US"/>
              </w:rPr>
              <w:t>0241 3029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2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Codreni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Demian Agr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 w:eastAsia="en-US"/>
              </w:rPr>
              <w:t>0241 9370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3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Zloti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Caraman Lid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 w:eastAsia="en-US"/>
              </w:rPr>
              <w:t>0241 9270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4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Ecaterinovc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Haruta Valentin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 w:eastAsia="en-US"/>
              </w:rPr>
              <w:t>0241 3122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5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Costangali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Gotnog Mar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 w:eastAsia="en-US"/>
              </w:rPr>
              <w:t>0241 7524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6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Gradist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Tataru Alex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 w:eastAsia="en-US"/>
              </w:rPr>
              <w:t>0241 7828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7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Iurevc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Vulpe Iraid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 w:eastAsia="en-US"/>
              </w:rPr>
              <w:t>0241 7725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8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Gura-Galbenei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Stina Ioan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 w:eastAsia="en-US"/>
              </w:rPr>
              <w:t>0241 4654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9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Gura-Galbenei(copii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Stina Ioan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  <w:t>4654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0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Hirtop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Veverita Ing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  <w:t>3731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1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Ialpug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Lazari Sv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  <w:t>9297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2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Marenfeld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Garabadji L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3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Ivanovca-Nou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Aculova Mar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Lipoven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Lotca An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Munten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Mihalachi V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563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Javgu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Bordei Elen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332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Maximen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CiobanuLil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582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Mihailovca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Pasat Liub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9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Mihailovca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Eni Nin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443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30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Porumbre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Doaga Dian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762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3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Sagaida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Munteanu Elen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352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3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Satul-No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Ciobanu Rais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542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3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Seleme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Pelevan Svetlan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396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3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Selemet(copii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Pelevan Svetlan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396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3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Suri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Ghenciu Alex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3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Topal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Dulghiu Ion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3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Troitco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Dumanovca  Cr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502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3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Valea-Perje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Cunceva Mar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342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highlight w:val="lightGray"/>
          <w:lang w:val="it-IT"/>
        </w:rPr>
        <w:t>Biblioteca Publică Orășe</w:t>
      </w:r>
      <w:r>
        <w:rPr>
          <w:highlight w:val="lightGray"/>
          <w:lang w:val="ro-RO"/>
        </w:rPr>
        <w:t>nească</w:t>
      </w:r>
      <w:r>
        <w:rPr>
          <w:highlight w:val="lightGray"/>
          <w:lang w:val="it-IT"/>
        </w:rPr>
        <w:t xml:space="preserve"> “Tamara Isac” Criuleni</w:t>
      </w:r>
      <w:r>
        <w:rPr>
          <w:lang w:val="it-IT"/>
        </w:rPr>
        <w:br/>
        <w:t>Str. Igori Şevciuc, nr. 1 Criuleni, cod MD-4801</w:t>
        <w:br/>
        <w:t>tel.: 0-248-22279</w:t>
        <w:br/>
        <w:t>Director interimar Viorica Șapavalov Tel./fax 0-248-22279, 0-248-2407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  </w:t>
      </w:r>
      <w:hyperlink r:id="rId184">
        <w:r>
          <w:rPr>
            <w:rStyle w:val="InternetLink"/>
            <w:lang w:val="it-IT"/>
          </w:rPr>
          <w:t>bpr.t.isac@mail.md</w:t>
        </w:r>
      </w:hyperlink>
      <w:r>
        <w:rPr>
          <w:lang w:val="it-IT"/>
        </w:rPr>
        <w:t xml:space="preserve">       </w:t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Specialist principal în domeniu patrimoniu, muzee </w:t>
      </w:r>
      <w:r>
        <w:rPr>
          <w:lang w:val="pt-BR"/>
        </w:rPr>
        <w:t xml:space="preserve">şi biblioteci-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l.: 0-248-24039 </w:t>
      </w:r>
    </w:p>
    <w:p>
      <w:pPr>
        <w:pStyle w:val="Normal"/>
        <w:rPr/>
      </w:pPr>
      <w:r>
        <w:rPr>
          <w:lang w:val="pt-BR"/>
        </w:rPr>
        <w:t xml:space="preserve">Şef Secție Cultură și Turism – Valentina Bobeico, tel.: 0-248-22323; mob. 069645285 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3078"/>
        <w:gridCol w:w="703"/>
        <w:gridCol w:w="1440"/>
        <w:gridCol w:w="2024"/>
        <w:gridCol w:w="3196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dres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nul fond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Director / Şef de bibliotec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Telefo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e-mail, web, blog</w:t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Biblioteci publice raionale/orăşeneşt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Biblioteca Publică Raională “T. Isac”, Criuleni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Str. I. Șevciuc, 1, Ciuleni, MD-48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Viorica Șapavalov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0-248-22279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0-248-207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hyperlink r:id="rId185">
              <w:r>
                <w:rPr>
                  <w:rStyle w:val="InternetLink"/>
                  <w:lang w:val="ro-RO" w:eastAsia="en-US"/>
                </w:rPr>
                <w:t>bpr.t.isac@mail.md</w:t>
              </w:r>
            </w:hyperlink>
            <w:r>
              <w:rPr>
                <w:lang w:val="ro-RO" w:eastAsia="en-US"/>
              </w:rPr>
              <w:t xml:space="preserve"> 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Biblioteci publice comunale/săteş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pt-BR"/>
              </w:rPr>
              <w:t>Biblioteca publică s. Bălăbăneşti, MD-4</w:t>
            </w:r>
            <w:r>
              <w:rPr>
                <w:lang w:val="it-IT"/>
              </w:rPr>
              <w:t>8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Vasilița Mala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0-248-</w:t>
            </w:r>
            <w:r>
              <w:rPr>
                <w:lang w:val="it-IT"/>
              </w:rPr>
              <w:t>3269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3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it-IT"/>
              </w:rPr>
              <w:t>Biblioteca publică s. Bălăşeşti, MD-48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Eugenia Burci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0-248-</w:t>
            </w:r>
            <w:r>
              <w:rPr>
                <w:lang w:val="it-IT"/>
              </w:rPr>
              <w:t>75674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4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it-IT"/>
              </w:rPr>
              <w:t>Biblioteca publică s. Bălţata, MD-48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Ludmila Minciun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0-248-</w:t>
            </w:r>
            <w:r>
              <w:rPr>
                <w:lang w:val="it-IT"/>
              </w:rPr>
              <w:t>930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5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it-IT"/>
              </w:rPr>
              <w:t>Biblioteca publică s. Boşcana, MD-48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Svetlana Cat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0-248-</w:t>
            </w:r>
            <w:r>
              <w:rPr>
                <w:lang w:val="it-IT"/>
              </w:rPr>
              <w:t>600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6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it-IT"/>
              </w:rPr>
              <w:t>Biblioteca publică s. Cimişeni, MD-48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Nadejda Ceb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0-248-</w:t>
            </w:r>
            <w:r>
              <w:rPr>
                <w:lang w:val="it-IT"/>
              </w:rPr>
              <w:t>313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7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pt-BR"/>
              </w:rPr>
              <w:t>Biblioteca publică s. Coşerniţa, MD-48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Maia Alexeev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 w:eastAsia="en-US"/>
              </w:rPr>
            </w:pPr>
            <w:r>
              <w:rPr>
                <w:lang w:val="pt-BR"/>
              </w:rPr>
              <w:t>0-248-693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8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pt-BR"/>
              </w:rPr>
              <w:t>Biblioteca publică s. Corjova, MD-48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Zinaida Mincinu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 w:eastAsia="en-US"/>
              </w:rPr>
            </w:pPr>
            <w:r>
              <w:rPr>
                <w:lang w:val="pt-BR"/>
              </w:rPr>
              <w:t>0-248-7826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9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it-IT"/>
              </w:rPr>
              <w:t xml:space="preserve">Biblioteca publică s. Cruglic, MD-481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Silvia Săndulesc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  <w:t>0-28-664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0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it-IT"/>
              </w:rPr>
              <w:t>Biblioteca publică s. Dolinoe, MD-4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Maria Mihailov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 w:eastAsia="en-US"/>
              </w:rPr>
            </w:pPr>
            <w:r>
              <w:rPr>
                <w:lang w:val="ro-RO"/>
              </w:rPr>
              <w:t>0-248-</w:t>
            </w:r>
            <w:r>
              <w:rPr>
                <w:lang w:val="it-IT"/>
              </w:rPr>
              <w:t>3597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1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it-IT"/>
              </w:rPr>
              <w:t>Biblioteca publică s. Drăsliceni, MD-48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Eugenia Spân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 w:eastAsia="en-US"/>
              </w:rPr>
            </w:pPr>
            <w:r>
              <w:rPr>
                <w:lang w:val="ro-RO"/>
              </w:rPr>
              <w:t>0-248-</w:t>
            </w:r>
            <w:r>
              <w:rPr>
                <w:lang w:val="it-IT"/>
              </w:rPr>
              <w:t>735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2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it-IT"/>
              </w:rPr>
              <w:t>Biblioteca publică s. Dubăsarii Vechi, MD-48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Galina Coșulisch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 w:eastAsia="en-US"/>
              </w:rPr>
            </w:pPr>
            <w:r>
              <w:rPr>
                <w:lang w:val="it-IT"/>
              </w:rPr>
              <w:t>0 -248-6139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3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it-IT"/>
              </w:rPr>
              <w:t>Biblioteca publică s. Hârtopul Mare, MD-48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Cornelia Catâră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 w:eastAsia="en-US"/>
              </w:rPr>
            </w:pPr>
            <w:r>
              <w:rPr>
                <w:lang w:val="ro-RO"/>
              </w:rPr>
              <w:t>0-248-</w:t>
            </w:r>
            <w:r>
              <w:rPr>
                <w:lang w:val="it-IT"/>
              </w:rPr>
              <w:t>5065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4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pt-BR"/>
              </w:rPr>
              <w:t>Biblioteca publică s. Hruşova, MD-48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Adriana Țurc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 w:eastAsia="en-US"/>
              </w:rPr>
            </w:pPr>
            <w:r>
              <w:rPr>
                <w:lang w:val="pt-BR"/>
              </w:rPr>
              <w:t>0-248-393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5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pt-BR"/>
              </w:rPr>
              <w:t>Biblioteca publică s. Işnovăţ, MD-48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Iulia Donț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 w:eastAsia="en-US"/>
              </w:rPr>
            </w:pPr>
            <w:r>
              <w:rPr>
                <w:lang w:val="pt-BR"/>
              </w:rPr>
              <w:t>0-248-77301 (dom.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6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Izbişte, MD-482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Alexandru Rus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8-6718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hyperlink r:id="rId186">
              <w:r>
                <w:rPr>
                  <w:rStyle w:val="InternetLink"/>
                  <w:lang w:val="pt-BR"/>
                </w:rPr>
                <w:t>biblioteca.izbiste@mail.ru</w:t>
              </w:r>
            </w:hyperlink>
          </w:p>
          <w:p>
            <w:pPr>
              <w:pStyle w:val="Normal"/>
              <w:rPr>
                <w:lang w:val="ro-RO" w:eastAsia="en-US"/>
              </w:rPr>
            </w:pPr>
            <w:hyperlink r:id="rId187">
              <w:r>
                <w:rPr>
                  <w:rStyle w:val="InternetLink"/>
                  <w:lang w:val="pt-BR"/>
                </w:rPr>
                <w:t>http://bibliotecapublicaizbiste.blogspot.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7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Jevreni, MD-48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Eugenia Nirc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48-</w:t>
            </w:r>
            <w:r>
              <w:rPr>
                <w:lang w:val="it-IT"/>
              </w:rPr>
              <w:t>683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8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Măgdăceşti, MD-48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Antonina Spân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48-</w:t>
            </w:r>
            <w:r>
              <w:rPr>
                <w:lang w:val="it-IT"/>
              </w:rPr>
              <w:t xml:space="preserve">33856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9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Mălăieşti, MD-48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Dina Mala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48-</w:t>
            </w:r>
            <w:r>
              <w:rPr>
                <w:lang w:val="it-IT"/>
              </w:rPr>
              <w:t>653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0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ăşcăuţi, MD-4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Nina Moraresc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8-6496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1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Micleşti, MD-483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Nina Lisni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8-927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2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Ohrincea, MD-48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Diana Odobesc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8-3725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3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Oniţcani, MD-48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Valentina Iacu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48-</w:t>
            </w:r>
            <w:r>
              <w:rPr>
                <w:lang w:val="it-IT"/>
              </w:rPr>
              <w:t>7936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4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Paşcani, MD-48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Tatiana Grec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48-</w:t>
            </w:r>
            <w:r>
              <w:rPr>
                <w:lang w:val="it-IT"/>
              </w:rPr>
              <w:t>303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5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Ratuş, MD-483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Alexandra Onic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8-734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6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ăculeşti, MD-48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Tatiana Golb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8-751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7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âşcova, MD-48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Tatiana Cioban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8-7648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8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Slobozia-Duşca, MD-48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Silvia Vitm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48-</w:t>
            </w:r>
            <w:r>
              <w:rPr>
                <w:lang w:val="it-IT"/>
              </w:rPr>
              <w:t>742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29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Steţcani, MD-4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Valentina Gatm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it-IT"/>
              </w:rPr>
              <w:t>0-248-363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en-US"/>
              </w:rPr>
              <w:t>30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</w:t>
            </w:r>
            <w:r>
              <w:rPr>
                <w:lang w:val="ro-RO"/>
              </w:rPr>
              <w:t>ă s. Zăicana, MD-48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Elena Foi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48-714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Normal"/>
        <w:rPr>
          <w:highlight w:val="lightGray"/>
          <w:lang w:val="ro-RO"/>
        </w:rPr>
      </w:pPr>
      <w:r>
        <w:rPr>
          <w:highlight w:val="lightGray"/>
          <w:lang w:val="ro-RO"/>
        </w:rPr>
      </w:r>
    </w:p>
    <w:p>
      <w:pPr>
        <w:pStyle w:val="Normal"/>
        <w:rPr>
          <w:lang w:val="it-IT"/>
        </w:rPr>
      </w:pPr>
      <w:r>
        <w:rPr>
          <w:highlight w:val="lightGray"/>
          <w:lang w:val="it-IT"/>
        </w:rPr>
        <w:t>Biblioteca Publică Raională Donduşeni</w:t>
      </w:r>
      <w:r>
        <w:rPr>
          <w:lang w:val="it-IT"/>
        </w:rPr>
        <w:br/>
        <w:t>str. Independenţei, nr. 97 Donduşeni, cod MD-5101</w:t>
        <w:br/>
        <w:t xml:space="preserve">Director  Svetlana Lupan;    e-mail : </w:t>
      </w:r>
      <w:hyperlink r:id="rId188">
        <w:r>
          <w:rPr>
            <w:rStyle w:val="InternetLink"/>
            <w:lang w:val="it-IT"/>
          </w:rPr>
          <w:t>svetlana.lupan@rambler.ru</w:t>
        </w:r>
      </w:hyperlink>
      <w:r>
        <w:rPr>
          <w:lang w:val="it-IT"/>
        </w:rPr>
        <w:t xml:space="preserve"> </w:t>
        <w:br/>
        <w:t>tel./fax: 0-251-24044</w:t>
        <w:br/>
        <w:t xml:space="preserve">adresa paginii Web: - </w:t>
      </w:r>
      <w:hyperlink r:id="rId189">
        <w:r>
          <w:rPr>
            <w:rStyle w:val="InternetLink"/>
            <w:lang w:val="it-IT"/>
          </w:rPr>
          <w:t>www.ournet.md/bprdondusenil</w:t>
        </w:r>
      </w:hyperlink>
      <w:r>
        <w:rPr>
          <w:lang w:val="it-IT"/>
        </w:rPr>
        <w:t xml:space="preserve">; e-mail: </w:t>
      </w:r>
      <w:hyperlink r:id="rId190">
        <w:r>
          <w:rPr>
            <w:rStyle w:val="InternetLink"/>
            <w:lang w:val="it-IT"/>
          </w:rPr>
          <w:t>biblioteca_dn@mail.ru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Şef Secţie Cultură Donduşeni – Liuba Dănuţă </w:t>
      </w:r>
    </w:p>
    <w:p>
      <w:pPr>
        <w:pStyle w:val="Normal"/>
        <w:rPr/>
      </w:pPr>
      <w:r>
        <w:rPr>
          <w:lang w:val="ro-RO"/>
        </w:rPr>
        <w:t xml:space="preserve">e-mail: </w:t>
      </w:r>
      <w:hyperlink r:id="rId191">
        <w:r>
          <w:rPr>
            <w:rStyle w:val="InternetLink"/>
            <w:lang w:val="ro-RO"/>
          </w:rPr>
          <w:t>cultura.donduseni@gmail.com</w:t>
        </w:r>
      </w:hyperlink>
      <w:r>
        <w:rPr>
          <w:lang w:val="ro-RO"/>
        </w:rPr>
        <w:t xml:space="preserve"> </w:t>
        <w:br/>
        <w:t>Tel. : 0-251-24272</w:t>
        <w:br/>
        <w:t xml:space="preserve">Specialist în problemele muzee, patrimoniu, biblioteci: Svetlana Dolghieru; e-mail: </w:t>
      </w:r>
      <w:hyperlink r:id="rId192">
        <w:r>
          <w:rPr>
            <w:rStyle w:val="InternetLink"/>
            <w:lang w:val="ro-RO"/>
          </w:rPr>
          <w:t>dolghierusvetlana@rambler.ru</w:t>
        </w:r>
      </w:hyperlink>
      <w:r>
        <w:rPr>
          <w:lang w:val="ro-RO"/>
        </w:rPr>
        <w:t xml:space="preserve"> </w:t>
        <w:br/>
        <w:t xml:space="preserve">Tel.: 0-251-23967                          </w:t>
      </w:r>
    </w:p>
    <w:tbl>
      <w:tblPr>
        <w:tblW w:w="116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5"/>
        <w:gridCol w:w="1440"/>
        <w:gridCol w:w="1260"/>
        <w:gridCol w:w="162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Raională Donduşeni</w:t>
              <w:br/>
              <w:t>Str. Independenţei, nr. 97 Donduşeni, cod MD-5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94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3366FF"/>
                <w:lang w:val="it-IT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0-251-2404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193">
              <w:r>
                <w:rPr>
                  <w:rStyle w:val="InternetLink"/>
                  <w:lang w:val="it-IT"/>
                </w:rPr>
                <w:t>biblioteca_dn@mail.ru</w:t>
              </w:r>
            </w:hyperlink>
            <w:r>
              <w:rPr>
                <w:lang w:val="it-IT"/>
              </w:rPr>
              <w:br/>
            </w:r>
            <w:hyperlink r:id="rId194">
              <w:r>
                <w:rPr>
                  <w:rStyle w:val="InternetLink"/>
                  <w:lang w:val="it-IT"/>
                </w:rPr>
                <w:t>www.ournet.md/bprdonduseni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it-IT"/>
              </w:rPr>
              <w:t xml:space="preserve">Filiala bibliotecii publice orăşeneşti or. Donduşeni, str. </w:t>
            </w:r>
            <w:r>
              <w:rPr>
                <w:lang w:val="fr-FR"/>
              </w:rPr>
              <w:t xml:space="preserve">Păcii 14 MD-51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libab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udm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 251-216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Arioneşti, MD-5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opa L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51-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Baraboi, MD-5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urbule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51-706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Briceni, MD-51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umac C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0-251-74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Cernoleuca, MD-51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rîncean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51-77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Climăuţi, MD-51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olub Li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0-251-76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ă s. Corbu, MD-5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ţofan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1-423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Crişcăuţi, MD-51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ihon Ra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1-939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Donduşeni, MD-51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nata Lun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0-251-73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Elizavetovca, MD-5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dalbă 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1-64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Frasin, MD-5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ripnic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fr-FR"/>
              </w:rPr>
              <w:t>0-251-41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Horodişte, MD-51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1-40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oşana, MD-5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calîm 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51-72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Pivniceni, MD-5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tomov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51-56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Plop, MD-51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rabie ta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1-712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ocrovca, MD-5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rbacova Tat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ro-RO"/>
              </w:rPr>
              <w:t>0-251-53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Rediul Mare, MD-5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seliţă Zina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51-45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căieni, MD-5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51-433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Sudarca, MD-5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ţivu Ra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1-78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Teleşeuca, MD-5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cinoc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1-63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Târnova, MD-5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Tcaci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51-554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</w:t>
            </w:r>
            <w:r>
              <w:rPr>
                <w:lang w:val="ro-RO"/>
              </w:rPr>
              <w:t xml:space="preserve">ă s. Ţaul, MD-51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Ţarălungă Aga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1- 614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highlight w:val="lightGray"/>
          <w:lang w:val="en-GB"/>
        </w:rPr>
        <w:t>Biblioteca Publică Raională “Iulian Filip” Drochia</w:t>
      </w:r>
      <w:r>
        <w:rPr>
          <w:lang w:val="en-GB"/>
        </w:rPr>
        <w:br/>
        <w:t>str. 31 august, 11, or. Drochia, cod MD-5202</w:t>
      </w:r>
    </w:p>
    <w:p>
      <w:pPr>
        <w:pStyle w:val="Normal"/>
        <w:rPr/>
      </w:pPr>
      <w:r>
        <w:rPr>
          <w:lang w:val="en-GB"/>
        </w:rPr>
        <w:t>Tel.: 0-252-23537</w:t>
        <w:br/>
        <w:t>Fax: 0-252-20258</w:t>
        <w:br/>
        <w:t xml:space="preserve">e-mail: </w:t>
      </w:r>
      <w:hyperlink r:id="rId195">
        <w:r>
          <w:rPr>
            <w:rStyle w:val="InternetLink"/>
            <w:lang w:val="en-GB"/>
          </w:rPr>
          <w:t>drochialib@rambler.ru</w:t>
        </w:r>
      </w:hyperlink>
      <w:r>
        <w:rPr>
          <w:lang w:val="en-GB"/>
        </w:rPr>
        <w:br/>
        <w:t xml:space="preserve">Director  Maria Cojocaru  </w:t>
        <w:br/>
        <w:t>Pentru relaţii: tel.: 0-252-23537</w:t>
        <w:br/>
        <w:t xml:space="preserve">e-mail: </w:t>
      </w:r>
      <w:hyperlink r:id="rId196">
        <w:r>
          <w:rPr>
            <w:rStyle w:val="InternetLink"/>
            <w:lang w:val="en-GB"/>
          </w:rPr>
          <w:t>drochialib@rambler.ru</w:t>
        </w:r>
      </w:hyperlink>
      <w:r>
        <w:rPr>
          <w:lang w:val="en-GB"/>
        </w:rPr>
        <w:br/>
        <w:t>Şef Secţie Cultură – Petru Ababe</w:t>
      </w:r>
      <w:r>
        <w:rPr/>
        <w:t>i,</w:t>
        <w:br/>
        <w:t>Tel.: 0-252-22648</w:t>
        <w:br/>
        <w:t>Specialist principal în domeniile biblioteci, patrimoniu şi muzee –</w:t>
        <w:br/>
        <w:t xml:space="preserve">tel.: 0-252-22648 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5"/>
        <w:gridCol w:w="1275"/>
        <w:gridCol w:w="1620"/>
        <w:gridCol w:w="18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Raională Drochi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Str. 31 august, 11, or. Drochia, MD-52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ia Cojoc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0-252-23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lang w:val="en-GB"/>
                </w:rPr>
                <w:t>drochialib@rambler.ru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Biblioteca publică Filiala pentru copii or. Drochia, Str. M. Varlaam 35, MD-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GB"/>
              </w:rPr>
              <w:t>Zaporojan Sil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ro-RO"/>
              </w:rPr>
              <w:t>0-252-</w:t>
            </w:r>
            <w:r>
              <w:rPr>
                <w:lang w:val="en-GB"/>
              </w:rPr>
              <w:t>24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198">
              <w:r>
                <w:rPr>
                  <w:rStyle w:val="InternetLink"/>
                  <w:lang w:val="it-IT"/>
                </w:rPr>
                <w:t>bpdrochia@gmail.com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Baroncea, MD-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Dolinschi G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0-252-93070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ina.dolinscaia@gmail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Baroncea Nouă, MD- 5202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Cremarenco Tat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-252-93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Biblioteca publică s. Chetrosu, MD-5213 </w:t>
            </w:r>
            <w:r>
              <w:rPr>
                <w:lang w:val="ro-RO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Foalea Eug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0-252-55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199">
              <w:r>
                <w:rPr>
                  <w:rStyle w:val="InternetLink"/>
                  <w:lang w:val="ro-RO"/>
                </w:rPr>
                <w:t>biblioteca.chetrosu@rambler.ru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Cotova, MD-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Morcov Au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52-62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FF"/>
                <w:u w:val="single"/>
                <w:lang w:val="pt-BR"/>
              </w:rPr>
              <w:t>cicotova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Biblioteca publică s. Dominteni, MD-5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GB"/>
              </w:rPr>
              <w:t>Ilaşciuc L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52-</w:t>
            </w:r>
            <w:r>
              <w:rPr>
                <w:lang w:val="en-GB"/>
              </w:rPr>
              <w:t>70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Drochia, MD-5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Plăcintă 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2-72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Fântâniţa, MD-5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Cotoros 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2-41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Biblioteca publică s. Gribova, MD-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en-GB"/>
              </w:rPr>
              <w:t>Novaţchi G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en-GB"/>
              </w:rPr>
              <w:t>0-252-32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 xml:space="preserve">Biblioteca publică s. Hăsnăşenii Mari, MD-5217 </w:t>
            </w:r>
            <w:r>
              <w:rPr>
                <w:lang w:val="ro-RO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GB"/>
              </w:rPr>
              <w:t>Capcelea Val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2-</w:t>
            </w:r>
            <w:r>
              <w:rPr>
                <w:lang w:val="en-GB"/>
              </w:rPr>
              <w:t>78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Hăsnăşenii Noi, MD-521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Leşanu Ang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2-35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Lazo, MD- 521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Chişlaru Svet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2-43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00">
              <w:r>
                <w:rPr>
                  <w:rStyle w:val="InternetLink"/>
                  <w:lang w:val="ro-RO"/>
                </w:rPr>
                <w:t>svetlana.chislari@gmail.com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ăcăreuca, MD-5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Onişciuc Ludm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2-34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Maramonov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Adra Vo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52-79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 xml:space="preserve">Biblioteca publică s. Miciurin, MD-522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Stati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2-</w:t>
            </w:r>
            <w:r>
              <w:rPr>
                <w:lang w:val="it-IT"/>
              </w:rPr>
              <w:t>39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ândâc, MD-5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Zaporojan Ra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0-252-7539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Moara de Piatră, MD-522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Natalia Samarda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2-31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-GB"/>
              </w:rPr>
              <w:t xml:space="preserve">Biblioteca publică s. Nicoreni, MD-522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en-GB"/>
              </w:rPr>
              <w:t>Perju Lar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52-</w:t>
            </w:r>
            <w:r>
              <w:rPr>
                <w:lang w:val="en-GB"/>
              </w:rPr>
              <w:t>37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01">
              <w:r>
                <w:rPr>
                  <w:rStyle w:val="InternetLink"/>
                  <w:lang w:val="ro-RO"/>
                </w:rPr>
                <w:t>bpnicoreni@gmail.com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Ochiul Alb, MD-5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en-GB"/>
              </w:rPr>
              <w:t>Ababii Lar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ro-RO"/>
              </w:rPr>
              <w:t>0-252-</w:t>
            </w:r>
            <w:r>
              <w:rPr>
                <w:lang w:val="en-GB"/>
              </w:rPr>
              <w:t>75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02">
              <w:r>
                <w:rPr>
                  <w:rStyle w:val="InternetLink"/>
                  <w:lang w:val="ro-RO"/>
                </w:rPr>
                <w:t>lorab@personal.ro</w:t>
              </w:r>
            </w:hyperlink>
            <w:r>
              <w:rPr>
                <w:color w:val="0000FF"/>
                <w:u w:val="single"/>
                <w:lang w:val="ro-RO"/>
              </w:rPr>
              <w:t xml:space="preserve">; </w:t>
            </w:r>
            <w:hyperlink r:id="rId203">
              <w:r>
                <w:rPr>
                  <w:rStyle w:val="InternetLink"/>
                  <w:lang w:val="ro-RO"/>
                </w:rPr>
                <w:t>larisaababii@mail.md</w:t>
              </w:r>
            </w:hyperlink>
            <w:r>
              <w:rPr>
                <w:color w:val="0000FF"/>
                <w:u w:val="single"/>
                <w:lang w:val="ro-R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alanca, MD-5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Adela Grubâ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2-73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elinia, MD-5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ripa  Alex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2-58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entru copii s. Pelenia, MD-5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ampărău Liu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2-58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Pervomaiscoe, MD-522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olevoi Ox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2-38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Petreni, MD-522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Darii Vasi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2-70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Popeştii de Jos, MD- 522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Dubniuc I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2-79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opeştii de Sus, MD-5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Maxim Olimpi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2-79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Sofia, MD-5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Polişciuc Tat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2-30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04">
              <w:r>
                <w:rPr>
                  <w:rStyle w:val="InternetLink"/>
                  <w:lang w:val="pt-BR"/>
                </w:rPr>
                <w:t>bibsofia@rambler.ru</w:t>
              </w:r>
            </w:hyperlink>
            <w:r>
              <w:rPr>
                <w:color w:val="0000FF"/>
                <w:u w:val="single"/>
                <w:lang w:val="ro-RO"/>
              </w:rPr>
              <w:t xml:space="preserve">; </w:t>
            </w:r>
            <w:r>
              <w:rPr>
                <w:color w:val="0000FF"/>
                <w:lang w:val="ro-RO"/>
              </w:rPr>
              <w:t>olivia_1986@mail.m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Şalvirii Noi, MD-522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Grubâi  Ad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2-73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Şalvirii Vechi, MD-5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Griuncovschi Nadej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52-</w:t>
            </w:r>
            <w:r>
              <w:rPr>
                <w:lang w:val="pt-BR"/>
              </w:rPr>
              <w:t>36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-GB"/>
              </w:rPr>
              <w:t xml:space="preserve">Biblioteca publică s. Şuri, MD-523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en-GB"/>
              </w:rPr>
              <w:t>Zelinschii Lar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52-</w:t>
            </w:r>
            <w:r>
              <w:rPr>
                <w:lang w:val="en-GB"/>
              </w:rPr>
              <w:t>54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Ţarigrad, MD-5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Nadejda Mâț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2-25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Zguriţa, MD-523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Coţuc N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2-44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ro-RO"/>
        </w:rPr>
      </w:pPr>
      <w:r>
        <w:rPr>
          <w:lang w:val="pt-BR"/>
        </w:rPr>
        <w:t xml:space="preserve"> </w:t>
      </w:r>
      <w:r>
        <w:rPr>
          <w:highlight w:val="lightGray"/>
          <w:lang w:val="it-IT"/>
        </w:rPr>
        <w:t>Biblioteca Public</w:t>
      </w:r>
      <w:r>
        <w:rPr>
          <w:highlight w:val="lightGray"/>
          <w:lang w:val="ro-RO"/>
        </w:rPr>
        <w:t>ă Raională Dubăsar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şniţa, str. Păcii MD-4572, </w:t>
      </w:r>
    </w:p>
    <w:p>
      <w:pPr>
        <w:pStyle w:val="Normal"/>
        <w:rPr>
          <w:lang w:val="ro-RO"/>
        </w:rPr>
      </w:pPr>
      <w:r>
        <w:rPr>
          <w:lang w:val="ro-RO"/>
        </w:rPr>
        <w:t>Tel. 0-248-44753, 0-248-44250,</w:t>
      </w:r>
    </w:p>
    <w:p>
      <w:pPr>
        <w:pStyle w:val="Normal"/>
        <w:rPr>
          <w:lang w:val="ro-RO"/>
        </w:rPr>
      </w:pPr>
      <w:r>
        <w:rPr>
          <w:lang w:val="ro-RO"/>
        </w:rPr>
        <w:t>Director Ana Chiriac</w:t>
      </w:r>
    </w:p>
    <w:p>
      <w:pPr>
        <w:pStyle w:val="Normal"/>
        <w:rPr>
          <w:lang w:val="ro-RO"/>
        </w:rPr>
      </w:pPr>
      <w:r>
        <w:rPr>
          <w:lang w:val="ro-RO"/>
        </w:rPr>
        <w:t>e-mail: biblioteca.raionala@mail.r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Şef Direcţie Cultură și Turism Valentina Semionov, mob. 069690765, mob. Serv. 069068761 Tel. 0-248-44753, 0-248-45232, </w:t>
      </w:r>
    </w:p>
    <w:p>
      <w:pPr>
        <w:pStyle w:val="Normal"/>
        <w:rPr>
          <w:lang w:val="ro-RO"/>
        </w:rPr>
      </w:pPr>
      <w:r>
        <w:rPr>
          <w:lang w:val="ro-RO"/>
        </w:rPr>
        <w:t>Specialist principal în domeniile patrimoniu, muzee şi bibliotecie- Natalia Ciudin</w:t>
      </w:r>
    </w:p>
    <w:p>
      <w:pPr>
        <w:pStyle w:val="Normal"/>
        <w:rPr/>
      </w:pPr>
      <w:r>
        <w:rPr>
          <w:lang w:val="ro-RO"/>
        </w:rPr>
        <w:t xml:space="preserve">e-mail: </w:t>
      </w:r>
      <w:hyperlink r:id="rId205">
        <w:r>
          <w:rPr>
            <w:rStyle w:val="InternetLink"/>
            <w:lang w:val="ro-RO"/>
          </w:rPr>
          <w:t>ciudin.natalia@gmail.com</w:t>
        </w:r>
      </w:hyperlink>
      <w:r>
        <w:rPr/>
        <w:t xml:space="preserve"> 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5"/>
        <w:gridCol w:w="1275"/>
        <w:gridCol w:w="1620"/>
        <w:gridCol w:w="18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s. Coșniț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Păcii, MD-4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a Chiri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48-447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s. Cocieri, MD-4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şca Ra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48-52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blioteca public</w:t>
            </w:r>
            <w:r>
              <w:rPr>
                <w:lang w:val="it-IT"/>
              </w:rPr>
              <w:t>ă pentru copii s.Cocieri  str. Păcii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Nirc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48-52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Biblioteca publică s. Coşniţa,  str. </w:t>
            </w:r>
            <w:r>
              <w:rPr/>
              <w:t>Păcii</w:t>
            </w:r>
            <w:r>
              <w:rPr>
                <w:lang w:val="ro-RO"/>
              </w:rPr>
              <w:t xml:space="preserve">, </w:t>
            </w:r>
            <w:r>
              <w:rPr/>
              <w:t>MD-4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Verlan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0-248-</w:t>
            </w:r>
            <w:r>
              <w:rPr/>
              <w:t>44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 publică pentru copii  s. Coşniţa  str.Păcii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Malin G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48-</w:t>
            </w:r>
            <w:r>
              <w:rPr>
                <w:lang w:val="it-IT"/>
              </w:rPr>
              <w:t>52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Doroţcaia, MD-450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era Diordi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48-45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pentru copii  s.Doroţca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Maria Saj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48-</w:t>
            </w:r>
            <w:r>
              <w:rPr>
                <w:lang w:val="pt-BR"/>
              </w:rPr>
              <w:t xml:space="preserve">4587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Holercani, MD-4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Sârbu Mar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Molovata Nouă, str. </w:t>
            </w:r>
            <w:r>
              <w:rPr>
                <w:lang w:val="pt-BR"/>
              </w:rPr>
              <w:t>Victoriei 85,  MD-4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pt-BR"/>
              </w:rPr>
              <w:t>Valentina Ver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</w:t>
            </w:r>
            <w:r>
              <w:rPr>
                <w:lang w:val="ro-RO"/>
              </w:rPr>
              <w:t>-2</w:t>
            </w:r>
            <w:r>
              <w:rPr>
                <w:lang w:val="pt-BR"/>
              </w:rPr>
              <w:t>48</w:t>
            </w:r>
            <w:r>
              <w:rPr>
                <w:lang w:val="ro-RO"/>
              </w:rPr>
              <w:t>-</w:t>
            </w:r>
            <w:r>
              <w:rPr>
                <w:lang w:val="pt-BR"/>
              </w:rPr>
              <w:t>44753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o-RO"/>
              </w:rPr>
            </w:pPr>
            <w:hyperlink r:id="rId206">
              <w:r>
                <w:rPr>
                  <w:rStyle w:val="InternetLink"/>
                  <w:u w:val="none"/>
                  <w:lang w:val="it-IT"/>
                </w:rPr>
                <w:t>bibverlan@rambler.ru</w:t>
              </w:r>
            </w:hyperlink>
          </w:p>
          <w:p>
            <w:pPr>
              <w:pStyle w:val="Normal"/>
              <w:rPr>
                <w:color w:val="0000FF"/>
                <w:lang w:val="ro-RO"/>
              </w:rPr>
            </w:pPr>
            <w:hyperlink r:id="rId207">
              <w:r>
                <w:rPr>
                  <w:rStyle w:val="InternetLink"/>
                </w:rPr>
                <w:t>http://bpmolovatanoua.wordpress.com/</w:t>
              </w:r>
            </w:hyperlink>
            <w:r>
              <w:rPr>
                <w:color w:val="0000FF"/>
                <w:lang w:val="ro-R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Molovata, MD - 4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cop Eug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48-</w:t>
            </w:r>
            <w:r>
              <w:rPr>
                <w:lang w:val="it-IT"/>
              </w:rPr>
              <w:t>44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pentru copii s.Molov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Oxente V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48-54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Marcăuţi,  MD-453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Ina Porub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48-57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Oxentea, MD-4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Bejenari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0-248-56609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08">
              <w:r>
                <w:rPr>
                  <w:rStyle w:val="InternetLink"/>
                  <w:lang w:val="ro-RO"/>
                </w:rPr>
                <w:t>elena.bejenari@mail.ru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pentru copii  s. Oxen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rdos Galina</w:t>
            </w:r>
            <w:r>
              <w:rPr>
                <w:lang w:val="pt-BR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</w:t>
            </w:r>
            <w:r>
              <w:rPr>
                <w:lang w:val="ro-RO"/>
              </w:rPr>
              <w:t>-</w:t>
            </w:r>
            <w:r>
              <w:rPr>
                <w:lang w:val="pt-BR"/>
              </w:rPr>
              <w:t>248-56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Pârâta, MD-450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Nagalisov Tat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8-47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pentru copii s. Pîrî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eţu Ol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ro-RO"/>
              </w:rPr>
              <w:t>0-248-</w:t>
            </w:r>
            <w:r>
              <w:rPr>
                <w:lang w:val="it-IT"/>
              </w:rPr>
              <w:t xml:space="preserve">46546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Pohrebea, MD-450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Nicolaev Tat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Ustia, str. Ştefan cel Mare MD-4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Crăciun Alex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09">
              <w:r>
                <w:rPr>
                  <w:rStyle w:val="InternetLink"/>
                  <w:lang w:val="ro-RO"/>
                </w:rPr>
                <w:t>nastica69@mail.ru</w:t>
              </w:r>
            </w:hyperlink>
            <w:r>
              <w:rPr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rPr>
          <w:lang w:val="it-IT"/>
        </w:rPr>
      </w:pPr>
      <w:r>
        <w:rPr>
          <w:highlight w:val="lightGray"/>
          <w:lang w:val="it-IT"/>
        </w:rPr>
        <w:t>Biblioteca Publică Raională Edineţ</w:t>
      </w:r>
      <w:r>
        <w:rPr>
          <w:lang w:val="it-IT"/>
        </w:rPr>
        <w:br/>
        <w:t>str. Independenţei, 67 Edineţ, cod MD-4601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Director  Rodica Gladiniuc, mob. 069876922</w:t>
        <w:br/>
        <w:t>tel.: 0-246-22134, 0-246-22857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e-mail: </w:t>
      </w:r>
      <w:hyperlink r:id="rId210">
        <w:r>
          <w:rPr>
            <w:rStyle w:val="InternetLink"/>
            <w:lang w:val="it-IT"/>
          </w:rPr>
          <w:t>rodicagladiniuc@mail.ru</w:t>
        </w:r>
      </w:hyperlink>
      <w:r>
        <w:rPr>
          <w:lang w:val="it-IT"/>
        </w:rPr>
        <w:t xml:space="preserve"> </w:t>
        <w:br/>
        <w:t>Şef Direcție Învățământ și Cultură – Aurelia Mitreniuc</w:t>
        <w:br/>
        <w:t>Tel.: 0-246-22648; fax: 0 246 22930</w:t>
        <w:br/>
        <w:t>Specialist principal în domeniile biblioteci, patrimoniu şi muzee: Otilia Brăduțeanu</w:t>
        <w:br/>
        <w:t xml:space="preserve">tel.: 0-246-22648; e-mail: </w:t>
      </w:r>
      <w:hyperlink r:id="rId211">
        <w:r>
          <w:rPr>
            <w:rStyle w:val="InternetLink"/>
            <w:lang w:val="it-IT"/>
          </w:rPr>
          <w:t>otilia_braduteanu@yahoo.com</w:t>
        </w:r>
      </w:hyperlink>
      <w:r>
        <w:rPr>
          <w:lang w:val="it-IT"/>
        </w:rPr>
        <w:t xml:space="preserve">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</w:r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5"/>
        <w:gridCol w:w="1028"/>
        <w:gridCol w:w="1867"/>
        <w:gridCol w:w="19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Raională Edineț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Independenței, 67, Edineț, MD-46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dica Gladini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46-22857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212">
              <w:r>
                <w:rPr>
                  <w:rStyle w:val="InternetLink"/>
                  <w:lang w:val="it-IT"/>
                </w:rPr>
                <w:t>rodicagladiniuc@mail.ru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orăşenească pentru copii E</w:t>
            </w:r>
            <w:r>
              <w:rPr>
                <w:lang w:val="pt-BR"/>
              </w:rPr>
              <w:t>dineţ, Str. Independenţei, 67 MD-4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P Edineț, Filiala nr. 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natiuc Ecate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 246 28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213">
              <w:r>
                <w:rPr>
                  <w:rStyle w:val="InternetLink"/>
                  <w:lang w:val="it-IT"/>
                </w:rPr>
                <w:t>katea07029317@bk.ru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s. Alexăndreni, MD-46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aulan Ludm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46-93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P s. Alexeev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ugenia Strung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-246-9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Bădragii Noi, MD-4614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Panciuc Nadejda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46-43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Bădragii Vechi, MD-46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pt-BR"/>
              </w:rPr>
              <w:t>Irina Neg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46-56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Bleşteni, MD-46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Vişmirschi Viorica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46-61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Brânzeni, MD-46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Ţîţanu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46-59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Brătuşeni, MD-4617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Morozova Nat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46-756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Biblioteca publică pentru copii s. Brătuşeni, MD-4617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Russ Ra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46-75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Brătuşenii Noi, MD-46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ebicovschi Eudoc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46-9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Burlăneşti, MD-46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Adelina Podgurschi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46-66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s. Buzdiugeni, MD-4620 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>Balamutovschi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Cepeleuţi, MD-7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obraia Nadej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-64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hetroşica Nouă, MD-46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Gudumac Ra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46-78209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hiurt, MD-46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Barba St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6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onstantinovca, MD-46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Griga Clau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41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Corpaci, MD-46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Fortuşneac 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46-57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s. Cuconeşti, MD-46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Turanschi Em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46-52360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upcini nr. 1, str. Ştefan cel Mare 147,MD-46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upcini nr. 2, str.Livezilor  MD-46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>Urzică Tat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71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entru copii s. Cupcini, str. Livezilor  MD-462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>Gudumac Svet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72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Feteşti, MD-46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nea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62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Fântâna Albă, MD-46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fr-FR"/>
              </w:rPr>
              <w:t>Gacic Ion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fr-FR"/>
              </w:rPr>
              <w:t>0-246-77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Gaşpar, MD-462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Şuparschi Em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93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Goleni,  MD-46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oncear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65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Gordineşti,  MD-46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eaşoc Stel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Tamara Ursa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60433</w:t>
            </w:r>
          </w:p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60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-GB"/>
              </w:rPr>
              <w:t xml:space="preserve">Biblioteca publică s. Hancăuţi, </w:t>
            </w:r>
            <w:r>
              <w:rPr>
                <w:lang w:val="fr-FR"/>
              </w:rPr>
              <w:t>MD-46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fr-FR"/>
              </w:rPr>
              <w:t>Platon Claudia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4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incăuţi, MD-46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alina Simin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t>0-246-76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Şef de bibliotecă Biblioteca publică s. Hlinaia,  MD-46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ăină Mar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50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Lopatnic, MD-46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Zara Tat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48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Oneşti, MD-464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hieş Lar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51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Parcova, MD-463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ernea Svet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77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oiana, MD-46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damciuc 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79253 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ângaci, MD-71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oris Gorodnițch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64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iblioteca publică s. Rotunda, MD-463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ordeleanu Ro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67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useni, MD-46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ogorean Olga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65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Slobodca,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urleanţev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65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-GB"/>
              </w:rPr>
              <w:t>Biblioteca publică s. Stolniceni, MD-4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exandra Carau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46-</w:t>
            </w:r>
            <w:r>
              <w:rPr>
                <w:lang w:val="en-GB"/>
              </w:rPr>
              <w:t>63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Şofrâncani, MD-46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fr-FR"/>
              </w:rPr>
              <w:t>Logunov Aurica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68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Târnova, MD-464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osovan Ali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54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Terebna, MD-46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otnariuc Lu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93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ă s. Trinca, MD-46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rsan 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41287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entru copii s. Trinca, MD-464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usu Vio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41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Viişoara, MD-46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o-RO"/>
              </w:rPr>
              <w:t xml:space="preserve">Disculţu Svetla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42311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Zăbriceni, MD-46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Gîr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46-51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highlight w:val="lightGray"/>
          <w:lang w:val="pt-BR"/>
        </w:rPr>
        <w:t>Biblioteca Publică Raională “Mihai Eminescu” Făleşti</w:t>
      </w:r>
      <w:r>
        <w:rPr>
          <w:lang w:val="pt-BR"/>
        </w:rPr>
        <w:br/>
        <w:t>str. Moldovei, 7, Făleşti, cod MD-5901,</w:t>
        <w:br/>
        <w:t>Pentru relaţii:</w:t>
        <w:br/>
        <w:t xml:space="preserve">Tel.: 0-259-23370, 0-259-24342, Director Nina Onciu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214">
        <w:r>
          <w:rPr>
            <w:rStyle w:val="InternetLink"/>
            <w:u w:val="none"/>
            <w:lang w:val="pt-BR"/>
          </w:rPr>
          <w:t>biblioteca_falesti@yahoo.com</w:t>
        </w:r>
      </w:hyperlink>
      <w:r>
        <w:rPr>
          <w:lang w:val="pt-BR"/>
        </w:rPr>
        <w:t xml:space="preserve">; </w:t>
      </w:r>
      <w:hyperlink r:id="rId215">
        <w:r>
          <w:rPr>
            <w:rStyle w:val="InternetLink"/>
            <w:u w:val="none"/>
            <w:lang w:val="pt-BR"/>
          </w:rPr>
          <w:t>biblioteca_falesti@mail.ru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web:   </w:t>
      </w:r>
      <w:hyperlink r:id="rId216">
        <w:r>
          <w:rPr>
            <w:rStyle w:val="InternetLink"/>
            <w:lang w:val="pt-BR"/>
          </w:rPr>
          <w:t>http://bibliotecafl.jimdo.com/</w:t>
        </w:r>
      </w:hyperlink>
      <w:r>
        <w:rPr>
          <w:lang w:val="pt-BR"/>
        </w:rPr>
        <w:t xml:space="preserve"> </w:t>
      </w:r>
      <w:r>
        <w:rPr>
          <w:u w:val="single"/>
          <w:lang w:val="pt-BR"/>
        </w:rPr>
        <w:br/>
      </w:r>
      <w:r>
        <w:rPr/>
        <w:t>Şef Secţie Cultură – Grigore Budu,</w:t>
        <w:br/>
        <w:t>tel.: 0-259-22648</w:t>
        <w:br/>
        <w:t>tel./fax: 0-259-22648</w:t>
        <w:br/>
        <w:t>Specialist principal în domeniile biblioteci, patrimoniu şi muzee – Natalia Vrabie, mob. 079173702</w:t>
        <w:br/>
        <w:t xml:space="preserve">tel.: 0-259-22246 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5"/>
        <w:gridCol w:w="1104"/>
        <w:gridCol w:w="1560"/>
        <w:gridCol w:w="36"/>
        <w:gridCol w:w="1523"/>
        <w:gridCol w:w="33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res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blioteca Publică Raională “Mihai Eminescu” Făleşti</w:t>
              <w:br/>
              <w:t>Str. Moldovei, 7, Făleşti, MD-5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Nina Onci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59-23370, 0-259-2434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hyperlink r:id="rId217">
              <w:r>
                <w:rPr>
                  <w:rStyle w:val="InternetLink"/>
                  <w:lang w:val="ro-RO"/>
                </w:rPr>
                <w:t>biblioteca_falesti@yahoo.com</w:t>
              </w:r>
            </w:hyperlink>
            <w:r>
              <w:rPr>
                <w:color w:val="0000FF"/>
                <w:lang w:val="ro-RO"/>
              </w:rPr>
              <w:t xml:space="preserve"> </w:t>
            </w:r>
            <w:hyperlink r:id="rId218">
              <w:r>
                <w:rPr>
                  <w:rStyle w:val="InternetLink"/>
                  <w:lang w:val="ro-RO"/>
                </w:rPr>
                <w:t>biblioteca_falesti@mail.ru</w:t>
              </w:r>
            </w:hyperlink>
          </w:p>
          <w:p>
            <w:pPr>
              <w:pStyle w:val="Normal"/>
              <w:rPr>
                <w:lang w:val="ro-RO"/>
              </w:rPr>
            </w:pPr>
            <w:hyperlink r:id="rId219">
              <w:r>
                <w:rPr>
                  <w:rStyle w:val="InternetLink"/>
                  <w:lang w:val="ro-RO"/>
                </w:rPr>
                <w:t>http://bibliotecafl.jimdo.com/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(filiala) Făleşti MD-5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liona Păcălău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59-262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Albineţul Nou, MD-59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5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Larisa Adamciu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59-704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Albineţul Vechi,  MD-59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Lidia R</w:t>
            </w:r>
            <w:r>
              <w:rPr>
                <w:lang w:val="it-IT"/>
              </w:rPr>
              <w:t xml:space="preserve">oznovan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59-7034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Beleuţi, MD-593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Raisa Iachimciu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pt-BR"/>
              </w:rPr>
              <w:t>925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Biblioteca publică s. Bocani, </w:t>
            </w: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>MD-59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5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Nina Țurc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pt-BR"/>
              </w:rPr>
              <w:t>787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Burghelea, MD-59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5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Valentina Brăguţ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59-773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Catranâc,  MD-591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3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Stela Bînza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pt-BR"/>
              </w:rPr>
              <w:t>526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Biblioteca publică Catranâc (Gara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Svetlana Guţu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pt-BR"/>
              </w:rPr>
              <w:t>753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ălineşti, MD-59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5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vetlana Boubătrî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pt-BR"/>
              </w:rPr>
              <w:t>613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Călugăr,  MD-59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Tatiana Gruş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7926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Chetriş, MD-59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5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Silvia Lupa</w:t>
            </w:r>
            <w:r>
              <w:rPr>
                <w:lang w:val="ro-RO"/>
              </w:rPr>
              <w:t xml:space="preserve">şcu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519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Biblioteca publică s. Ciolacu Nou, MD-591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Svetlana Danileico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674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Biblioteca publică s. Ciolacu Vechi, MD-59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Rima Huzu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en-GB"/>
              </w:rPr>
              <w:t>674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omarovca, MD-59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ia Proţiu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551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Doltu, MD-59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Rodica Brînz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773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Egorovca, MD-59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6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ia Serejnico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753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Făgădău, MD-592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6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Raisa Elenciu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674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Făleştii Noi, MD-5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5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Irina Antonciu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en-GB"/>
              </w:rPr>
              <w:t>603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Frumuşica, MD-59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7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 xml:space="preserve">Ana Marchitan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pt-BR"/>
              </w:rPr>
              <w:t>7926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Glinjeni, MD-59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4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Veronica Poian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7105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 xml:space="preserve">Biblioteca filial  s. Glinjeni, MD-592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6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 xml:space="preserve">Iulia Gavriliuc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en-GB"/>
              </w:rPr>
              <w:t>713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ânceşti, MD-59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6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Mariana Pascaru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511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iliuţi,  MD-59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Maria Mocanu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745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itreşti,  MD-59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6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oreşti, MD-59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6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caterina Chiruţă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771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Ilenuţa,  MD-59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atiana Moro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682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Işcălău,  MD-59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Stela Chers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773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ă s. Izvoare (filiala)   MD-59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7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Lucia Rotaru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693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Izvoare, MD-59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ugenia Scutaru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693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lang w:val="ro-RO"/>
                </w:rPr>
                <w:t>biblioteca_izvoare@mail.ru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Logofteni, MD-59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Ludmila Dencen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601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-GB"/>
              </w:rPr>
              <w:t>Biblioteca publică s. Măgureanca,  MD-59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Didina Cuşchevi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en-GB"/>
              </w:rPr>
              <w:t>633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ărăndeni,  MD-59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Vasilisa Caza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723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Moldoveanca, MD-59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Valentina  Rusu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601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Musteaţa,  MD-59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Natalievca, MD-59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Svetlana  Şcerbaniuc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551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Năvârneţ,  MD-59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Zinaida Zah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733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Obreja Nouă,  MD-59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a Grăjdian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657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Obreja Veche,  MD-59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aisa Pînzes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657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Pietrosu, MD-5939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6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Ala Macove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563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Pânzăreni,  MD-59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Ludmila Mir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pt-BR"/>
              </w:rPr>
              <w:t>577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ârliţa, MD-59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Valentina Gros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623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21">
              <w:r>
                <w:rPr>
                  <w:rStyle w:val="InternetLink"/>
                  <w:lang w:val="ro-RO"/>
                </w:rPr>
                <w:t>http://bibliotecaparlita.wordpress.com/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Biblioteca publică s. Pompa, MD-594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Natalia Şp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pt-BR"/>
              </w:rPr>
              <w:t>556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ruteni,   MD-59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Maria Martiniu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666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ăuţel, MD-59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ăuţelul Nou, MD-59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a Ciubotar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755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ediu,  MD-59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6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era Matas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9-704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Biblioteca publică s. Risipeni, MD-594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5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udochia</w:t>
            </w:r>
            <w:r>
              <w:rPr>
                <w:lang w:val="en-GB"/>
              </w:rPr>
              <w:t xml:space="preserve"> </w:t>
            </w:r>
            <w:r>
              <w:rPr>
                <w:lang w:val="ro-RO"/>
              </w:rPr>
              <w:t>Rus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en-GB"/>
              </w:rPr>
              <w:t>592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120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Sărata Nouă,  MD-594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milia Cojocar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pt-BR"/>
              </w:rPr>
              <w:t>643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Sărata Veche, MD-59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rvara Timuţ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pt-BR"/>
              </w:rPr>
              <w:t>643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Biblioteca publică s. Scumpia, MD-594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Valentina Finciu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pt-BR"/>
              </w:rPr>
              <w:t>633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Biblioteca publică s. Taxobeni, MD-59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 xml:space="preserve">Ecaterina Puţuntică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en-GB"/>
              </w:rPr>
              <w:t>6858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iblioteca public</w:t>
            </w:r>
            <w:r>
              <w:rPr>
                <w:lang w:val="ro-RO"/>
              </w:rPr>
              <w:t>ă s. Valea Rusului, MD-59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lly Lung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9-</w:t>
            </w:r>
            <w:r>
              <w:rPr>
                <w:lang w:val="pt-BR"/>
              </w:rPr>
              <w:t>6663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Normal"/>
        <w:rPr>
          <w:lang w:val="pt-BR"/>
        </w:rPr>
      </w:pPr>
      <w:r>
        <w:rPr>
          <w:highlight w:val="lightGray"/>
          <w:lang w:val="pt-BR"/>
        </w:rPr>
        <w:t>Biblioteca publică Orăşenească “Ion Creangă” Floreşti</w:t>
      </w:r>
      <w:r>
        <w:rPr>
          <w:lang w:val="pt-BR"/>
        </w:rPr>
        <w:br/>
        <w:t xml:space="preserve">str. Speranţa, 10, or. Floreşti, cod MD-5000,  </w:t>
        <w:br/>
        <w:t>Director  Eugenia Guţanu, mob. 069631243</w:t>
        <w:br/>
        <w:t>tel.: 0-250-22283</w:t>
      </w:r>
    </w:p>
    <w:p>
      <w:pPr>
        <w:pStyle w:val="Normal"/>
        <w:rPr/>
      </w:pPr>
      <w:hyperlink r:id="rId222">
        <w:r>
          <w:rPr>
            <w:rStyle w:val="InternetLink"/>
            <w:lang w:val="pt-BR"/>
          </w:rPr>
          <w:t>http://www.creangabib.webs.md/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223">
        <w:r>
          <w:rPr>
            <w:rStyle w:val="InternetLink"/>
            <w:lang w:val="it-IT"/>
          </w:rPr>
          <w:t>florbib@mail.ru</w:t>
        </w:r>
      </w:hyperlink>
      <w:r>
        <w:rPr>
          <w:lang w:val="it-IT"/>
        </w:rPr>
        <w:t xml:space="preserve"> </w:t>
        <w:br/>
        <w:t>Şef Secţie Cultură Floreşti – Ina Litra</w:t>
      </w:r>
    </w:p>
    <w:p>
      <w:pPr>
        <w:pStyle w:val="Normal"/>
        <w:rPr>
          <w:lang w:val="it-IT"/>
        </w:rPr>
      </w:pPr>
      <w:r>
        <w:rPr>
          <w:lang w:val="it-IT"/>
        </w:rPr>
        <w:t>Tel. : 0-250-20221</w:t>
        <w:br/>
        <w:t xml:space="preserve">Specialist principal în domeniile biblioteci, patrimoniu şi muzee - Ludmila Borş   </w:t>
        <w:br/>
        <w:t xml:space="preserve">Tel.: 0-250-25730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5"/>
        <w:gridCol w:w="735"/>
        <w:gridCol w:w="1560"/>
        <w:gridCol w:w="36"/>
        <w:gridCol w:w="1995"/>
        <w:gridCol w:w="30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Orășenească “I. Crenagă”, Floreș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Speranța, 10, or. Florești, MD-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ugenia Guțanu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-250-2228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lang w:val="ro-RO"/>
                </w:rPr>
                <w:t>http://www.creangabib.webs.md/</w:t>
              </w:r>
            </w:hyperlink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hyperlink r:id="rId225">
              <w:r>
                <w:rPr>
                  <w:rStyle w:val="InternetLink"/>
                  <w:lang w:val="pt-BR"/>
                </w:rPr>
                <w:t>florbib@mail.ru</w:t>
              </w:r>
            </w:hyperlink>
            <w:r>
              <w:rPr>
                <w:lang w:val="pt-BR"/>
              </w:rPr>
              <w:t xml:space="preserve"> </w:t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 (fili</w:t>
            </w:r>
            <w:r>
              <w:rPr>
                <w:lang w:val="pt-BR"/>
              </w:rPr>
              <w:t>ala de carte românească), str. Speranţa 10, MD-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licia Gheorghiștea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rPr>
                <w:lang w:val="it-IT"/>
              </w:rPr>
            </w:pPr>
            <w:r>
              <w:rPr>
                <w:lang w:val="pt-BR"/>
              </w:rPr>
              <w:t>0-250-2228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 xml:space="preserve">Biblioteca publică pentru copii Floreşti, str. </w:t>
            </w:r>
            <w:r>
              <w:rPr/>
              <w:t>Libertăţii 1, MD-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ia Chitic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or.Ghindeşti, MD-5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mara Botnaru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or. Mărculeşti, str.Ştefan cel Mare 54 MD-5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Cocieru Svetlan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0-250-4108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it-IT"/>
              </w:rPr>
            </w:pPr>
            <w:hyperlink r:id="rId226">
              <w:r>
                <w:rPr>
                  <w:rStyle w:val="InternetLink"/>
                  <w:lang w:val="it-IT"/>
                </w:rPr>
                <w:t>bibliojun@mail.ru</w:t>
              </w:r>
            </w:hyperlink>
          </w:p>
          <w:p>
            <w:pPr>
              <w:pStyle w:val="Normal"/>
              <w:rPr>
                <w:color w:val="0000FF"/>
                <w:lang w:val="it-IT"/>
              </w:rPr>
            </w:pPr>
            <w:hyperlink r:id="rId227">
              <w:r>
                <w:rPr>
                  <w:rStyle w:val="InternetLink"/>
                  <w:lang w:val="it-IT"/>
                </w:rPr>
                <w:t>svetlana-cocieru@yandex.ru</w:t>
              </w:r>
            </w:hyperlink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Alexeevca, MD-5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 Cost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Băhrineşti, MD-5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ona Cioban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063419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Bezeni, MD-5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-GB"/>
              </w:rPr>
              <w:t>Costin Serafi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0-250-6235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Biblioteca publică s. Bobuleşti, MD-5023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Victoria Ivane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Bursuc, MD-66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Dascăl Victor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50-5555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aşunca, MD-5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iupac Emil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iblioteca publică s. Căpreşti, MD-5033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rgiu Morar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enuşa, MD-50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ihai Ange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9223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erniţa,  MD-5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elea Pileavsch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iripcău, MD-5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iana Pascar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iutuleşti, MD-5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ita Ciugurean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3829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oşerniţa, MD-5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helețchi Ele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392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Cuhureştii de Jos, MD-664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acu Silv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576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Cuhureştii de Sus,  MD-664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ti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Șandri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5727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unicea,  MD-66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vetlana Elisavetscai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5189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Domulgeni, </w:t>
            </w:r>
            <w:r>
              <w:rPr>
                <w:lang w:val="en-GB"/>
              </w:rPr>
              <w:t>MD-5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ina Cli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en-GB"/>
              </w:rPr>
              <w:t>0-250-3326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Dumitreni, MD-5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dmila Macaro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Frumuşica, MD-5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iobanu Vero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6129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Ghindeşti,  MD-5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osu Ga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Gura Camencii,  MD-502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ndrea Elisaveta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435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Gura Căinarului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isnic Svetlana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0-250-40269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Gvozdova,  MD-5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ămăligă  Tama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4344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ârtop, MD-5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gareta Găvoaz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602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ă s. Japca, MD-66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iona Logh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552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Iliciovca, MD-5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ogaci Nele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643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Izvoare, MD-5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pcelea Mar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6257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Ivanovca, MD-50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uba Coz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Lunga, MD-5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Oxana Bezniuc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50-4577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aiscoe, MD-5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tiana Misiu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645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Mărculeşti, MD-503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ladislav Gaidibad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4574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Năpadova, MD-664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eban Valentina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524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Nicolaevca,  MD-5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raznueva Ludmi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50-9239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Octeabriscoie, MD-66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risa Gros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50-939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rajila,  MD-50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uiu Lari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652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Prodăneşti, MD-50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rivorucicoLiuba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Prodăneştii Vechi, MD-66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50-494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Putineşti,  MD-50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Solcan Iul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en-GB"/>
              </w:rPr>
              <w:t>0-250-352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Rădulenii Vechi, MD-503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Donos Valent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50-463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Roşietici, MD-5036,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</w:t>
            </w:r>
            <w:r>
              <w:rPr>
                <w:lang w:val="pt-BR"/>
              </w:rPr>
              <w:t xml:space="preserve">uvac Larisa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50-4834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Sănătăuca, MD-66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Olesea Lup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661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</w:t>
            </w:r>
            <w:r>
              <w:rPr>
                <w:lang w:val="ro-RO"/>
              </w:rPr>
              <w:t xml:space="preserve">ă s. Serbeşt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ina Veleș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/>
              </w:rPr>
              <w:t>0-250-36381</w:t>
            </w:r>
            <w:r>
              <w:rPr>
                <w:lang w:val="it-IT"/>
              </w:rPr>
              <w:t xml:space="preserve">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Biblioteca publică s. Sevirova, MD-503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xana Țurc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50-9449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Ştefăneşti, MD-50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na Trandafi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50-493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Târgul Vertiujeni, MD-6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a Bab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50-684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Temeleuţi, MD-66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uba Melegh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933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Trifăneşti, MD-50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talia Cebotar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50-6165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Ţâra, MD-5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frosinia Feodorovic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0-712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Vertiuje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tiana Reabo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50-533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Biblioteca publică s. Vărvărauc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na Țibrig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 s.Văscăuţ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xana Jac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50-563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 s. Zăluce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na Zaulic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50-5423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Normal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Normal"/>
        <w:rPr>
          <w:lang w:val="it-IT"/>
        </w:rPr>
      </w:pPr>
      <w:r>
        <w:rPr>
          <w:highlight w:val="lightGray"/>
          <w:lang w:val="it-IT"/>
        </w:rPr>
        <w:t>Biblioteca Publică Raională “V. Coroban” Glodeni</w:t>
      </w:r>
      <w:r>
        <w:rPr>
          <w:lang w:val="it-IT"/>
        </w:rPr>
        <w:br/>
        <w:t xml:space="preserve">str. Ştefan cel Mare,16, Glodeni, cod MD-4901, e-mail : </w:t>
      </w:r>
      <w:hyperlink r:id="rId228">
        <w:r>
          <w:rPr>
            <w:rStyle w:val="InternetLink"/>
            <w:lang w:val="it-IT"/>
          </w:rPr>
          <w:t>bibrcoroban@gmail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Director : Eugenia Dicaia, mob. 067324516</w:t>
      </w:r>
    </w:p>
    <w:p>
      <w:pPr>
        <w:pStyle w:val="Normal"/>
        <w:rPr/>
      </w:pPr>
      <w:r>
        <w:rPr>
          <w:lang w:val="it-IT"/>
        </w:rPr>
        <w:t>Tel.: 0-249-24516, 0-249-22409</w:t>
        <w:br/>
        <w:t xml:space="preserve">e-mail: </w:t>
      </w:r>
      <w:hyperlink r:id="rId229">
        <w:r>
          <w:rPr>
            <w:rStyle w:val="InternetLink"/>
            <w:lang w:val="it-IT"/>
          </w:rPr>
          <w:t>eugenia-dikaya@gmail.com</w:t>
        </w:r>
      </w:hyperlink>
      <w:r>
        <w:rPr>
          <w:lang w:val="it-IT"/>
        </w:rPr>
        <w:t xml:space="preserve"> </w:t>
        <w:br/>
        <w:t xml:space="preserve">Şef Serviciu Cultură Glodeni – Veaceslav Barat, </w:t>
      </w:r>
      <w:r>
        <w:rPr/>
        <w:t>Tel.: 0-249-22648</w:t>
        <w:br/>
        <w:t>Specialist principal în domeniile biblioteci, patrimoniu şi muzee - Olga Motâlică, mob. 067125292</w:t>
        <w:br/>
        <w:t xml:space="preserve">Tel. 0-249-25292 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5"/>
        <w:gridCol w:w="735"/>
        <w:gridCol w:w="1560"/>
        <w:gridCol w:w="36"/>
        <w:gridCol w:w="1995"/>
        <w:gridCol w:w="30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raională,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Ştefan cel Mare,16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lodeni MD 4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caia Eugeni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2-45-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hyperlink r:id="rId230">
              <w:r>
                <w:rPr>
                  <w:rStyle w:val="InternetLink"/>
                  <w:sz w:val="24"/>
                  <w:szCs w:val="24"/>
                  <w:lang w:val="ro-RO"/>
                </w:rPr>
                <w:t>bibrcoroban@gmail.com</w:t>
              </w:r>
            </w:hyperlink>
            <w:r>
              <w:rPr>
                <w:sz w:val="24"/>
                <w:szCs w:val="24"/>
                <w:lang w:val="ro-RO"/>
              </w:rPr>
              <w:t xml:space="preserve">   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hyperlink r:id="rId231">
              <w:r>
                <w:rPr>
                  <w:rStyle w:val="InternetLink"/>
                  <w:sz w:val="24"/>
                  <w:szCs w:val="24"/>
                  <w:lang w:val="ro-RO"/>
                </w:rPr>
                <w:t>eugenia-dikaya@gmail.com</w:t>
              </w:r>
            </w:hyperlink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entru copii, Glodeni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Ştefan cel Mare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scaliciuc Tatian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2-35-6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hyperlink r:id="rId232">
              <w:r>
                <w:rPr>
                  <w:rStyle w:val="InternetLink"/>
                  <w:sz w:val="24"/>
                  <w:szCs w:val="24"/>
                  <w:lang w:val="ro-RO"/>
                </w:rPr>
                <w:t>bpcopiiglodeni@gmail.com</w:t>
              </w:r>
            </w:hyperlink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-filială N2 a BPR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Milescu Spătaru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darovici Al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246-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iala de carte românească,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J Vălcea „Antim Ivireanul”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Ştefan cel Mare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îru Galin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249-2-35-6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c.Balat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4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raş Silv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249-41-2-4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iala pentru copii a BP Balat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4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Ţurcanu 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vetla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41-1-6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s.Biserica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5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s.Brînze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5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ătu Rod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77-4-6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s.Buteşt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5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oş Ade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 78-2-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c.Cajb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5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silos Lari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 -52-2-5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c.Camen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5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merzan Ele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77-4-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c.Ciuciule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4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scari Ele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79-2-60</w:t>
            </w:r>
          </w:p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s.Clococenii Vech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5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maş Eleono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 59-2-8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c.Coba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5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acă Vior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72-3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c.Cuhneşt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4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ifura Ele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 58-7-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iala pentru copii a BP Cuhneşt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7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lnic A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58-4-5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com.Dan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4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ceac Val-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71-5-7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iala pentru copii a BP Dan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7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lobodscaia A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71-3-9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c.Duşma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5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chină Luc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74-4-4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 publică c.Fundurii No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5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con Parascov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70-6-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ioteca publică c.Fundurii Vech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4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c.Hîjdie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4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rcea Zinai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56-2-3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c.Iabloa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4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dnari Lid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54-3-7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c.Limbenii No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5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nu Rod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92-24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hyperlink r:id="rId233">
              <w:r>
                <w:rPr>
                  <w:rStyle w:val="InternetLink"/>
                  <w:lang w:val="ro-RO"/>
                </w:rPr>
                <w:t>rodicananu62@mail.ro</w:t>
              </w:r>
            </w:hyperlink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c.Limbenii Vech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5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lac Ga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75-3-6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iala pentru copii a BP Limbenii Vech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6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îmbanu Ga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75-3-9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s.Movile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6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driuca Rod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58-6-4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s.Petrune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6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eab Valent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2-60-6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c.Sturzov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4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ronciuc Ele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45-2-4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blioteca publică s.Tomeşt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5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telica Tama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249-41-8-9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Biblioteca publică s.Ust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95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Crudu Ludmi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249 -51-3-7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Biblioteca publică Viişoa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95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Gorodenco Ange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249-57-2-4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highlight w:val="lightGray"/>
          <w:lang w:val="ro-RO"/>
        </w:rPr>
      </w:pPr>
      <w:r>
        <w:rPr>
          <w:highlight w:val="lightGray"/>
          <w:lang w:val="ro-RO"/>
        </w:rPr>
      </w:r>
    </w:p>
    <w:p>
      <w:pPr>
        <w:pStyle w:val="NormalWeb"/>
        <w:spacing w:before="0" w:after="0"/>
        <w:rPr>
          <w:highlight w:val="lightGray"/>
          <w:lang w:val="ro-RO"/>
        </w:rPr>
      </w:pPr>
      <w:r>
        <w:rPr>
          <w:highlight w:val="lightGray"/>
          <w:lang w:val="ro-RO"/>
        </w:rPr>
      </w:r>
    </w:p>
    <w:p>
      <w:pPr>
        <w:pStyle w:val="NormalWeb"/>
        <w:spacing w:before="0" w:after="0"/>
        <w:rPr>
          <w:highlight w:val="lightGray"/>
          <w:lang w:val="ro-RO"/>
        </w:rPr>
      </w:pPr>
      <w:r>
        <w:rPr>
          <w:highlight w:val="lightGray"/>
          <w:lang w:val="ro-RO"/>
        </w:rPr>
      </w:r>
    </w:p>
    <w:p>
      <w:pPr>
        <w:pStyle w:val="NormalWeb"/>
        <w:spacing w:before="0" w:after="0"/>
        <w:rPr>
          <w:highlight w:val="lightGray"/>
          <w:lang w:val="ro-RO"/>
        </w:rPr>
      </w:pPr>
      <w:r>
        <w:rPr>
          <w:highlight w:val="lightGray"/>
          <w:lang w:val="ro-RO"/>
        </w:rPr>
      </w:r>
    </w:p>
    <w:p>
      <w:pPr>
        <w:pStyle w:val="NormalWeb"/>
        <w:spacing w:before="0" w:after="0"/>
        <w:rPr>
          <w:highlight w:val="lightGray"/>
          <w:lang w:val="ro-RO"/>
        </w:rPr>
      </w:pPr>
      <w:r>
        <w:rPr>
          <w:highlight w:val="lightGray"/>
          <w:lang w:val="ro-RO"/>
        </w:rPr>
      </w:r>
    </w:p>
    <w:p>
      <w:pPr>
        <w:pStyle w:val="NormalWeb"/>
        <w:spacing w:before="0" w:after="0"/>
        <w:rPr>
          <w:highlight w:val="lightGray"/>
          <w:lang w:val="ro-RO"/>
        </w:rPr>
      </w:pPr>
      <w:r>
        <w:rPr>
          <w:highlight w:val="lightGray"/>
          <w:lang w:val="ro-RO"/>
        </w:rPr>
      </w:r>
    </w:p>
    <w:p>
      <w:pPr>
        <w:pStyle w:val="NormalWeb"/>
        <w:spacing w:before="0" w:after="0"/>
        <w:rPr>
          <w:highlight w:val="lightGray"/>
          <w:lang w:val="ro-RO"/>
        </w:rPr>
      </w:pPr>
      <w:r>
        <w:rPr>
          <w:highlight w:val="lightGray"/>
          <w:lang w:val="ro-RO"/>
        </w:rPr>
      </w:r>
    </w:p>
    <w:p>
      <w:pPr>
        <w:pStyle w:val="NormalWeb"/>
        <w:spacing w:before="0" w:after="0"/>
        <w:rPr>
          <w:lang w:val="it-IT"/>
        </w:rPr>
      </w:pPr>
      <w:r>
        <w:rPr>
          <w:highlight w:val="lightGray"/>
          <w:lang w:val="ro-RO"/>
        </w:rPr>
        <w:t>Biblioteca Publică Raională Hânceşti “Antonie Plămădeală”</w:t>
      </w:r>
      <w:r>
        <w:rPr>
          <w:lang w:val="ro-RO"/>
        </w:rPr>
        <w:br/>
        <w:t xml:space="preserve">str. </w:t>
      </w:r>
      <w:r>
        <w:rPr>
          <w:lang w:val="it-IT"/>
        </w:rPr>
        <w:t>Varlaam, nr.1, Hânceşti, cod MD-3401</w:t>
        <w:br/>
        <w:t>Tel.: 0-269-23070</w:t>
        <w:br/>
        <w:t>Director  interimar Ana Neaga</w:t>
        <w:br/>
        <w:t xml:space="preserve">tel.: 0-269-23070, </w:t>
      </w:r>
      <w:hyperlink r:id="rId234">
        <w:r>
          <w:rPr>
            <w:rStyle w:val="InternetLink"/>
            <w:lang w:val="it-IT"/>
          </w:rPr>
          <w:t>brplamadeala@mail.md</w:t>
        </w:r>
      </w:hyperlink>
      <w:r>
        <w:rPr>
          <w:lang w:val="it-IT"/>
        </w:rPr>
        <w:t xml:space="preserve">, </w:t>
      </w:r>
      <w:hyperlink r:id="rId235">
        <w:r>
          <w:rPr>
            <w:rStyle w:val="InternetLink"/>
            <w:lang w:val="it-IT"/>
          </w:rPr>
          <w:t>www.biblioteca-hincesti.com</w:t>
        </w:r>
      </w:hyperlink>
      <w:r>
        <w:rPr>
          <w:lang w:val="it-IT"/>
        </w:rPr>
        <w:t xml:space="preserve"> </w:t>
        <w:br/>
        <w:t>Şef Direcție Cultură și Turism Hânceşti – Ion Tulbu, Tel.: 0-269-22841</w:t>
        <w:br/>
        <w:t xml:space="preserve">Specialist în problemele muzee, patrimoniu şi biblioteci – Valentina Cotorobai, </w:t>
      </w:r>
    </w:p>
    <w:p>
      <w:pPr>
        <w:pStyle w:val="NormalWeb"/>
        <w:spacing w:before="0" w:after="0"/>
        <w:rPr/>
      </w:pPr>
      <w:r>
        <w:rPr>
          <w:lang w:val="it-IT"/>
        </w:rPr>
        <w:t xml:space="preserve">e-mail: </w:t>
      </w:r>
      <w:hyperlink r:id="rId236">
        <w:r>
          <w:rPr>
            <w:rStyle w:val="InternetLink"/>
            <w:lang w:val="it-IT"/>
          </w:rPr>
          <w:t>cotorobai63@gmail.com</w:t>
        </w:r>
      </w:hyperlink>
      <w:r>
        <w:rPr>
          <w:lang w:val="it-IT"/>
        </w:rPr>
        <w:t xml:space="preserve"> </w:t>
      </w:r>
    </w:p>
    <w:p>
      <w:pPr>
        <w:pStyle w:val="NormalWeb"/>
        <w:spacing w:before="0" w:after="0"/>
        <w:rPr/>
      </w:pPr>
      <w:r>
        <w:rPr/>
        <w:t>Tel: 0-269-230 76 , mob.: 067259995</w:t>
      </w:r>
    </w:p>
    <w:tbl>
      <w:tblPr>
        <w:tblW w:w="114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5"/>
        <w:gridCol w:w="1104"/>
        <w:gridCol w:w="1560"/>
        <w:gridCol w:w="36"/>
        <w:gridCol w:w="1995"/>
        <w:gridCol w:w="2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Raională “A. Plămădeală” Hânceș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Varlaam, nr. 1, Hâncști, MD-34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 Neag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69-230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37">
              <w:r>
                <w:rPr>
                  <w:rStyle w:val="InternetLink"/>
                  <w:lang w:val="ro-RO"/>
                </w:rPr>
                <w:t>brplamadeala@mail.md</w:t>
              </w:r>
            </w:hyperlink>
            <w:r>
              <w:rPr>
                <w:lang w:val="ro-RO"/>
              </w:rPr>
              <w:t xml:space="preserve">, </w:t>
            </w:r>
            <w:hyperlink r:id="rId238">
              <w:r>
                <w:rPr>
                  <w:rStyle w:val="InternetLink"/>
                  <w:lang w:val="ro-RO"/>
                </w:rPr>
                <w:t>www.biblioteca-hincesti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orăşenească pentru copii Hânceşti, str. Mitropolitul Varlaam 1, MD-3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69-230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Biblioteca Filiala Carte Românească Hânceşti, MD-3400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</w:tr>
      <w:tr>
        <w:trPr/>
        <w:tc>
          <w:tcPr>
            <w:tcW w:w="1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Bălceana, MD-34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69-385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Bobeica, MD-34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Boghiceni, MD-34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69-424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Bozieni, MD-34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69-592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Bratianovca, MD-34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Bujor, MD-34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69-725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pentru copii s. Bujor, MD-34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9-725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Buţeni, MD-34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9-521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pentru copii s. Buţeni, MD-341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9-523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Caracui, MD-34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9-311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</w:t>
            </w:r>
            <w:r>
              <w:rPr>
                <w:lang w:val="it-IT"/>
              </w:rPr>
              <w:t>a publică s.Cărpineni, MD-34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it-IT"/>
              </w:rPr>
              <w:t>0-269-283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pentru copii s. Cărpineni, MD-34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it-IT"/>
              </w:rPr>
              <w:t>0-269-761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Căţăleni, MD-34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it-IT"/>
              </w:rPr>
              <w:t>0-269-532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Cioara, MD-34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9-424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Călmăţui, MD-24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it-IT"/>
              </w:rPr>
              <w:t>0-269-322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Corneşti, MD-34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443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otul Morii, MD-34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353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Crasnoarmeisc, MD-34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9-717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pentru copii s. Crasnoarmeisc, MD-34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710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Ciciuleni  MD 64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332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pentru copii s. Ciciuleni, MD 6422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322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</w:t>
            </w:r>
            <w:r>
              <w:rPr>
                <w:lang w:val="en-GB"/>
              </w:rPr>
              <w:t xml:space="preserve">blioteca publică s. Dancu, MD 342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ro-RO"/>
              </w:rPr>
              <w:t>0-269-</w:t>
            </w:r>
            <w:r>
              <w:rPr>
                <w:lang w:val="en-GB"/>
              </w:rPr>
              <w:t>644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Drăguşenii Noi, MD 3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Dubovca, MD 34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69-596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Fârlădani, str. Ştefan cel Mare, 2, MD 34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302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Fundul Galbenei, MD 34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155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Ivanovca, MD-343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onjeşti, MD-34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9-372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Lăpuşna, MD-34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69-519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pentru copii s. Lăpuşna, MD 34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513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Leuşeni, MD 343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pentru copii s. Leuşeni, MD 34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544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Logăneşti, MD 34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576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pentru copii s. Logăneşti, MD-34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573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Mereşeni nr.1,  MD34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Mireşti, MD</w:t>
            </w: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>34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ro-RO"/>
              </w:rPr>
              <w:t>0-269-632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ingir, MD34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9-763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pentru copii s. Mingir MD-34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9-660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Negrea, MD34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Nemţeni, MD 34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79238, 0-269-792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Obileni, MD34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352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Oneşti, MD34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582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Paşcani, MD-34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Biblioteca publică s. Pereni, MD34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ervomaisc, MD34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9-412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Pogăneşti, MD34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482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arata Galbenă nr. 1, MD34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504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arata Galbenă nr. 2, MD34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502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copii s. Sărata Galbenă, MD 34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501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ărata Mereşeni, MD34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ărăteni, MD34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353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ecăreni, MD34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442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Sofia, MD34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69-493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tolniceni, MD34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epoteni, MD34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9-652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Topor, MD3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9-26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Voinescu, MD34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9-454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pentru copii s.Voinescu, MD 3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9-453-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Normal"/>
        <w:rPr>
          <w:lang w:val="it-IT"/>
        </w:rPr>
      </w:pPr>
      <w:r>
        <w:rPr>
          <w:highlight w:val="lightGray"/>
          <w:lang w:val="it-IT"/>
        </w:rPr>
        <w:t>Biblioteca Publică Orăşenească “Petre Ştefănucă” Ialoveni</w:t>
      </w:r>
      <w:r>
        <w:rPr>
          <w:lang w:val="it-IT"/>
        </w:rPr>
        <w:br/>
        <w:t>str. Basarabia, 1, Ialoveni, cod MD-6800</w:t>
        <w:br/>
        <w:t>Pentru informaţii:</w:t>
        <w:br/>
        <w:t xml:space="preserve">e-mail: </w:t>
      </w:r>
      <w:hyperlink r:id="rId239">
        <w:r>
          <w:rPr>
            <w:rStyle w:val="InternetLink"/>
            <w:lang w:val="it-IT"/>
          </w:rPr>
          <w:t>bibial@gmail.</w:t>
        </w:r>
        <w:r>
          <w:rPr>
            <w:rStyle w:val="InternetLink"/>
            <w:lang w:val="ro-RO"/>
          </w:rPr>
          <w:t>com</w:t>
        </w:r>
      </w:hyperlink>
      <w:r>
        <w:rPr>
          <w:lang w:val="ro-RO"/>
        </w:rPr>
        <w:t xml:space="preserve"> </w:t>
      </w:r>
      <w:r>
        <w:rPr>
          <w:lang w:val="it-IT"/>
        </w:rPr>
        <w:br/>
        <w:t xml:space="preserve">adresa paginii web: </w:t>
      </w:r>
      <w:hyperlink r:id="rId240">
        <w:r>
          <w:rPr>
            <w:rStyle w:val="InternetLink"/>
            <w:lang w:val="it-IT"/>
          </w:rPr>
          <w:t>www.bibialoveni.com.md</w:t>
        </w:r>
      </w:hyperlink>
      <w:r>
        <w:rPr>
          <w:lang w:val="ro-RO"/>
        </w:rPr>
        <w:t xml:space="preserve"> </w:t>
      </w:r>
      <w:r>
        <w:rPr>
          <w:lang w:val="it-IT"/>
        </w:rPr>
        <w:br/>
        <w:t>Director  valentina Plămădeală, tel.: 0-268-21189</w:t>
        <w:br/>
        <w:t xml:space="preserve">e-mail: </w:t>
      </w:r>
      <w:hyperlink r:id="rId241">
        <w:r>
          <w:rPr>
            <w:rStyle w:val="InternetLink"/>
            <w:lang w:val="it-IT"/>
          </w:rPr>
          <w:t>bibial@gmail.com.md</w:t>
        </w:r>
      </w:hyperlink>
      <w:r>
        <w:rPr>
          <w:lang w:val="it-IT"/>
        </w:rPr>
        <w:br/>
        <w:t xml:space="preserve">Şef Secţie Cultură Ialoveni – Tudor Grigoriță, e-mail: </w:t>
      </w:r>
      <w:hyperlink r:id="rId242">
        <w:r>
          <w:rPr>
            <w:rStyle w:val="InternetLink"/>
            <w:lang w:val="it-IT"/>
          </w:rPr>
          <w:t>sectiacultura@gmai.com</w:t>
        </w:r>
      </w:hyperlink>
      <w:r>
        <w:rPr>
          <w:lang w:val="it-IT"/>
        </w:rPr>
        <w:t xml:space="preserve">   </w:t>
        <w:br/>
        <w:t>Tel.: 0-268- 27199; mob. 069680122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Specialist principal în domeniile biblioteci, patrimoniu şi muzee – Sofia Muşat, mob-069597285, tel.: 0-268-26004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4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5"/>
        <w:gridCol w:w="1104"/>
        <w:gridCol w:w="1560"/>
        <w:gridCol w:w="36"/>
        <w:gridCol w:w="1995"/>
        <w:gridCol w:w="2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Raională “P. Ștefănucă” Ialove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r. Basarabia, 1, Ialoveni, MD-68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risa Petcu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68-21189</w:t>
              <w:b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243">
              <w:r>
                <w:rPr>
                  <w:rStyle w:val="InternetLink"/>
                  <w:lang w:val="it-IT"/>
                </w:rPr>
                <w:t>bibial@gmail.</w:t>
              </w:r>
              <w:r>
                <w:rPr>
                  <w:rStyle w:val="InternetLink"/>
                  <w:lang w:val="ro-RO"/>
                </w:rPr>
                <w:t>com</w:t>
              </w:r>
            </w:hyperlink>
          </w:p>
          <w:p>
            <w:pPr>
              <w:pStyle w:val="Normal"/>
              <w:rPr>
                <w:lang w:val="ro-RO"/>
              </w:rPr>
            </w:pPr>
            <w:hyperlink r:id="rId244">
              <w:r>
                <w:rPr>
                  <w:rStyle w:val="InternetLink"/>
                  <w:lang w:val="it-IT"/>
                </w:rPr>
                <w:t>www.bibialoveni.com.md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Biblioteca publică filiala de carte românescă ”N.Titulescu” MD-6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68-</w:t>
            </w:r>
            <w:r>
              <w:rPr>
                <w:lang w:val="en-GB"/>
              </w:rPr>
              <w:t>211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  <w:t>bibtitulescu@gmail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(filiala copii) „Spiridon Vangheli” Ialoveni, Str. Tolstoi 3 MD-6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isa Plato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-268-228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it-IT"/>
              </w:rPr>
            </w:pPr>
            <w:hyperlink r:id="rId245">
              <w:r>
                <w:rPr>
                  <w:rStyle w:val="InternetLink"/>
                  <w:lang w:val="it-IT"/>
                </w:rPr>
                <w:t>bibvanial@gmail.com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1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Alexandrovca, MD-77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Cicanc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68-277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“Alexandru David” s. Bardar, MD-68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 Iov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68-374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pent</w:t>
            </w:r>
            <w:r>
              <w:rPr>
                <w:lang w:val="it-IT"/>
              </w:rPr>
              <w:t>ru copii s. Bardar, MD-68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Ecaterina Borodatâ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68-</w:t>
            </w:r>
            <w:r>
              <w:rPr>
                <w:lang w:val="it-IT"/>
              </w:rPr>
              <w:t>374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Cărbuna, MD-77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 Dulgh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68-</w:t>
            </w:r>
            <w:r>
              <w:rPr>
                <w:lang w:val="it-IT"/>
              </w:rPr>
              <w:t>652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Cigârleni, MD-77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5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. Lebede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68-</w:t>
            </w:r>
            <w:r>
              <w:rPr>
                <w:lang w:val="it-IT"/>
              </w:rPr>
              <w:t>623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osteşti, str. Ştefan cel Mare MD-68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 Bor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68-513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46">
              <w:r>
                <w:rPr>
                  <w:rStyle w:val="InternetLink"/>
                  <w:lang w:val="pt-BR"/>
                </w:rPr>
                <w:t>bpcostesti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Gangu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na Gople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 xml:space="preserve">0-268-53413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“Andrei Vartic”, s. D</w:t>
            </w:r>
            <w:r>
              <w:rPr>
                <w:lang w:val="ro-RO"/>
              </w:rPr>
              <w:t xml:space="preserve">ănceni, </w:t>
            </w:r>
            <w:r>
              <w:rPr>
                <w:lang w:val="it-IT"/>
              </w:rPr>
              <w:t xml:space="preserve"> MD-68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iana Urs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68-344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FF"/>
                <w:lang w:val="pt-BR"/>
              </w:rPr>
              <w:t>bibliodanceni@yahoo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ansca, MD-68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. Bostan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68-562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omuteanovca, MD-77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68-947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oreşti, MD-68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dora Dog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68-583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pentru copii s. Horeşti, MD-68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. Grigore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68-</w:t>
            </w:r>
            <w:r>
              <w:rPr>
                <w:lang w:val="pt-BR"/>
              </w:rPr>
              <w:t>585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“Grigore Vieru” s. Horodca, MD-68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6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caterina Urs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68-401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alcoc</w:t>
            </w:r>
            <w:r>
              <w:rPr>
                <w:lang w:val="it-IT"/>
              </w:rPr>
              <w:t>i, MD-68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. Cioc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68-</w:t>
            </w:r>
            <w:r>
              <w:rPr>
                <w:lang w:val="it-IT"/>
              </w:rPr>
              <w:t>315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Mileştii Mici, MD-68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68-682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Misov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raganici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68-945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Moleşti, MD-68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mara Ceb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ro-RO"/>
              </w:rPr>
              <w:t>0-268-</w:t>
            </w:r>
            <w:r>
              <w:rPr>
                <w:lang w:val="pt-BR"/>
              </w:rPr>
              <w:t>552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Nimoreni, MD-68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. Erem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68-322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iatra Albă, MD-68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dejda Bivo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68-680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ojăreni, MD-68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alina Samo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8-</w:t>
            </w:r>
            <w:r>
              <w:rPr>
                <w:lang w:val="pt-BR"/>
              </w:rPr>
              <w:t>361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uhoi, MD-68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lentina Timot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68-633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47">
              <w:r>
                <w:rPr>
                  <w:rStyle w:val="InternetLink"/>
                  <w:lang w:val="ro-RO"/>
                </w:rPr>
                <w:t>bppuhoi@gmail.com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pentru copii s. Puhoi, MD-68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a Catâră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68-634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48">
              <w:r>
                <w:rPr>
                  <w:rStyle w:val="InternetLink"/>
                  <w:lang w:val="ro-RO"/>
                </w:rPr>
                <w:t>bp.puhoicopii@gmail.com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ăzeni, MD-77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genia Meriacr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68-645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Ruseştii Noi, MD-68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a Rus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68-</w:t>
            </w:r>
            <w:r>
              <w:rPr>
                <w:lang w:val="it-IT"/>
              </w:rPr>
              <w:t>416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Sociteni, MD-68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lentina Bog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68-353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uruceni, MD-68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lena Todoro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/>
              </w:rPr>
              <w:t>0-268-</w:t>
            </w:r>
            <w:r>
              <w:rPr>
                <w:lang w:val="it-IT"/>
              </w:rPr>
              <w:t>33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Ţîpala, MD-68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dmila Mașcauț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68-</w:t>
            </w:r>
            <w:r>
              <w:rPr>
                <w:lang w:val="it-IT"/>
              </w:rPr>
              <w:t>618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Ulmu, MD-6829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milia Criste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68-</w:t>
            </w:r>
            <w:r>
              <w:rPr>
                <w:lang w:val="pt-BR"/>
              </w:rPr>
              <w:t>471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Văratic, MD-77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genia Cozaren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ro-RO"/>
              </w:rPr>
              <w:t>0-268-</w:t>
            </w:r>
            <w:r>
              <w:rPr>
                <w:lang w:val="pt-BR"/>
              </w:rPr>
              <w:t>94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Văsieni, MD-68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tiana Iordach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/>
              </w:rPr>
              <w:t>0-268-</w:t>
            </w:r>
            <w:r>
              <w:rPr>
                <w:lang w:val="it-IT"/>
              </w:rPr>
              <w:t>444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 public</w:t>
            </w:r>
            <w:r>
              <w:rPr>
                <w:lang w:val="ro-RO"/>
              </w:rPr>
              <w:t>ă  s. Zămbreni, MD-68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urelia palad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/>
              </w:rPr>
              <w:t>0-268-57639</w:t>
            </w:r>
            <w:r>
              <w:rPr>
                <w:lang w:val="it-IT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rPr/>
      </w:pPr>
      <w:r>
        <w:rPr>
          <w:highlight w:val="lightGray"/>
          <w:lang w:val="it-IT"/>
        </w:rPr>
        <w:t>Biblioteca Publică Raională Leova</w:t>
      </w:r>
      <w:r>
        <w:rPr>
          <w:lang w:val="it-IT"/>
        </w:rPr>
        <w:br/>
        <w:t xml:space="preserve">str. Ştefan cel Mare, 67, or. Leova, cod MD-6300, </w:t>
        <w:br/>
        <w:t>tel.: 0-263-23175;</w:t>
        <w:br/>
        <w:t xml:space="preserve">e-mail: </w:t>
      </w:r>
      <w:hyperlink r:id="rId249">
        <w:r>
          <w:rPr>
            <w:rStyle w:val="InternetLink"/>
            <w:lang w:val="it-IT"/>
          </w:rPr>
          <w:t>bibleova@gmail.com</w:t>
        </w:r>
      </w:hyperlink>
      <w:r>
        <w:rPr>
          <w:lang w:val="it-IT"/>
        </w:rPr>
        <w:t xml:space="preserve">  </w:t>
      </w:r>
      <w:hyperlink r:id="rId250">
        <w:r>
          <w:rPr>
            <w:rStyle w:val="InternetLink"/>
            <w:lang w:val="it-IT"/>
          </w:rPr>
          <w:t>www.biblioteca-leova.org</w:t>
        </w:r>
      </w:hyperlink>
      <w:r>
        <w:rPr>
          <w:lang w:val="it-IT"/>
        </w:rPr>
        <w:t xml:space="preserve"> </w:t>
        <w:br/>
        <w:t>Director  Valentina Naşco, mob. 079855910</w:t>
        <w:br/>
        <w:t>Pentru relaţii: tel.: 0-26323175</w:t>
        <w:br/>
        <w:t xml:space="preserve">e-mail: </w:t>
      </w:r>
      <w:hyperlink r:id="rId251">
        <w:r>
          <w:rPr>
            <w:rStyle w:val="InternetLink"/>
            <w:lang w:val="it-IT"/>
          </w:rPr>
          <w:t>bibleova@gmail.com</w:t>
        </w:r>
      </w:hyperlink>
      <w:r>
        <w:rPr>
          <w:lang w:val="it-IT"/>
        </w:rPr>
        <w:t xml:space="preserve"> </w:t>
        <w:br/>
        <w:t xml:space="preserve">Şef Direcție Cultură, Tineret și Sport Mihail Suruc Tel.: 0-263-24175; e-mail: </w:t>
      </w:r>
      <w:hyperlink r:id="rId252">
        <w:r>
          <w:rPr>
            <w:rStyle w:val="InternetLink"/>
            <w:lang w:val="it-IT"/>
          </w:rPr>
          <w:t>sectiaculturaleova@gmail.com</w:t>
        </w:r>
      </w:hyperlink>
      <w:r>
        <w:rPr>
          <w:lang w:val="it-IT"/>
        </w:rPr>
        <w:t xml:space="preserve"> </w:t>
        <w:br/>
        <w:t xml:space="preserve">Specialist principal în domeniile biblioteci, patrimoniu şi muzee: Zinaida Marinova, mob. 079898350, </w:t>
      </w:r>
      <w:r>
        <w:rPr/>
        <w:t>Tel.: 0-263-24640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735"/>
        <w:gridCol w:w="1965"/>
        <w:gridCol w:w="15"/>
        <w:gridCol w:w="10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>
          <w:trHeight w:val="29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Biblioteca Publică Raională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şco Valentin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253">
              <w:r>
                <w:rPr>
                  <w:rStyle w:val="InternetLink"/>
                  <w:lang w:val="it-IT"/>
                </w:rPr>
                <w:t>bibleova@gmail.com</w:t>
              </w:r>
            </w:hyperlink>
          </w:p>
          <w:p>
            <w:pPr>
              <w:pStyle w:val="Normal"/>
              <w:rPr/>
            </w:pPr>
            <w:hyperlink r:id="rId254">
              <w:r>
                <w:rPr>
                  <w:rStyle w:val="InternetLink"/>
                  <w:lang w:val="it-IT"/>
                </w:rPr>
                <w:t>www.biblioteca-leova.org</w:t>
              </w:r>
            </w:hyperlink>
            <w:r>
              <w:rPr>
                <w:lang w:val="it-IT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Biblioteca orăşănească Leova 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diţă Feodor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Biblioteca Publică </w:t>
            </w:r>
            <w:r>
              <w:rPr>
                <w:lang w:val="ro-RO"/>
              </w:rPr>
              <w:t>Iarga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lecci L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Baiu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encii Efi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Biblioteca Publică Beştema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ban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Biblioteca PublicăBoroga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ileanu 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Biblioteca PublicăVoznese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saroglo Em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Cazangi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închetru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Cneazev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ilova 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Biblioteca Publică Covurl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dăi Margar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2578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Biblioteca Publică Colibabov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lac S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Biblioteca Publică Cupc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îrlădeanu Ol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Biblioteca PublicăCîmpul Drep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Biblioteca Publică </w:t>
            </w:r>
            <w:r>
              <w:rPr>
                <w:lang w:val="pt-BR"/>
              </w:rPr>
              <w:t>Tochile Răduca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sapu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ro-RO"/>
              </w:rPr>
              <w:t>5448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Biblioteca Publică </w:t>
            </w:r>
            <w:r>
              <w:rPr>
                <w:lang w:val="pt-BR"/>
              </w:rPr>
              <w:t>Toma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69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6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Biblioteca Publică  </w:t>
            </w:r>
            <w:r>
              <w:rPr>
                <w:lang w:val="pt-BR"/>
              </w:rPr>
              <w:t>Tomaiul No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ev Efi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7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Biblioteca Publică  Troiţ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ban Ecat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8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Tighec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penco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Nănăsenii No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năilă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ărăţica Nou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ega Svet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73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ărăţica Vech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 Efi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38"/>
              <w:rPr>
                <w:lang w:val="ro-RO"/>
              </w:rPr>
            </w:pPr>
            <w:r>
              <w:rPr>
                <w:lang w:val="ro-RO"/>
              </w:rPr>
              <w:t xml:space="preserve">22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Biblioteca Publică </w:t>
            </w:r>
            <w:r>
              <w:rPr>
                <w:lang w:val="pt-BR"/>
              </w:rPr>
              <w:t>Sărata Răzeşt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şa 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3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ărăte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suioc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îr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luţă Svet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71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ărata Nou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ărguţă 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Ora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tor Ol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Filipe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a L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0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55">
              <w:r>
                <w:rPr>
                  <w:rStyle w:val="InternetLink"/>
                  <w:lang w:val="ro-RO"/>
                </w:rPr>
                <w:t>biblioteca.filipeni@yahoo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Ciadî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abadjac I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9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Romanov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covenco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aru Ol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23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orăşănească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enchii L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entru copii Toma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pot Ol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entru copii Covurl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dăi Margar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entru copii Filipe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Ro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40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entru copii Sărata Nou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clit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entru copii Boroga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V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>
          <w:lang w:val="pt-BR"/>
        </w:rPr>
      </w:pPr>
      <w:r>
        <w:rPr>
          <w:highlight w:val="lightGray"/>
          <w:lang w:val="it-IT"/>
        </w:rPr>
        <w:t>Biblioteca publică Raională Nisporeni</w:t>
      </w:r>
      <w:r>
        <w:rPr>
          <w:lang w:val="it-IT"/>
        </w:rPr>
        <w:br/>
        <w:t xml:space="preserve">str. </w:t>
      </w:r>
      <w:r>
        <w:rPr>
          <w:lang w:val="pt-BR"/>
        </w:rPr>
        <w:t>Livezilor, 1, or. Nisporeni, cod MD-6401</w:t>
        <w:br/>
        <w:t>Pentru relaţii:</w:t>
        <w:br/>
        <w:t>Tel.: 0-264-22348</w:t>
        <w:br/>
        <w:t>Director : Elizaveta T</w:t>
      </w:r>
      <w:r>
        <w:rPr>
          <w:lang w:val="ro-RO"/>
        </w:rPr>
        <w:t>â</w:t>
      </w:r>
      <w:r>
        <w:rPr>
          <w:lang w:val="pt-BR"/>
        </w:rPr>
        <w:t xml:space="preserve">mbur, mob. 079369504 </w:t>
        <w:br/>
        <w:t>tel.: 0-264-22348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256">
        <w:r>
          <w:rPr>
            <w:rStyle w:val="InternetLink"/>
            <w:lang w:val="it-IT"/>
          </w:rPr>
          <w:t>bprnispor@mail.md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Şef Secţie Cultură – Aurelia Andronachi</w:t>
      </w:r>
    </w:p>
    <w:p>
      <w:pPr>
        <w:pStyle w:val="Normal"/>
        <w:rPr>
          <w:lang w:val="it-IT"/>
        </w:rPr>
      </w:pPr>
      <w:r>
        <w:rPr>
          <w:lang w:val="it-IT"/>
        </w:rPr>
        <w:t>Tel. /fax: 0-264-24403</w:t>
      </w:r>
    </w:p>
    <w:p>
      <w:pPr>
        <w:pStyle w:val="Normal"/>
        <w:rPr>
          <w:lang w:val="it-IT"/>
        </w:rPr>
      </w:pPr>
      <w:r>
        <w:rPr>
          <w:lang w:val="it-IT"/>
        </w:rPr>
        <w:t>Specialist principal în domeniile biblioteci, patrimoniu, muzee – Tatiana Ruzumici</w:t>
      </w:r>
    </w:p>
    <w:p>
      <w:pPr>
        <w:pStyle w:val="Normal"/>
        <w:rPr>
          <w:lang w:val="it-IT"/>
        </w:rPr>
      </w:pPr>
      <w:r>
        <w:rPr>
          <w:lang w:val="it-IT"/>
        </w:rPr>
        <w:t>tel.: 0-264-23711, mob. 068789301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440"/>
        <w:gridCol w:w="1260"/>
        <w:gridCol w:w="1440"/>
        <w:gridCol w:w="27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Biblioteci publ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raionale, orăşe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Raională,</w:t>
              <w:br/>
              <w:t xml:space="preserve">str. </w:t>
            </w:r>
            <w:r>
              <w:rPr>
                <w:lang w:val="pt-BR"/>
              </w:rPr>
              <w:t xml:space="preserve">Livezilor, 1,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. Nisporeni, cod MD-64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T</w:t>
            </w:r>
            <w:r>
              <w:rPr>
                <w:lang w:val="ro-RO"/>
              </w:rPr>
              <w:t>î</w:t>
            </w:r>
            <w:r>
              <w:rPr>
                <w:lang w:val="pt-BR"/>
              </w:rPr>
              <w:t>mbu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Elizav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64-22348</w:t>
              <w:br/>
              <w:t>0264-659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prnisipor</w:t>
            </w:r>
            <w:r>
              <w:rPr>
                <w:lang w:val="en-US"/>
              </w:rPr>
              <w:t xml:space="preserve">@ </w:t>
            </w:r>
            <w:r>
              <w:rPr>
                <w:lang w:val="ro-RO"/>
              </w:rPr>
              <w:t>mail.m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 Nr.1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. I. Creangă 36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. Nisporeni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D -64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</w:t>
            </w:r>
            <w:r>
              <w:rPr>
                <w:lang w:val="ro-RO"/>
              </w:rPr>
              <w:t>oza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ri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264-235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 Nr.2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. M. Eminescu 40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r.Nisporeni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MD -64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</w:t>
            </w:r>
            <w:r>
              <w:rPr>
                <w:lang w:val="ro-RO"/>
              </w:rPr>
              <w:t>da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64-2664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0264-232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Biblioteca pentu copii Nisporeni, str. </w:t>
            </w:r>
            <w:r>
              <w:rPr>
                <w:lang w:val="en-GB"/>
              </w:rPr>
              <w:t xml:space="preserve">Ioan Vodă 2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. Nisporeni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D-604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i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264-251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 xml:space="preserve">Biblioteca publică s. Băcşeni, MD-641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ci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ol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4-640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Biblioteca publică s. Bălăneşti, MD-64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lc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a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4-535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Biblioteca publică s. Bălăureşti, MD-64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z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izav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64-</w:t>
            </w:r>
            <w:r>
              <w:rPr>
                <w:lang w:val="en-GB"/>
              </w:rPr>
              <w:t>4828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0264-482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Biblioteca publică s. Bărboieni, MD-64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v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0264-</w:t>
            </w:r>
            <w:r>
              <w:rPr>
                <w:lang w:val="en-GB"/>
              </w:rPr>
              <w:t>434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 xml:space="preserve">Biblioteca publică s. Boldureşti, MD-641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pa Feo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4-648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Biblioteca publică s. Bolţun, MD-641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e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64-612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Biblioteca publică s. Brătuleni, MD-641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s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64-935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Bursuc, MD-64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valenc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64-928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Biblioteca publică s. Cioreşti, MD-642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masa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64-452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Biblioteca publică s. Ciuteşti, MD-642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stas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64-461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Biblioteca public s.Călimăneşt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MD-64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an 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64-932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Biblioteca publică s. Cristeşti, MD-6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un 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264-523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Cârneşti, MD-64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peliţ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264-553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>Biblioteca publică s. Drojdieni, MD-6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l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264-425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Biblioteca publică s. Găureni, MD-64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rie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264-622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Grozeşti, MD-64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vin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264-435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Biblioteca publică s. Isăicani, MD-6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19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uid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dm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64-938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Biblioteca publică s. Iurceni, MD-6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bîrţ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ari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en-US"/>
              </w:rPr>
              <w:t>0-264-</w:t>
            </w:r>
            <w:r>
              <w:rPr>
                <w:lang w:val="en-GB"/>
              </w:rPr>
              <w:t xml:space="preserve">49312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Biblioteca publică s. Marinici, MD-6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gh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64-44327 0264-442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Biblioteca publică s. Mileşti, MD-6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îtc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fr-FR"/>
              </w:rPr>
              <w:t>0-264-405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FF"/>
                <w:lang w:val="ro-RO"/>
              </w:rPr>
              <w:t>mitcumaria</w:t>
            </w:r>
            <w:r>
              <w:rPr>
                <w:color w:val="0000FF"/>
                <w:lang w:val="fr-FR"/>
              </w:rPr>
              <w:t>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Biblioteca publică s. Păruceni, MD-6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ilo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dej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-264-934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Selişte, MD-6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ab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64-46621 0264-462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-GB"/>
              </w:rPr>
              <w:t xml:space="preserve">Biblioteca publică s. Soltăneşti, MD-64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îrl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ug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64-543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-GB"/>
              </w:rPr>
              <w:t xml:space="preserve">Biblioteca publică s. Şendreni, MD-64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in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64-631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blioteca publică s. Şişcani, Nr.1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D- 6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şpe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64-927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blioteca publică s. Şişcani, Nr.2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D-6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itel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64-422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Valea -Trestieni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D-6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64-514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-GB"/>
              </w:rPr>
              <w:t xml:space="preserve">Biblioteca publică s. Vărzăreşti, MD-64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tăsa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64-65408 0264-651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-GB"/>
              </w:rPr>
              <w:t>Biblioteca publică s. Vânători, MD-6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64-303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-GB"/>
              </w:rPr>
              <w:t>Biblioteca public</w:t>
            </w:r>
            <w:r>
              <w:rPr>
                <w:lang w:val="ro-RO"/>
              </w:rPr>
              <w:t xml:space="preserve">ă s. Zberoaia, MD-6441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bra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64-593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57">
              <w:r>
                <w:rPr>
                  <w:rStyle w:val="InternetLink"/>
                  <w:lang w:val="ro-RO"/>
                </w:rPr>
                <w:t>veronica.dumbrava@mail.md</w:t>
              </w:r>
            </w:hyperlink>
            <w:r>
              <w:rPr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Normal"/>
        <w:rPr/>
      </w:pPr>
      <w:r>
        <w:rPr>
          <w:highlight w:val="lightGray"/>
          <w:lang w:val="pt-BR"/>
        </w:rPr>
        <w:t>Biblioteca Publică Orăşenească Ocniţa</w:t>
      </w:r>
      <w:r>
        <w:rPr>
          <w:lang w:val="pt-BR"/>
        </w:rPr>
        <w:t xml:space="preserve"> </w:t>
        <w:br/>
        <w:t>Str. Independenţei, 49</w:t>
        <w:br/>
        <w:t>Ocniţa, cod MD-7101</w:t>
        <w:br/>
        <w:t>Republica Moldova</w:t>
        <w:br/>
        <w:t xml:space="preserve">Tel.: 0-271-23034 </w:t>
        <w:br/>
        <w:t xml:space="preserve">Director: Maia Taraban  </w:t>
      </w:r>
    </w:p>
    <w:p>
      <w:pPr>
        <w:pStyle w:val="Normal"/>
        <w:rPr>
          <w:lang w:val="ro-RO"/>
        </w:rPr>
      </w:pPr>
      <w:hyperlink r:id="rId258">
        <w:r>
          <w:rPr>
            <w:rStyle w:val="InternetLink"/>
            <w:lang w:val="it-IT"/>
          </w:rPr>
          <w:t>maia-taraban@rambler.ru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  <w:t>Şef Secţie Cultură- Belonoşca Ludmila, mob. 069597420</w:t>
      </w:r>
    </w:p>
    <w:p>
      <w:pPr>
        <w:pStyle w:val="Normal"/>
        <w:rPr/>
      </w:pPr>
      <w:r>
        <w:rPr>
          <w:lang w:val="it-IT"/>
        </w:rPr>
        <w:t>Specialist principal în domeniile biblioteci, patrimoniu şi muzee: Eugenia Adamciuc</w:t>
      </w:r>
    </w:p>
    <w:p>
      <w:pPr>
        <w:pStyle w:val="Normal"/>
        <w:rPr/>
      </w:pPr>
      <w:r>
        <w:rPr>
          <w:lang w:val="en-GB"/>
        </w:rPr>
        <w:t>Tel: 0</w:t>
      </w:r>
      <w:r>
        <w:rPr>
          <w:lang w:val="ro-RO"/>
        </w:rPr>
        <w:t>-</w:t>
      </w:r>
      <w:r>
        <w:rPr>
          <w:lang w:val="en-GB"/>
        </w:rPr>
        <w:t>271</w:t>
      </w:r>
      <w:r>
        <w:rPr>
          <w:lang w:val="ro-RO"/>
        </w:rPr>
        <w:t>-</w:t>
      </w:r>
      <w:r>
        <w:rPr>
          <w:lang w:val="en-GB"/>
        </w:rPr>
        <w:t>21429</w:t>
      </w:r>
      <w:r>
        <w:rPr>
          <w:lang w:val="ro-RO"/>
        </w:rPr>
        <w:t>, mob. 068338255</w:t>
      </w:r>
    </w:p>
    <w:p>
      <w:pPr>
        <w:pStyle w:val="Normal"/>
        <w:rPr/>
      </w:pPr>
      <w:hyperlink r:id="rId259">
        <w:r>
          <w:rPr>
            <w:rStyle w:val="InternetLink"/>
            <w:lang w:val="it-IT"/>
          </w:rPr>
          <w:t>sc_ocnitsa@mail.ru</w:t>
        </w:r>
      </w:hyperlink>
      <w:r>
        <w:rPr>
          <w:lang w:val="it-IT"/>
        </w:rPr>
        <w:t xml:space="preserve"> </w:t>
      </w:r>
    </w:p>
    <w:tbl>
      <w:tblPr>
        <w:tblW w:w="115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440"/>
        <w:gridCol w:w="1815"/>
        <w:gridCol w:w="1815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Biblioteci publ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raionale, orăşe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Orășenească Ocniț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. Independenței, 49, Ocnița, MD-7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a Tarab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0-271-23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60">
              <w:r>
                <w:rPr>
                  <w:rStyle w:val="InternetLink"/>
                  <w:lang w:val="it-IT"/>
                </w:rPr>
                <w:t>maia-taraban@rambler.ru</w:t>
              </w:r>
            </w:hyperlink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ă publică or.Otaci, Str.Libertăţii, 35, MD-7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Lilia Bal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0-271-93136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filială or.Otaci,  MD 7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Rîbac Svetl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-271-93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ă pentru copii or. Otaci, MD -7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Ludmila Romaniu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0-271-93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-GB"/>
              </w:rPr>
              <w:t xml:space="preserve">Biblioteca publică or. Frunze, Str. Centrală, 10, MD-7108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-GB"/>
              </w:rPr>
              <w:t>Leonora Gorb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0-271-</w:t>
            </w:r>
            <w:r>
              <w:rPr>
                <w:lang w:val="en-GB"/>
              </w:rPr>
              <w:t>61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Biblioteca publică s. Bârnova, MD-7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 xml:space="preserve">Alisa Gorsan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71-</w:t>
            </w:r>
            <w:r>
              <w:rPr>
                <w:lang w:val="en-GB"/>
              </w:rPr>
              <w:t>5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Berezovca, MD-7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Roşu Vio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71-93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Calaraşovca, MD-7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Ghindă N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271-63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Codreni, MD-7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Ciornaia Svetl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71-</w:t>
            </w:r>
            <w:r>
              <w:rPr>
                <w:lang w:val="it-IT"/>
              </w:rPr>
              <w:t>537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Clocuşna, MD-7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ia Prepeliț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71-43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orestăuţi, MD-7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Batîri Liubovi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71-93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Biblioteca publică s. Dângeni, MD-7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urdov Tati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71-</w:t>
            </w:r>
            <w:r>
              <w:rPr>
                <w:lang w:val="pt-BR"/>
              </w:rPr>
              <w:t>716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Gârbova, MD-7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îsîi Ana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71-59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 xml:space="preserve">Biblioteca publică s. Grinăuţi-Moldova, MD-712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Covali Alla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71-74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Grinăuţi-Raia, MD-7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 xml:space="preserve">Alla Andruh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fr-FR"/>
              </w:rPr>
              <w:t>0-271-74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Biblioteca publică s. Hădărăuţi, MD-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Pîrlea Vio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71-76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Biblioteca publică s. Lencăuţi, MD-7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Ana  Plămădeal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71-52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Lipnic, MD-712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Tombrachevici Emil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71-</w:t>
            </w:r>
            <w:r>
              <w:rPr>
                <w:lang w:val="en-GB"/>
              </w:rPr>
              <w:t>645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Biblioteca publică s. Mereşeuca, MD-7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Groapă Inga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71-58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Biblioteca publică s. Mihălăşeni, MD-7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Zaharco Ludmil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71-73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Naslavcea, MD-7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Elena Șahra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71-56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. Ocniţa, MD-7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Vornicesco Ludmil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71-51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aladea, MD-7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Lazari Silv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71-75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austova, MD-7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ticova Uli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71-645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ediul-Mare, MD-7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puc Mar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71-57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Rujniţa, MD-713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ziubac Natalia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71-93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Sauca, MD-7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jocari  Margare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71-29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Unguri, MD-7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elous Euge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71-62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Vălcineţ, MD-7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>Larisa Turcum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fr-FR"/>
              </w:rPr>
              <w:t>0-271-53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 s. Verej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Vladimir Mârz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pt-BR"/>
              </w:rPr>
              <w:t>0-271-52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highlight w:val="lightGray"/>
          <w:lang w:val="pt-BR"/>
        </w:rPr>
        <w:t>Biblioteca Publică Raională “Alexandru Donici” ORHEI</w:t>
      </w:r>
      <w:r>
        <w:rPr>
          <w:lang w:val="pt-BR"/>
        </w:rPr>
        <w:br/>
        <w:t>bd. M. Eminescu, 4, or. Orhei, MD-3502</w:t>
        <w:br/>
        <w:t>Tel.: 0-235-23684</w:t>
        <w:br/>
        <w:t>Tel./fax: 0-235-23684</w:t>
        <w:br/>
        <w:t xml:space="preserve">e-mail: </w:t>
      </w:r>
      <w:hyperlink r:id="rId261">
        <w:r>
          <w:rPr>
            <w:rStyle w:val="InternetLink"/>
            <w:lang w:val="pt-BR"/>
          </w:rPr>
          <w:t>bib_orhei@bk.ru</w:t>
        </w:r>
      </w:hyperlink>
      <w:r>
        <w:rPr>
          <w:lang w:val="pt-BR"/>
        </w:rPr>
        <w:t xml:space="preserve">; </w:t>
      </w:r>
      <w:hyperlink r:id="rId262">
        <w:r>
          <w:rPr>
            <w:rStyle w:val="InternetLink"/>
            <w:lang w:val="pt-BR"/>
          </w:rPr>
          <w:t>biborhei@gmail.com</w:t>
        </w:r>
      </w:hyperlink>
      <w:r>
        <w:rPr>
          <w:lang w:val="pt-BR"/>
        </w:rPr>
        <w:t xml:space="preserve"> </w:t>
        <w:br/>
        <w:t xml:space="preserve">adresa paginii web: </w:t>
      </w:r>
      <w:hyperlink r:id="rId263">
        <w:r>
          <w:rPr>
            <w:rStyle w:val="InternetLink"/>
            <w:lang w:val="pt-BR"/>
          </w:rPr>
          <w:t>http://biblioteca-donici.org/</w:t>
        </w:r>
      </w:hyperlink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Blog: </w:t>
      </w:r>
      <w:hyperlink r:id="rId264">
        <w:r>
          <w:rPr>
            <w:rStyle w:val="InternetLink"/>
            <w:lang w:val="pt-BR"/>
          </w:rPr>
          <w:t>http://blog.biblioteca-donici.org/</w:t>
        </w:r>
      </w:hyperlink>
      <w:r>
        <w:rPr>
          <w:lang w:val="pt-BR"/>
        </w:rPr>
        <w:t xml:space="preserve"> </w:t>
        <w:br/>
        <w:t>Director  Lidia Sitaru,</w:t>
        <w:br/>
        <w:t>tel.: 0-235-23684</w:t>
        <w:br/>
        <w:t xml:space="preserve">e-mail: </w:t>
      </w:r>
      <w:hyperlink r:id="rId265">
        <w:r>
          <w:rPr>
            <w:rStyle w:val="InternetLink"/>
            <w:lang w:val="pt-BR"/>
          </w:rPr>
          <w:t>lidia_sitaru@mail.ru</w:t>
        </w:r>
      </w:hyperlink>
      <w:r>
        <w:rPr>
          <w:lang w:val="pt-BR"/>
        </w:rPr>
        <w:t xml:space="preserve"> </w:t>
        <w:br/>
        <w:t xml:space="preserve">Şef Secţie Cultură – Gheorghe Guriuc </w:t>
      </w:r>
      <w:r>
        <w:rPr/>
        <w:br/>
        <w:t xml:space="preserve">tel: 0-235-22648 </w:t>
      </w:r>
    </w:p>
    <w:tbl>
      <w:tblPr>
        <w:tblW w:w="11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440"/>
        <w:gridCol w:w="1455"/>
        <w:gridCol w:w="1815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Biblioteci publ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raionale, orăşe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Raională “A. Donici” Orhe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d. M. Eminescu, 4 Orhei, MD-3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dia Sita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235-23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66">
              <w:r>
                <w:rPr>
                  <w:rStyle w:val="InternetLink"/>
                  <w:lang w:val="ro-RO"/>
                </w:rPr>
                <w:t>bib_orhei@bk.ru</w:t>
              </w:r>
            </w:hyperlink>
          </w:p>
          <w:p>
            <w:pPr>
              <w:pStyle w:val="Normal"/>
              <w:rPr/>
            </w:pPr>
            <w:hyperlink r:id="rId267">
              <w:r>
                <w:rPr>
                  <w:rStyle w:val="InternetLink"/>
                  <w:lang w:val="ro-RO"/>
                </w:rPr>
                <w:t>biborhei@gmail.com</w:t>
              </w:r>
            </w:hyperlink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/>
            </w:pPr>
            <w:hyperlink r:id="rId268">
              <w:r>
                <w:rPr>
                  <w:rStyle w:val="InternetLink"/>
                  <w:lang w:val="ro-RO"/>
                </w:rPr>
                <w:t>http://donici-lib.org</w:t>
              </w:r>
            </w:hyperlink>
            <w:r>
              <w:rPr>
                <w:lang w:val="ro-RO"/>
              </w:rPr>
              <w:t xml:space="preserve">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orăşenească pentru Copii „I. Creangă” Orhei, Str.Renaşterii Naţionale, 16, MD 3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aid</w:t>
            </w:r>
            <w:r>
              <w:rPr>
                <w:lang w:val="pt-BR"/>
              </w:rPr>
              <w:t>a Aldamac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35-23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69">
              <w:r>
                <w:rPr>
                  <w:rStyle w:val="InternetLink"/>
                  <w:u w:val="none"/>
                  <w:lang w:val="pt-BR"/>
                </w:rPr>
                <w:t>bibcopiiorhei@mail.md</w:t>
              </w:r>
            </w:hyperlink>
            <w:r>
              <w:rPr>
                <w:color w:val="0000FF"/>
                <w:lang w:val="pt-B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orăşenească ”Bucuria” Orhei Str. </w:t>
            </w:r>
            <w:r>
              <w:rPr/>
              <w:t>Unirii 142, MD-3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ugenia Arsen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0</w:t>
            </w:r>
            <w:r>
              <w:rPr>
                <w:lang w:val="ro-RO"/>
              </w:rPr>
              <w:t>-</w:t>
            </w:r>
            <w:r>
              <w:rPr/>
              <w:t>235</w:t>
            </w:r>
            <w:r>
              <w:rPr>
                <w:lang w:val="ro-RO"/>
              </w:rPr>
              <w:t>-</w:t>
            </w:r>
            <w:r>
              <w:rPr/>
              <w:t>2</w:t>
            </w:r>
            <w:r>
              <w:rPr>
                <w:lang w:val="ro-RO"/>
              </w:rPr>
              <w:t>3</w:t>
            </w:r>
            <w:r>
              <w:rPr/>
              <w:t>8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„Nordic” or. Orhei, Str. Negruzzi, 117, MD-3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onica Iacovenc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-235-295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„Slobozia Doamnei” Str.31 August 75, or. Orhei MD-3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enia Balab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0-235-</w:t>
            </w:r>
            <w:r>
              <w:rPr>
                <w:lang w:val="pt-BR"/>
              </w:rPr>
              <w:t>32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FF"/>
                <w:u w:val="single"/>
                <w:lang w:val="pt-BR"/>
              </w:rPr>
              <w:t>bib_sl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„Lupoaica” Orhei, Str. Stejarilor, 1, MD- 3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ina Mihailov-Glob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35-246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Biblioteca publică s. Berezlogi, MD-35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scovia Hânc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Bieşti,MD-3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 Alb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35 56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Bolohani, MD-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a Șendre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35-</w:t>
            </w:r>
            <w:r>
              <w:rPr>
                <w:lang w:val="it-IT"/>
              </w:rPr>
              <w:t>40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Brăneşti, MD-3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onica Do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35-948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Brăviceni, MD-3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ulia Petrach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35 51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Bulăieşti, MD-3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a Lesni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Biblioteca publică s. Butuceni, MD 35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 Dâng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35 568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amencea, MD 3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xana Meșter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35-538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Biblioteca publică c. Chiperceni, MD-3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 Omliano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35-75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 xml:space="preserve">Biblioteca publică c. Ciocâlteni, MD-35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 Calu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35 52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c. Clişova, MD-3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entina Angh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35-527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ă c. Cucuruzeni, MD-3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Galina Miha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35-665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FF"/>
                <w:u w:val="single"/>
                <w:lang w:val="pt-BR"/>
              </w:rPr>
              <w:t>bib.cucuruzeni@mail.m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Biblioteca publică c. Donici, MD-352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 Sem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35 73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D</w:t>
            </w:r>
            <w:r>
              <w:rPr>
                <w:lang w:val="ro-RO"/>
              </w:rPr>
              <w:t>â</w:t>
            </w:r>
            <w:r>
              <w:rPr>
                <w:lang w:val="pt-BR"/>
              </w:rPr>
              <w:t>şcova, MD-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 Plat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35-93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Fedoreuca,MD-3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via Porcesc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35-715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Furceni, MD-3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ugenia Saidacar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Ghetlova, MD-3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a Garabagi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35-61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Hâjdieni, MD-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dica Hârcâial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ulboaca, MD-3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 Garște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35-61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Isacova, MD-3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odora Ceb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35 924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Biblioteca publică c. Ivancea, MD-3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gareta Verbițc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35-93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Izvoare, MD-3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talia Moting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iblioteca publică c. Jora de Mijloc, MD-35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odora Pavlenc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35-55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Jora de Sus, MD-3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 Dâng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35-558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Lopatna, MD-3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isa Pânzar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35-74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Lucăşeuca, MD-3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lea Godoro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35-4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ana, MD-3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lia Erh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35-64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. Mălăieşti, MD-3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na Cojoca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235 515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. Mitoc, MD-3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 Pascar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235 1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ârzaci, MD-3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via Cotele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35-63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. Mârzeşti, MD-3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dmila Leah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35-633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. Morozeni, MD-3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ina Bor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35-57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Neculaeuca, MD-3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hria Creț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235 60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 s. Inculeţ, Ocniţa-Răzeşi, MD-3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dia Gul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235 695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. Peliva</w:t>
            </w:r>
            <w:r>
              <w:rPr>
                <w:lang w:val="it-IT"/>
              </w:rPr>
              <w:t>n, MD-3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 Zaincicovsc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c. Peresecina, MD-3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 Cojoca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235 42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c. Piatra, MD-3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ina Bârd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235 584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c. Podgoreni, MD-3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ria Roș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35-50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c. Pohrebeni, MD-3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orica Vlasiu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35-65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c. Pohorniceni, MD-3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xandra Pâsla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235 57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Biblioteca publică  c. Puţuntei, MD-3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ugenia Sănduț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ă c. Selişte, MD-3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lena Godoro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235 44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irota, MD-3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rvara Jos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c. Step-Soci, MD-3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 Bât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235 486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c. Susleni, MD-3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a Țurc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35-62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Şercani,MD-3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risa Borduniu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35-657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Tabăra, MD-3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 Tolic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/>
              </w:rPr>
              <w:t>0-235-59344</w:t>
            </w:r>
            <w:r>
              <w:rPr>
                <w:lang w:val="pt-BR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ă c. Teleşeu, MD-3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eronica Buz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35-54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Târzieni, MD-3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ia Reabo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ro-RO"/>
              </w:rPr>
              <w:t>0-235-926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c. Trebujeni, MD-3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ina Dedâș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ro-RO"/>
              </w:rPr>
              <w:t>0-235-56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c. Vatici, MD-3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dia Colesni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35-59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Vâprova, MD-3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mara Coso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c. Vâşcăuţi, MD-3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 Terent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35-67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Voroteţ, MD-3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entina Bei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35-92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c. Zahoreni, MD-3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entina Cojoca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35 50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Biblioteca publică c. Zo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ina Căruț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35-69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FF"/>
                <w:u w:val="single"/>
                <w:lang w:val="ro-RO"/>
              </w:rPr>
              <w:t>ibzorile@mail.ru</w:t>
            </w:r>
          </w:p>
        </w:tc>
      </w:tr>
    </w:tbl>
    <w:p>
      <w:pPr>
        <w:pStyle w:val="NormalWeb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NormalWeb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NormalWeb"/>
        <w:spacing w:before="0" w:after="0"/>
        <w:rPr>
          <w:lang w:val="it-IT"/>
        </w:rPr>
      </w:pPr>
      <w:r>
        <w:rPr>
          <w:highlight w:val="lightGray"/>
          <w:lang w:val="it-IT"/>
        </w:rPr>
        <w:t>Biblioteca Publică Orășenească Râşcani</w:t>
      </w:r>
    </w:p>
    <w:p>
      <w:pPr>
        <w:pStyle w:val="NormalWeb"/>
        <w:spacing w:before="0" w:after="0"/>
        <w:rPr/>
      </w:pPr>
      <w:r>
        <w:rPr>
          <w:lang w:val="it-IT"/>
        </w:rPr>
        <w:t xml:space="preserve">Str. Independenţei, 56 </w:t>
        <w:br/>
        <w:t>Râşcani, MD-5600</w:t>
        <w:br/>
        <w:t>Republica Moldova</w:t>
        <w:br/>
        <w:t>Tel.: 0-256-24961</w:t>
        <w:br/>
        <w:t>Director: Galina Sacaliuc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e-mail: </w:t>
      </w:r>
      <w:hyperlink r:id="rId270">
        <w:r>
          <w:rPr>
            <w:rStyle w:val="InternetLink"/>
            <w:lang w:val="it-IT"/>
          </w:rPr>
          <w:t>biblioriscani@mail.ru</w:t>
        </w:r>
      </w:hyperlink>
      <w:r>
        <w:rPr>
          <w:lang w:val="it-IT"/>
        </w:rPr>
        <w:t xml:space="preserve">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skype: Sacaliuc Galina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blog: </w:t>
      </w:r>
      <w:hyperlink r:id="rId271">
        <w:r>
          <w:rPr>
            <w:rStyle w:val="InternetLink"/>
            <w:lang w:val="it-IT"/>
          </w:rPr>
          <w:t>http://biblioriscani.blogspot.com</w:t>
        </w:r>
      </w:hyperlink>
      <w:r>
        <w:rPr>
          <w:lang w:val="it-IT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Şef Secţie Cultură-Emilia Garbuz, Tel. 0-256-22648, 0-256-24565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pecialist principal în domeniul biblioteci, patrimoniu şi muzee- Claudia Gherman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 xml:space="preserve">Tel. 0-256-24565 </w:t>
      </w:r>
    </w:p>
    <w:p>
      <w:pPr>
        <w:pStyle w:val="NormalWeb"/>
        <w:spacing w:before="0" w:after="0"/>
        <w:rPr/>
      </w:pPr>
      <w:r>
        <w:rPr>
          <w:lang w:val="ro-RO"/>
        </w:rPr>
        <w:t xml:space="preserve">e-mail: </w:t>
      </w:r>
      <w:hyperlink r:id="rId272">
        <w:r>
          <w:rPr>
            <w:rStyle w:val="InternetLink"/>
            <w:lang w:val="ro-RO"/>
          </w:rPr>
          <w:t>sculturariscani@mail.ru</w:t>
        </w:r>
      </w:hyperlink>
      <w:r>
        <w:rPr>
          <w:lang w:val="ro-RO"/>
        </w:rPr>
        <w:t xml:space="preserve"> </w:t>
      </w:r>
    </w:p>
    <w:tbl>
      <w:tblPr>
        <w:tblW w:w="11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440"/>
        <w:gridCol w:w="1455"/>
        <w:gridCol w:w="1815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Biblioteci publ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raionale, orăşe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Orășenească Râșca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. Independenței, 56, Râșcani, MD-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ina Sacaliu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-256-24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lang w:val="ro-RO"/>
                </w:rPr>
                <w:t>biblioriscani@mail.ru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  publică pentru copii  or. Rîşcani, str. 31 August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56-23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or. Costeşti, str. Prieteniei, 1 MD-5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Gavriliu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  pentru copii or. Costeşti, str. Prieteniei, 1 MD-5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. Neg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Aluniş, MD-56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 Ștefanc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56-61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Balanul Nou, MD-5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 Doni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Borosenii Noi, MD-5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56-486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Branişte, MD-5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. Zar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56-78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Corlăteni, MD-5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56-560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entru copii s. Corlăteni, MD-5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 Țurcan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56-71207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ucuieţii Noi, MD-5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 Vacarciu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ucuieţii Vechi MD-5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Damaşcani, MD-5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a Mutel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93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Druţă, MD-5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stina Mațc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73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Duruitoarea Veche,  MD-5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Buz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32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Duruitoarea Nouă,  MD-5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Gălăşeni, MD-5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. Lung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42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Grinăuţi, MD-5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Plămădeal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pt-BR"/>
              </w:rPr>
              <w:t>463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iliuţi, MD-5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Gribince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pt-BR"/>
              </w:rPr>
              <w:t>453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entru copii s.Hiliuţi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Gribince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it-IT"/>
              </w:rPr>
              <w:t>433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orodişte, MD-5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Bricea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pt-BR"/>
              </w:rPr>
              <w:t>40-3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Malinovscoe, MD-5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it-IT"/>
              </w:rPr>
              <w:t>6-5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entru copii s.Malinovskoe, MD-5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 Buga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Mălăieşti, MD-5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la Gribeniu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it-IT"/>
              </w:rPr>
              <w:t>51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Mihăilenii Noi, MD-5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ona Babe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it-IT"/>
              </w:rPr>
              <w:t>62-2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Mihăilenii Vechi, MD-5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 Dodiț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it-IT"/>
              </w:rPr>
              <w:t>76-3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74">
              <w:r>
                <w:rPr>
                  <w:rStyle w:val="InternetLink"/>
                  <w:lang w:val="ro-RO"/>
                </w:rPr>
                <w:t>bibliomihaileni@mail.ru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entru copii  s.Mihăil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. Vrab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76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 xml:space="preserve">Biblioteca publică s. Nihoreni, MD-52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Croit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it-IT"/>
              </w:rPr>
              <w:t>26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Păscăuţi, MD-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Straciu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ârjota, MD-5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a Cerico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Moşeni, MD-5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 Sărătean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52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Petruşeni, MD-5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. Cire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it-IT"/>
              </w:rPr>
              <w:t>44-3-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Pociumbăuți, MD-5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ia Panțeniu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it-IT"/>
              </w:rPr>
              <w:t>93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Pociumbeni, MD-5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. Crijanovsc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it-IT"/>
              </w:rPr>
              <w:t>73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ăcăria, MD-5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ămăzan, MD-5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it-IT"/>
              </w:rPr>
              <w:t>41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ecea, MD-5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entru copii s. Recea, MD-5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Singureni, MD-5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. Martâniu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Sturzeni, MD-5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 Mihailo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Sverdiac, MD-5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ta Vasili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it-IT"/>
              </w:rPr>
              <w:t>49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Şaptebani,  MD-5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Mano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it-IT"/>
              </w:rPr>
              <w:t>51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 </w:t>
            </w:r>
            <w:r>
              <w:rPr>
                <w:lang w:val="it-IT"/>
              </w:rPr>
              <w:t>Biblioteca publică s. Ştiubieni, MD-5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 Litviniu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it-IT"/>
              </w:rPr>
              <w:t>62-2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Şumna, MD-5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. Per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503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Uşurei, MD-5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it-IT"/>
              </w:rPr>
              <w:t>94-7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Văratic, MD-5643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. Brad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pt-BR"/>
              </w:rPr>
              <w:t>79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Vasileuţi,  MD-5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. Braduț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6-</w:t>
            </w:r>
            <w:r>
              <w:rPr>
                <w:lang w:val="pt-BR"/>
              </w:rPr>
              <w:t>92-9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Zăicani, Nr.1 MD-5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filială pentru copii s. Zăicani, MD-56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 Tăbirț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NormalWeb"/>
        <w:spacing w:before="0" w:after="0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NormalWeb"/>
        <w:spacing w:before="0" w:after="0"/>
        <w:rPr>
          <w:lang w:val="it-IT"/>
        </w:rPr>
      </w:pPr>
      <w:r>
        <w:rPr>
          <w:highlight w:val="lightGray"/>
          <w:lang w:val="it-IT"/>
        </w:rPr>
        <w:t>Biblioteca Publică Raională “Mihai Eminescu” Rezina</w:t>
      </w:r>
      <w:r>
        <w:rPr>
          <w:lang w:val="it-IT"/>
        </w:rPr>
        <w:br/>
        <w:t xml:space="preserve">str. M.Eminescu 3, Rezina, cod MD-5400                                                          </w:t>
        <w:br/>
        <w:t>Tel./fax: 0-254-22836, 0-254-24472</w:t>
        <w:br/>
        <w:t>Director  Galina Dav</w:t>
      </w:r>
      <w:r>
        <w:rPr>
          <w:lang w:val="ro-RO"/>
        </w:rPr>
        <w:t>â</w:t>
      </w:r>
      <w:r>
        <w:rPr>
          <w:lang w:val="it-IT"/>
        </w:rPr>
        <w:t>dic</w:t>
        <w:br/>
        <w:t>tel./fax: 0-254- 22836, 0-254-24472</w:t>
      </w:r>
    </w:p>
    <w:p>
      <w:pPr>
        <w:pStyle w:val="NormalWeb"/>
        <w:spacing w:before="0" w:after="0"/>
        <w:rPr>
          <w:lang w:val="it-IT"/>
        </w:rPr>
      </w:pPr>
      <w:hyperlink r:id="rId275">
        <w:r>
          <w:rPr>
            <w:rStyle w:val="InternetLink"/>
            <w:lang w:val="it-IT"/>
          </w:rPr>
          <w:t>www.biblioteca.rezina.md</w:t>
        </w:r>
      </w:hyperlink>
      <w:r>
        <w:rPr>
          <w:lang w:val="it-IT"/>
        </w:rPr>
        <w:t xml:space="preserve">, </w:t>
      </w:r>
      <w:hyperlink r:id="rId276">
        <w:r>
          <w:rPr>
            <w:rStyle w:val="InternetLink"/>
            <w:lang w:val="it-IT"/>
          </w:rPr>
          <w:t>biblioteca.rezina@gmail.com</w:t>
        </w:r>
      </w:hyperlink>
      <w:r>
        <w:rPr>
          <w:lang w:val="it-IT"/>
        </w:rPr>
        <w:t xml:space="preserve"> </w:t>
        <w:br/>
        <w:t xml:space="preserve">e-mail: </w:t>
      </w:r>
      <w:hyperlink r:id="rId277">
        <w:r>
          <w:rPr>
            <w:rStyle w:val="InternetLink"/>
            <w:lang w:val="it-IT"/>
          </w:rPr>
          <w:t>galina-davidic@mail.ru</w:t>
        </w:r>
      </w:hyperlink>
      <w:r>
        <w:rPr>
          <w:lang w:val="it-IT"/>
        </w:rPr>
        <w:t xml:space="preserve">, </w:t>
      </w:r>
      <w:hyperlink r:id="rId278">
        <w:r>
          <w:rPr>
            <w:rStyle w:val="InternetLink"/>
            <w:lang w:val="it-IT"/>
          </w:rPr>
          <w:t>galina.davidic@yahoo.com</w:t>
        </w:r>
      </w:hyperlink>
      <w:r>
        <w:rPr>
          <w:lang w:val="it-IT"/>
        </w:rPr>
        <w:t xml:space="preserve"> </w:t>
        <w:br/>
        <w:t xml:space="preserve">Tel.: 0-254-22941 Şef Secţie Cultură-Angela Racu, e-mail: </w:t>
      </w:r>
      <w:hyperlink r:id="rId279">
        <w:r>
          <w:rPr>
            <w:rStyle w:val="InternetLink"/>
            <w:lang w:val="it-IT"/>
          </w:rPr>
          <w:t>angela.racu@mail.ru</w:t>
        </w:r>
      </w:hyperlink>
      <w:r>
        <w:rPr>
          <w:lang w:val="it-IT"/>
        </w:rPr>
        <w:t xml:space="preserve">  </w:t>
        <w:br/>
        <w:t>Specialist principal în domeniile biblioteci, patrimoniu şi muzee – Varvara Rusu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275"/>
        <w:gridCol w:w="1455"/>
        <w:gridCol w:w="1815"/>
        <w:gridCol w:w="32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Ad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Biblioteci publ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raionale, orăşeneş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raională“Mihai Eminescu” Rezi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. M. Eminescu, 3, Rezina, MD-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ina Davâdi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54-2283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54-244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280">
              <w:r>
                <w:rPr>
                  <w:rStyle w:val="InternetLink"/>
                  <w:lang w:val="it-IT"/>
                </w:rPr>
                <w:t>biblioteca.rezina@gmail.com</w:t>
              </w:r>
            </w:hyperlink>
          </w:p>
          <w:p>
            <w:pPr>
              <w:pStyle w:val="Normal"/>
              <w:rPr>
                <w:lang w:val="it-IT"/>
              </w:rPr>
            </w:pPr>
            <w:hyperlink r:id="rId281">
              <w:r>
                <w:rPr>
                  <w:rStyle w:val="InternetLink"/>
                  <w:lang w:val="it-IT"/>
                </w:rPr>
                <w:t>galina.davidic@yahoo.com</w:t>
              </w:r>
            </w:hyperlink>
          </w:p>
          <w:p>
            <w:pPr>
              <w:pStyle w:val="Normal"/>
              <w:rPr>
                <w:lang w:val="ro-RO"/>
              </w:rPr>
            </w:pPr>
            <w:hyperlink r:id="rId282">
              <w:r>
                <w:rPr>
                  <w:rStyle w:val="InternetLink"/>
                  <w:lang w:val="it-IT"/>
                </w:rPr>
                <w:t>www.biblioteca-rezin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Filiala orăşenească maturi Rezina, Str. Matrosov  6 MD-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. Du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54-251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Boşerniţa, MD-5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orica Dan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54 262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Buciuşca, MD-5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Dejmar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Buşăuca, MD-5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vetlana Perlo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54 733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Cinişeuţi, filiala copii MD-5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 Covalenc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Cinişeuţi, filiala adulţi MD-5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.Covalenc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iorna, MD-5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 Coza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54-262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ogâlniceni, MD-5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Grabovsc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54 722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blioteca publică s. Cuizăuca, M</w:t>
            </w:r>
            <w:r>
              <w:rPr>
                <w:lang w:val="pt-BR"/>
              </w:rPr>
              <w:t>D-5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. Odobesc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54 465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Echimăuţi, MD-5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Ghiduleni, MD-5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To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Gordineşti, MD-5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Mamalig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54 644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Horodişte, MD-5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Ignăţei, MD-5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Lazaresc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Lalova, MD-5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Lipceni, MD-5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ateuţi, MD-5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Ursac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Meşeni, MD-5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incenii de Jos, MD-5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. Banag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Otac, MD-5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na So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54 403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Păpăuţi, MD-5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Rota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54 772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Pecişte, MD-5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Pereni, MD-5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Pişcăreşti, MD-5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Negar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Pripiceni, MD-5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. Pop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Saharna, MD-5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 Stavinsc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Saharna Nouă, MD-5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Arva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</w:t>
            </w:r>
            <w:r>
              <w:rPr>
                <w:lang w:val="it-IT"/>
              </w:rPr>
              <w:t>ă s. Sârcova, MD 5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lobozia-Horodişte, MD-5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. Pop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54 762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olonceni, MD-3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 Machid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254 412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Tarasova, MD-3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Trifeşti, MD-5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. Ureche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Ţahnăuţi, MD-5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Soco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Ţareuca, MD-5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 Burla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"/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Normal"/>
        <w:rPr/>
      </w:pPr>
      <w:r>
        <w:rPr>
          <w:highlight w:val="lightGray"/>
          <w:lang w:val="pt-BR"/>
        </w:rPr>
        <w:t>Biblioteca Publică Raională Sângerei</w:t>
      </w:r>
      <w:r>
        <w:rPr>
          <w:lang w:val="pt-BR"/>
        </w:rPr>
        <w:t xml:space="preserve">  </w:t>
        <w:br/>
        <w:t>str. B. Lăutaru, 29 Sângerei MD-6200</w:t>
      </w:r>
    </w:p>
    <w:p>
      <w:pPr>
        <w:pStyle w:val="Normal"/>
        <w:rPr>
          <w:lang w:val="pt-BR"/>
        </w:rPr>
      </w:pPr>
      <w:r>
        <w:rPr>
          <w:lang w:val="pt-BR"/>
        </w:rPr>
        <w:t>Tel: 0262 26662 Dir. Svetlana Guzun</w:t>
      </w:r>
    </w:p>
    <w:p>
      <w:pPr>
        <w:pStyle w:val="Normal"/>
        <w:rPr/>
      </w:pPr>
      <w:r>
        <w:rPr>
          <w:lang w:val="pt-BR"/>
        </w:rPr>
        <w:t xml:space="preserve">E-mail: </w:t>
      </w:r>
      <w:hyperlink r:id="rId283">
        <w:r>
          <w:rPr>
            <w:rStyle w:val="InternetLink"/>
            <w:lang w:val="pt-BR"/>
          </w:rPr>
          <w:t>biblioteca20009@mail.ru</w:t>
        </w:r>
      </w:hyperlink>
      <w:r>
        <w:rPr>
          <w:lang w:val="pt-BR"/>
        </w:rPr>
        <w:t xml:space="preserve">; </w:t>
      </w:r>
      <w:hyperlink r:id="rId284">
        <w:r>
          <w:rPr>
            <w:rStyle w:val="InternetLink"/>
            <w:lang w:val="pt-BR"/>
          </w:rPr>
          <w:t>svetlana.guzun@mail.ru</w:t>
        </w:r>
      </w:hyperlink>
      <w:r>
        <w:rPr>
          <w:lang w:val="pt-BR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>Şef Secţie Cultură – Valeriu Rusu</w:t>
        <w:br/>
        <w:t>Tel.: 0 262 2 48 98</w:t>
        <w:br/>
        <w:t>Specialist principal în domeniile biblioteci, patrimoniu şi muzee –</w:t>
        <w:br/>
        <w:t>Tel.: 0 262 2 48 9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5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440"/>
        <w:gridCol w:w="1815"/>
        <w:gridCol w:w="1815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Biblioteci publ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raionale, orăşe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raională Sânger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Str. B. Lăutaru, 29, Sângerei, MD-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vetlana Guz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262 266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85">
              <w:r>
                <w:rPr>
                  <w:rStyle w:val="InternetLink"/>
                  <w:lang w:val="it-IT"/>
                </w:rPr>
                <w:t>biblioteca20009@mail.ru</w:t>
              </w:r>
            </w:hyperlink>
            <w:hyperlink r:id="rId286">
              <w:r>
                <w:rPr>
                  <w:rStyle w:val="InternetLink"/>
                  <w:lang w:val="it-IT"/>
                </w:rPr>
                <w:t>svetlana.guzun@mail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orășenească “I. Hadârcă” Sânger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Ștefan cel Mare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ilia Costeţchi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62-227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or. Biruinţa str. Independenţei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 Livădar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 xml:space="preserve">Biblioteca </w:t>
            </w:r>
            <w:r>
              <w:rPr>
                <w:lang w:val="pt-BR"/>
              </w:rPr>
              <w:t>publică com. Bălăş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T. Botnarenc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 262 74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com. Bilicenii 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L. Bej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0262 2323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com. Bilicenii Ve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Maia Bal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62-336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87">
              <w:r>
                <w:rPr>
                  <w:rStyle w:val="InternetLink"/>
                  <w:u w:val="none"/>
                  <w:lang w:val="fr-FR"/>
                </w:rPr>
                <w:t>biblbiliceniivechi@yahoo.com</w:t>
              </w:r>
            </w:hyperlink>
          </w:p>
          <w:p>
            <w:pPr>
              <w:pStyle w:val="NormalWeb"/>
              <w:spacing w:before="0" w:after="0"/>
              <w:ind w:left="360" w:hanging="0"/>
              <w:rPr>
                <w:lang w:val="ro-RO"/>
              </w:rPr>
            </w:pPr>
            <w:hyperlink r:id="rId288">
              <w:r>
                <w:rPr>
                  <w:rStyle w:val="InternetLink"/>
                  <w:u w:val="none"/>
                  <w:lang w:val="fr-FR"/>
                </w:rPr>
                <w:t>http://bvbiblioteca.wordpress.com/</w:t>
              </w:r>
            </w:hyperlink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com. Boblet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 Rus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36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Bursuc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Ciolp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564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“S. Rădăuțanu” com. Chişcăreni (matur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Ciugure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410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Chişcăreni (cop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Ciuciu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Eșan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50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Coada Iaz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Zelinsca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33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Copăc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. Țâbârn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Coşco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. Gârb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36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Cotiujenii M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 Harabaji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Cubo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. Sărbușan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586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Coză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. Smirno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Dobrogea Ve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Rahmano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Drăgă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ina Cebotar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Dumbrăvi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Muntean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Grigorău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vtlana. Iatcovsca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516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Grigor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a Motru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71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Heciul N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na Vrab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574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Heciul Ve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talia Galbu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54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Iezărenii Ve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. Ga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34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Izv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Mari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ina Țaran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53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Mihailov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Pavlo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35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ă s. Mîndreştii 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Bavelsca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454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Nicolaev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Octeabrisc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Pepeni (matur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Pepeni (cop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dia Jigă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426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Petropavlov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Petrov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 Boinsca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356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Prepeli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fia Ararat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Rădoa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. Petro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37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Răzăl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Sacarov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 Cerevato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394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S</w:t>
            </w:r>
            <w:r>
              <w:rPr>
                <w:lang w:val="fr-FR"/>
              </w:rPr>
              <w:t>îngereii 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73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Slobozia Măgu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Slove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ra Bresl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92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Tăura Ve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na Cea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553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Ţamb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 Plata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Ţîpl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. Ciubaciu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445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Ţîpleţă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na Paladi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444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Valea Noroc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. Suruji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383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com. Vră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loslavsc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62 654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highlight w:val="lightGray"/>
          <w:lang w:val="pt-BR"/>
        </w:rPr>
        <w:t>Biblioteca Publică Raională Soroca “Mihail Sadoveanu”</w:t>
      </w:r>
      <w:r>
        <w:rPr>
          <w:lang w:val="pt-BR"/>
        </w:rPr>
        <w:br/>
        <w:t>str.Alexandru  cel Bun, 25, Soroca, cod MD-3000</w:t>
      </w:r>
    </w:p>
    <w:p>
      <w:pPr>
        <w:pStyle w:val="Normal"/>
        <w:rPr/>
      </w:pPr>
      <w:r>
        <w:rPr>
          <w:lang w:val="es-ES"/>
        </w:rPr>
        <w:t>tel.: 0-230-22315</w:t>
        <w:br/>
        <w:t xml:space="preserve">tel./fax: 0-230-23336, </w:t>
      </w:r>
    </w:p>
    <w:p>
      <w:pPr>
        <w:pStyle w:val="Normal"/>
        <w:rPr>
          <w:lang w:val="es-ES"/>
        </w:rPr>
      </w:pPr>
      <w:r>
        <w:rPr>
          <w:lang w:val="es-ES"/>
        </w:rPr>
        <w:t>Director   Eugenia Răilean</w:t>
        <w:br/>
        <w:t>tel.: 0-230-23069</w:t>
      </w:r>
    </w:p>
    <w:p>
      <w:pPr>
        <w:pStyle w:val="Normal"/>
        <w:rPr>
          <w:lang w:val="ro-RO"/>
        </w:rPr>
      </w:pPr>
      <w:r>
        <w:rPr>
          <w:lang w:val="it-IT"/>
        </w:rPr>
        <w:t xml:space="preserve">e-mail: </w:t>
      </w:r>
      <w:hyperlink r:id="rId289">
        <w:r>
          <w:rPr>
            <w:rStyle w:val="InternetLink"/>
            <w:lang w:val="it-IT"/>
          </w:rPr>
          <w:t>m.sadoveanu@mail.ru</w:t>
        </w:r>
      </w:hyperlink>
    </w:p>
    <w:p>
      <w:pPr>
        <w:pStyle w:val="Normal"/>
        <w:rPr/>
      </w:pPr>
      <w:hyperlink r:id="rId290">
        <w:r>
          <w:rPr>
            <w:rStyle w:val="InternetLink"/>
            <w:lang w:val="ro-RO"/>
          </w:rPr>
          <w:t>http://www.bp-soroca.md/</w:t>
        </w:r>
      </w:hyperlink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blog: </w:t>
      </w:r>
      <w:hyperlink r:id="rId291">
        <w:r>
          <w:rPr>
            <w:rStyle w:val="InternetLink"/>
            <w:lang w:val="ro-RO"/>
          </w:rPr>
          <w:t>www.sorbiblio.blogspot.com</w:t>
        </w:r>
      </w:hyperlink>
      <w:r>
        <w:rPr>
          <w:lang w:val="ro-RO"/>
        </w:rPr>
        <w:t xml:space="preserve"> </w:t>
        <w:br/>
        <w:t>Şef Secţie Cultură – Grigore Bucataru Tel.: 0-230-23124</w:t>
        <w:br/>
        <w:t>Specialist principal în domeniile biblioteci, patrimoniu, muzee – Mariana Popovschi</w:t>
      </w:r>
    </w:p>
    <w:p>
      <w:pPr>
        <w:pStyle w:val="Normal"/>
        <w:rPr>
          <w:lang w:val="ro-RO"/>
        </w:rPr>
      </w:pPr>
      <w:r>
        <w:rPr>
          <w:lang w:val="ro-RO"/>
        </w:rPr>
        <w:t>tel.: 0-230-30001</w:t>
      </w:r>
    </w:p>
    <w:tbl>
      <w:tblPr>
        <w:tblW w:w="115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440"/>
        <w:gridCol w:w="1815"/>
        <w:gridCol w:w="1815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Biblioteci publ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raionale, orăşe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raională “Mihail Sadoveanu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Alexandru cel Bun, 25, Soroca, MD-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ugenia Răile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-230-2306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92">
              <w:r>
                <w:rPr>
                  <w:rStyle w:val="InternetLink"/>
                  <w:lang w:val="ro-RO"/>
                </w:rPr>
                <w:t>m.sadoveanu@mail.ru</w:t>
              </w:r>
            </w:hyperlink>
          </w:p>
          <w:p>
            <w:pPr>
              <w:pStyle w:val="Normal"/>
              <w:rPr/>
            </w:pPr>
            <w:hyperlink r:id="rId293">
              <w:r>
                <w:rPr>
                  <w:rStyle w:val="InternetLink"/>
                  <w:lang w:val="ro-RO"/>
                </w:rPr>
                <w:t>http://www.bp-soroca.md/</w:t>
              </w:r>
            </w:hyperlink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log: </w:t>
            </w:r>
            <w:hyperlink r:id="rId294">
              <w:r>
                <w:rPr>
                  <w:rStyle w:val="InternetLink"/>
                  <w:lang w:val="ro-RO"/>
                </w:rPr>
                <w:t>www.sorbiblio.blogspot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Biblioteca filiala de carte românească </w:t>
            </w:r>
            <w:r>
              <w:rPr>
                <w:lang w:val="pt-BR"/>
              </w:rPr>
              <w:t>Basarabia or. Soroca, Str. M. Eminescu, 4 MD-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 Ungurean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30-22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liala nr. 1, or. Soroca, Str. </w:t>
            </w:r>
            <w:r>
              <w:rPr>
                <w:lang w:val="en-GB"/>
              </w:rPr>
              <w:t>V.Stroiescu 33, MD-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Stavita, L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0-230-</w:t>
            </w:r>
            <w:r>
              <w:rPr>
                <w:lang w:val="en-GB"/>
              </w:rPr>
              <w:t>32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liala nr. 2, or. Soroca Str.Calea Bălţului 76, MD-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 xml:space="preserve">Eşanu, </w:t>
            </w:r>
            <w:r>
              <w:rPr>
                <w:lang w:val="ro-RO"/>
              </w:rPr>
              <w:t>G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0-230-22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liala nr. 3, or. Soroca str.Petrov 2, </w:t>
            </w:r>
            <w:r>
              <w:rPr>
                <w:lang w:val="pt-BR"/>
              </w:rPr>
              <w:t>MD-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uruiană, 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0-230-93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liala nr. 4, or. Soroca str.Cantemir 9, MD-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C</w:t>
            </w:r>
            <w:r>
              <w:rPr>
                <w:lang w:val="ro-RO"/>
              </w:rPr>
              <w:t>io</w:t>
            </w:r>
            <w:r>
              <w:rPr>
                <w:lang w:val="fr-FR"/>
              </w:rPr>
              <w:t>lac</w:t>
            </w:r>
            <w:r>
              <w:rPr>
                <w:lang w:val="ro-RO"/>
              </w:rPr>
              <w:t>u</w:t>
            </w:r>
            <w:r>
              <w:rPr>
                <w:lang w:val="fr-FR"/>
              </w:rPr>
              <w:t>, I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0-230-29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entru copii “</w:t>
            </w:r>
            <w:r>
              <w:rPr>
                <w:lang w:val="ro-RO"/>
              </w:rPr>
              <w:t xml:space="preserve">Steliana Grama” </w:t>
            </w:r>
            <w:r>
              <w:rPr>
                <w:lang w:val="it-IT"/>
              </w:rPr>
              <w:t xml:space="preserve">or. </w:t>
            </w:r>
            <w:r>
              <w:rPr>
                <w:lang w:val="en-GB"/>
              </w:rPr>
              <w:t>Soroca, Str. Malamud 10, MD-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Căldare Ox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0-230-</w:t>
            </w:r>
            <w:r>
              <w:rPr>
                <w:lang w:val="en-GB"/>
              </w:rPr>
              <w:t>26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Băxani, MD-3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Roma</w:t>
            </w:r>
            <w:r>
              <w:rPr>
                <w:lang w:val="ro-RO"/>
              </w:rPr>
              <w:t>ş</w:t>
            </w:r>
            <w:r>
              <w:rPr>
                <w:lang w:val="pt-BR"/>
              </w:rPr>
              <w:t>can, 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30-77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 s. Balin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Zaremba Vero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30-764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Biblioteca publică s. Bădiceni, MD-3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Mocan, V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30-416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Bulboci, MD-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Bulgac, 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0-230-57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Bulbocii Noi, MD-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-230-576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ăinarii Vechi, MD-3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Negruţă, N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0-230-</w:t>
            </w:r>
            <w:r>
              <w:rPr>
                <w:lang w:val="en-GB"/>
              </w:rPr>
              <w:t>75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Cosăuţi, MD-3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Mihaluţă, V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0-230-61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remenciug, MD-3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>Pînzari, N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0-230-65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uşerniţa Nouă, MD-3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Cerlina, MD-6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0-230-593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ureşniţa, MD-3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drieş, 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ureşniţa Nouă, MD-3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scari, L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Dărcăuţi, MD-3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ecu, 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72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Dubna, MD-3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hiseliţă, 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Egoreni, MD-3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ugai, 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oloşniţa, MD-3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şciuc, 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70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ristici, MD-3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Cutescu, 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42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Iarova, MD-3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76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>Biblioteca publică s. Iorjniţa, MD-3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ălin, 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ălcăuţi, MD-3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aţco, 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72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Nimereuca, MD-6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-230-63443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Niorc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acioc, Ele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Oclanda, MD-3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ibotari, 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Ocolina, MD-3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anea, V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44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arcani, MD-3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53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ârliţa, MD-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acovăţ 1, MD- 3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itrofan, 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60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acovăţ 2, MD- 3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>Sandu, 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>0-230-60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Redi-Cereşnovăţ, MD-3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Cebotari, M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0-230-40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egina Maria, MD-3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ebotari, V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456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ubleniţa, MD-3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tcu, Z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50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udi, MD-5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linov Rod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chineni, MD-3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Ghirghili</w:t>
            </w:r>
            <w:r>
              <w:rPr>
                <w:lang w:val="ro-RO"/>
              </w:rPr>
              <w:t>j</w:t>
            </w:r>
            <w:r>
              <w:rPr>
                <w:lang w:val="fr-FR"/>
              </w:rPr>
              <w:t>iu, 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0-230-47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lobozia-Cremene, MD-3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o</w:t>
            </w:r>
            <w:r>
              <w:rPr>
                <w:lang w:val="ro-RO"/>
              </w:rPr>
              <w:t>ţ</w:t>
            </w:r>
            <w:r>
              <w:rPr>
                <w:lang w:val="pt-BR"/>
              </w:rPr>
              <w:t>oc, 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0-230-4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Slobozia Nouă, MD-3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Muntean, 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0-230-72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Sobari, MD-3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Lungu, 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0-230-65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Soloneţ, MD-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Vieru,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Stoicani, MD-3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Dzeţul, 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0-230-43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Şeptelici, MD-3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Curoşu, L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0-230-64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Şolcani, MD-3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Prisăcari, L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0-230-73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Tătăreuca Veche, MD-5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Toma 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0-230-94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Biblioteca publică s. Tătărăuca Nouă, MD-5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Melnic Veacesla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0-230-48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Trifăuţi, MD-3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-GB"/>
              </w:rPr>
              <w:t>Lungu Carol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48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Ţepilova, MD-3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>Rusu, L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Vanţina, MD-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exei, V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62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Vasilcău, MD-3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viţchi, V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48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Vădeni, MD-3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ulai Eugenia</w:t>
            </w:r>
            <w:r>
              <w:rPr>
                <w:lang w:val="pt-BR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49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Vărăncău, MD-3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ărauş, 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78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Visoca, MD-5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ofăilă, 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24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Volaove, MD-3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n-GB"/>
              </w:rPr>
              <w:t>Petcovschi, 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40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Voloviţa, MD-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uruian, 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46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Zastânca, MD-3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sadciuc Victor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0-24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280" w:after="280"/>
        <w:rPr/>
      </w:pPr>
      <w:r>
        <w:rPr>
          <w:highlight w:val="lightGray"/>
          <w:lang w:val="ro-RO"/>
        </w:rPr>
        <w:t>Biblioteca Publică Raională Străşeni “Mihail Sadoveanu”</w:t>
      </w:r>
      <w:r>
        <w:rPr>
          <w:lang w:val="ro-RO"/>
        </w:rPr>
        <w:br/>
        <w:t>str. M.Eminescu, 37, Străşeni, cod MD-3700,</w:t>
        <w:br/>
        <w:t>Tel.: 0-237-22244, 0-237-22767</w:t>
        <w:br/>
        <w:t>tel./fax: 0-237-22244</w:t>
        <w:br/>
        <w:t xml:space="preserve">e-mail: </w:t>
      </w:r>
      <w:hyperlink r:id="rId295">
        <w:r>
          <w:rPr>
            <w:rStyle w:val="InternetLink"/>
            <w:lang w:val="ro-RO"/>
          </w:rPr>
          <w:t>bibstraseni@yahoo.com</w:t>
        </w:r>
      </w:hyperlink>
      <w:r>
        <w:rPr>
          <w:lang w:val="ro-RO"/>
        </w:rPr>
        <w:br/>
        <w:t xml:space="preserve">web: </w:t>
      </w:r>
      <w:hyperlink r:id="rId296">
        <w:r>
          <w:rPr>
            <w:rStyle w:val="InternetLink"/>
            <w:lang w:val="ro-RO"/>
          </w:rPr>
          <w:t>http://moldova.cc/libstraseni/</w:t>
        </w:r>
      </w:hyperlink>
      <w:r>
        <w:rPr>
          <w:lang w:val="ro-RO"/>
        </w:rPr>
        <w:br/>
        <w:t xml:space="preserve">Director  Nadejda Pădure, </w:t>
        <w:br/>
        <w:t>tel.: 0-237-22244; 0-237-22767</w:t>
        <w:br/>
        <w:t xml:space="preserve">e-mail: </w:t>
      </w:r>
      <w:hyperlink r:id="rId297">
        <w:r>
          <w:rPr>
            <w:rStyle w:val="InternetLink"/>
            <w:lang w:val="ro-RO"/>
          </w:rPr>
          <w:t>nadipadure@yahoo.com</w:t>
        </w:r>
      </w:hyperlink>
      <w:r>
        <w:rPr>
          <w:lang w:val="ro-RO"/>
        </w:rPr>
        <w:br/>
        <w:t>Şef Secţie Cultură – Vera Schirliu</w:t>
        <w:br/>
        <w:t>Tel.: 0-237-27907, 0-237-28143</w:t>
        <w:br/>
        <w:t xml:space="preserve">Specialist principal în domeniile biblioteci, patrimoniu şi muzee – Ludmila Reuţoi, </w:t>
      </w:r>
      <w:r>
        <w:rPr/>
        <w:t xml:space="preserve">Tel. 0-237-28143 </w:t>
      </w:r>
    </w:p>
    <w:tbl>
      <w:tblPr>
        <w:tblW w:w="111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095"/>
        <w:gridCol w:w="1815"/>
        <w:gridCol w:w="1815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Adres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Biblioteci publ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raionale, orăşeneş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raională “Mihail Sadoveanu” Strășe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M. Eminescu, 37, Strășeni, MD-3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dejda Pădu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37-22244; 0-237-22767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298">
              <w:r>
                <w:rPr>
                  <w:rStyle w:val="InternetLink"/>
                  <w:lang w:val="ro-RO"/>
                </w:rPr>
                <w:t>bibstraseni@yahoo.com</w:t>
              </w:r>
            </w:hyperlink>
            <w:r>
              <w:rPr>
                <w:lang w:val="ro-RO"/>
              </w:rPr>
              <w:br/>
            </w:r>
            <w:hyperlink r:id="rId299">
              <w:r>
                <w:rPr>
                  <w:rStyle w:val="InternetLink"/>
                  <w:lang w:val="ro-RO"/>
                </w:rPr>
                <w:t>nadipadure@yahoo.com</w:t>
              </w:r>
            </w:hyperlink>
          </w:p>
          <w:p>
            <w:pPr>
              <w:pStyle w:val="Normal"/>
              <w:rPr>
                <w:lang w:val="ro-RO"/>
              </w:rPr>
            </w:pPr>
            <w:hyperlink r:id="rId300">
              <w:r>
                <w:rPr>
                  <w:rStyle w:val="InternetLink"/>
                  <w:lang w:val="pt-BR"/>
                </w:rPr>
                <w:t>http://moldova.cc/libstraseni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 xml:space="preserve">Filiala de carte românească or. </w:t>
            </w:r>
            <w:r>
              <w:rPr>
                <w:lang w:val="it-IT"/>
              </w:rPr>
              <w:t>Străşeni MD-3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lia Rogacic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iblioteca publică s. Bucovăţ, MD- 37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dia Hac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37-62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ăpriana, MD-37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 Scuta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37-68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Chirianca, MD-37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lia Gonce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Codreanca, MD-37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lia Erh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37-75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ojuşna, MD- 37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 Tertiu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37-42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Ciobanca, MD-37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 Popesc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37-773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Dolna, MD-64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orica Boghi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Drăguşeni, MD- 37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 Hrițc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37-57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Făgureni, MD-37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via Caminsc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37-56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Găleşti, MD-37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ela Rodide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37-538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Ghelăuza, MD-37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mara Muntean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37-927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Grebleşti, MD-37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 Caraca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37-52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Lozova, MD-37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orica Go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37-47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Lupa-Recea, MD-37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ctoria Guț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37-93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Micleuşeni, MD-64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onica Drag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64-67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Micăuţi, MD-37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 Malâ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37-64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Negreşti, MD-37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aida Șarg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0-237-92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Oneşti, MD-37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isa Cojoca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7-51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ănăşeşti, MD-37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ugenia Calmâ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7-77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assvet, MD-44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ina Poian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7-62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ede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ida Panf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7-577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ecea, MD-37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 Bort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7-417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omăneşti, MD-37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dmila Usatiu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7-60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oşcani, MD-37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 Mure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7-654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Sireţi, MD-37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entina Gonț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7-717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Saca, MD-37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dia Donoag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7-59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Scoreni, MD-3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Staver Olg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7-74291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7-74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</w:t>
            </w:r>
            <w:r>
              <w:rPr>
                <w:lang w:val="it-IT"/>
              </w:rPr>
              <w:t>. Stejăreni, MD-37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lena Chirc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Tătăreşti, MD-37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ctoria Marol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-237-6638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301">
              <w:r>
                <w:rPr>
                  <w:rStyle w:val="InternetLink"/>
                  <w:lang w:val="pt-BR"/>
                </w:rPr>
                <w:t>marolavictoria@mail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Ţigăneşti, MD-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era Rotar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0-237-93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Voinova, MD-37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alina Mogâlde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37-76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Vorniceni, MD-37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isa Șchiop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-237-46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Biblioteca publică s. Zubreşti, MD-37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na Cost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280" w:after="280"/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Normal"/>
        <w:rPr>
          <w:lang w:val="pt-BR"/>
        </w:rPr>
      </w:pPr>
      <w:r>
        <w:rPr>
          <w:highlight w:val="lightGray"/>
          <w:lang w:val="pt-BR"/>
        </w:rPr>
        <w:t>Biblioteca Publică Orăşenească Ştefan-Vodă</w:t>
      </w:r>
      <w:r>
        <w:rPr>
          <w:lang w:val="pt-BR"/>
        </w:rPr>
        <w:br/>
        <w:t>str. 31 August, nr. 2, Ştefan-Vodă, cod MD-4200</w:t>
        <w:br/>
        <w:t>Tel.: 0-242-23025 0-242-25211</w:t>
        <w:br/>
        <w:t>Director  Galina Musteaţă, mob. 069386151</w:t>
        <w:br/>
        <w:t xml:space="preserve">Tel.: 0-242-23025 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302">
        <w:r>
          <w:rPr>
            <w:rStyle w:val="InternetLink"/>
            <w:lang w:val="it-IT"/>
          </w:rPr>
          <w:t>musteatsagalina@mail.ru</w:t>
        </w:r>
      </w:hyperlink>
      <w:r>
        <w:rPr>
          <w:lang w:val="it-IT"/>
        </w:rPr>
        <w:t xml:space="preserve">  </w:t>
        <w:br/>
        <w:t>Șef Secţie Cultură – Valentina U</w:t>
      </w:r>
      <w:r>
        <w:rPr>
          <w:lang w:val="ro-RO"/>
        </w:rPr>
        <w:t xml:space="preserve">ța </w:t>
      </w:r>
    </w:p>
    <w:p>
      <w:pPr>
        <w:pStyle w:val="Normal"/>
        <w:rPr/>
      </w:pPr>
      <w:r>
        <w:rPr>
          <w:lang w:val="ro-RO"/>
        </w:rPr>
        <w:t xml:space="preserve">e-mail: </w:t>
      </w:r>
      <w:hyperlink r:id="rId303">
        <w:r>
          <w:rPr>
            <w:rStyle w:val="InternetLink"/>
            <w:lang w:val="ro-RO"/>
          </w:rPr>
          <w:t>directiaculturasv@mail.ru</w:t>
        </w:r>
      </w:hyperlink>
      <w:r>
        <w:rPr>
          <w:lang w:val="ro-RO"/>
        </w:rPr>
        <w:t xml:space="preserve"> Tel.: 0-242-22648</w:t>
        <w:br/>
        <w:t xml:space="preserve">Specialist principal în domeniile biblioteci, patrimoniu şi muzee – Cristina Procopenco </w:t>
      </w:r>
      <w:r>
        <w:rPr/>
        <w:t xml:space="preserve">tel.: 0-242- 22648 </w:t>
      </w:r>
    </w:p>
    <w:tbl>
      <w:tblPr>
        <w:tblW w:w="115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095"/>
        <w:gridCol w:w="1815"/>
        <w:gridCol w:w="1785"/>
        <w:gridCol w:w="30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Adres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Biblioteci publ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raionale, orăşeneş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Orășenească Ștefan-Vod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31 August, nr. 2, Ștefan-Vodă, MD-4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ina Musteaț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42-230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304">
              <w:r>
                <w:rPr>
                  <w:rStyle w:val="InternetLink"/>
                  <w:lang w:val="pt-BR"/>
                </w:rPr>
                <w:t>musteatsagalina@mail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Biblioteca pentru copii or. Ştefan -Vodă, Str. </w:t>
            </w:r>
            <w:r>
              <w:rPr>
                <w:lang w:val="fr-FR"/>
              </w:rPr>
              <w:t>Alexandru cel Bun, 2 MD-4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0-242-2 479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Alava, MD-4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42-322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Antoneşti, Str. </w:t>
            </w:r>
            <w:r>
              <w:rPr/>
              <w:t>Independenţei 10,  MD-4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242</w:t>
            </w:r>
            <w:r>
              <w:rPr>
                <w:lang w:val="en-US"/>
              </w:rPr>
              <w:t>-</w:t>
            </w:r>
            <w:r>
              <w:rPr/>
              <w:t>482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Brezoa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42-93036, 0-242-930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Biblioteca publică s. Carahasani, Str Alexandru cel Bun,  MD-4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0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242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421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Carahasani, filială pentru copii, Str. </w:t>
            </w:r>
            <w:r>
              <w:rPr>
                <w:lang w:val="fr-FR"/>
              </w:rPr>
              <w:t>Alexandru cel Bun MD-4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0-242-425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ăplani, Str. Ştefan cel Mare  MD-4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42-435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ăplani (filială copii) MD-4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42-43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ioburciu, Str. Ştefan cel Mare MD-4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42-352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opceac, MD-4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42-384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rocmaz, MD-4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42-463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Crocmaz filiala copii MD-4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42-462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Ermoclia, MD-4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Feşteliţa, MD-4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filiala copii s. Feşteliţa  Str Biruinţei 56, MD-4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42-443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Alava s. Lazo, MD-4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42-322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Marianca de Jos, MD-4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42-324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Olăneşti, MD-4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(fabrica de conserve) s. Olăneşti, MD-4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42-524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filială pentru copii s. Olăneşti, Str. 31 August 142,  MD-4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0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242 527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Palanca, Str. M.Eminescu  MD-4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-242-475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Popeasca, Str. Ion Creangă MD-4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-242-343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Purcari, MD-4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Răscăieţi, MD-4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-242-366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Biblioteca publică filială pentru copii s. Răscăieţi, MD-4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0-242-</w:t>
            </w:r>
            <w:r>
              <w:rPr>
                <w:lang w:val="en-GB"/>
              </w:rPr>
              <w:t>368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Răscăieţii Noi, MD-4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-242-374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Semionovca, MD-4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0-242-392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lobozia, Str. Ştefan cel Mare MD-4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-242-294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filiala pentru copii s. Slobozia, Str. Ştefan cel Mare MD-4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-242 290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Ştefăneşti, MD-4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-242-372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Talmaza, N. 1 MD-4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0-242-413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Talmaza, N. 2  MD-4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0-242-408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iblioteca publică s. Tudora, Str. </w:t>
            </w:r>
            <w:r>
              <w:rPr>
                <w:lang w:val="it-IT"/>
              </w:rPr>
              <w:t xml:space="preserve">Ştefan cel Mare  </w:t>
            </w:r>
            <w:r>
              <w:rPr>
                <w:lang w:val="pt-BR"/>
              </w:rPr>
              <w:t>MD-42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0-242-535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Viişoara, MD-4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-242-312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Volintiri, Str. Păcii  MD-4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42-5579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</w:t>
            </w:r>
            <w:r>
              <w:rPr>
                <w:lang w:val="ro-RO"/>
              </w:rPr>
              <w:t>ă filială pentru copii  s. Volintiri, str. Păcii  MD-4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0-241-55182</w:t>
            </w:r>
            <w:r>
              <w:rPr>
                <w:lang w:val="it-IT"/>
              </w:rPr>
              <w:t xml:space="preserve">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highlight w:val="lightGray"/>
          <w:lang w:val="it-IT"/>
        </w:rPr>
        <w:t>Biblioteca Publică Orăşenească Şoldăneşti</w:t>
      </w:r>
      <w:r>
        <w:rPr>
          <w:lang w:val="it-IT"/>
        </w:rPr>
        <w:br/>
        <w:t>Str. Păcii, 26</w:t>
        <w:br/>
        <w:t>Şoldăneşti, MD-7200</w:t>
        <w:br/>
        <w:t>Republica Moldova</w:t>
        <w:br/>
        <w:t>Tel.: 0-272-25096</w:t>
      </w:r>
    </w:p>
    <w:p>
      <w:pPr>
        <w:pStyle w:val="Normal"/>
        <w:rPr>
          <w:lang w:val="it-IT"/>
        </w:rPr>
      </w:pPr>
      <w:r>
        <w:rPr>
          <w:lang w:val="it-IT"/>
        </w:rPr>
        <w:t>Director: Ludmila Glijinschi, Tel./fax: 0-272-25096, mob. 069815934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305">
        <w:r>
          <w:rPr>
            <w:rStyle w:val="InternetLink"/>
            <w:lang w:val="it-IT"/>
          </w:rPr>
          <w:t>biblioteca.sd@mail.ru</w:t>
        </w:r>
      </w:hyperlink>
      <w:r>
        <w:rPr>
          <w:lang w:val="it-IT"/>
        </w:rPr>
        <w:t xml:space="preserve">, </w:t>
      </w:r>
      <w:hyperlink r:id="rId306">
        <w:r>
          <w:rPr>
            <w:rStyle w:val="InternetLink"/>
            <w:lang w:val="it-IT"/>
          </w:rPr>
          <w:t>ebmaster.bpo@gmail.com</w:t>
        </w:r>
      </w:hyperlink>
      <w:r>
        <w:rPr>
          <w:lang w:val="it-IT"/>
        </w:rPr>
        <w:t xml:space="preserve">; </w:t>
      </w:r>
      <w:hyperlink r:id="rId307">
        <w:r>
          <w:rPr>
            <w:rStyle w:val="InternetLink"/>
            <w:lang w:val="it-IT"/>
          </w:rPr>
          <w:t>valentina-ro@mail.ru</w:t>
        </w:r>
      </w:hyperlink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ro-RO"/>
        </w:rPr>
        <w:t>Şef Secţie Cultură- Grigore Zănoagă; tel. 0 272 24310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pecialist principal în domeniul patrimoniu, muzee şi biblioteci- Adriana Bulat, e-mail: </w:t>
      </w:r>
      <w:hyperlink r:id="rId308">
        <w:r>
          <w:rPr>
            <w:rStyle w:val="InternetLink"/>
            <w:lang w:val="ro-RO"/>
          </w:rPr>
          <w:t>adryblt@gmail.com</w:t>
        </w:r>
      </w:hyperlink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tel.: 0272 24310</w:t>
      </w:r>
    </w:p>
    <w:tbl>
      <w:tblPr>
        <w:tblW w:w="115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095"/>
        <w:gridCol w:w="1815"/>
        <w:gridCol w:w="1785"/>
        <w:gridCol w:w="30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Adres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Biblioteci publ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raionale, orăşeneş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Orășenească Șoldăneș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Păcii, 26, Șoldănești, MD-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dmila Glijinsch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72-250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309">
              <w:r>
                <w:rPr>
                  <w:rStyle w:val="InternetLink"/>
                  <w:lang w:val="ro-RO"/>
                </w:rPr>
                <w:t>ebmaster.bpo@gmail.com</w:t>
              </w:r>
            </w:hyperlink>
          </w:p>
          <w:p>
            <w:pPr>
              <w:pStyle w:val="Normal"/>
              <w:rPr>
                <w:lang w:val="ro-RO"/>
              </w:rPr>
            </w:pPr>
            <w:hyperlink r:id="rId310">
              <w:r>
                <w:rPr>
                  <w:rStyle w:val="InternetLink"/>
                  <w:lang w:val="ro-RO"/>
                </w:rPr>
                <w:t>biblioteca.sd@mail.ru</w:t>
              </w:r>
            </w:hyperlink>
            <w:r>
              <w:rPr>
                <w:lang w:val="ro-RO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Biblioteca pentru copii or. Şoldăneşti, st. </w:t>
            </w:r>
            <w:r>
              <w:rPr>
                <w:lang w:val="en-US"/>
              </w:rPr>
              <w:t>Victoriei 12,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MD-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mara Gros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72-239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Alcedar, MD-7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a Țurc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72-56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Dobruşa, MD-7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milia Hristofo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72-483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iblioteca publică s. Fuzăuca, MD-72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liana Cravcenc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72 412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Găuzeni, MD-7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uba Cuculec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72 926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Hlingeni, MD-7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 Țurc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72-</w:t>
            </w:r>
            <w:r>
              <w:rPr>
                <w:lang w:val="it-IT"/>
              </w:rPr>
              <w:t>492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obâlea,  MD-7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ria Arma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72 516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obâlea filială copii, MD-7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ga Mart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72-</w:t>
            </w:r>
            <w:r>
              <w:rPr>
                <w:lang w:val="it-IT"/>
              </w:rPr>
              <w:t>514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ot, MD-7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aida Negruvod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72 61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ostiujenii Mari, MD-7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 Lazăr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72-</w:t>
            </w:r>
            <w:r>
              <w:rPr>
                <w:lang w:val="it-IT"/>
              </w:rPr>
              <w:t>748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otiujenii Mari filiala pentru copii, MD-7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 Ciolp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72-</w:t>
            </w:r>
            <w:r>
              <w:rPr>
                <w:lang w:val="it-IT"/>
              </w:rPr>
              <w:t>744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limăuţii de Jos, MD- 7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via Popșo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72-551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Curătura, MD-7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 Covalio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82899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uşmirca, MD-7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risa Ghio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72 523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uşmirca filială pentru copii, MD-7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aida Rus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72-</w:t>
            </w:r>
            <w:r>
              <w:rPr>
                <w:lang w:val="it-IT"/>
              </w:rPr>
              <w:t>940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Chipeşca, MD-7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eria Stăvil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72-601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Mihuleni, MD-7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na Țurc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72 572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Olişcani, MD-7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via Colesni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72-</w:t>
            </w:r>
            <w:r>
              <w:rPr>
                <w:lang w:val="it-IT"/>
              </w:rPr>
              <w:t>44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Parcani, MD- 7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ina Ciori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72-</w:t>
            </w:r>
            <w:r>
              <w:rPr>
                <w:lang w:val="it-IT"/>
              </w:rPr>
              <w:t>622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oiana, MD-7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 Chire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72-591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Pohoarna, MD-7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aida Bure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72-474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Răspopeni, MD- 7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na Gârle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72 455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Răspopeni filială pentru copii, MD-7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ina Cebârci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72-454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Receşti, MD-7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 Cebotar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72-</w:t>
            </w:r>
            <w:r>
              <w:rPr>
                <w:lang w:val="it-IT"/>
              </w:rPr>
              <w:t>482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Rogojeni, MD-72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a Prod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72 633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alcia, MD-7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ugenia Pascar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72-</w:t>
            </w:r>
            <w:r>
              <w:rPr>
                <w:lang w:val="it-IT"/>
              </w:rPr>
              <w:t>531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amaşcani, MD-7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na Brânz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72-</w:t>
            </w:r>
            <w:r>
              <w:rPr>
                <w:lang w:val="it-IT"/>
              </w:rPr>
              <w:t>422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Socola, MD-7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aida Șmigu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272-542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Şestaci, MD-7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via Peștere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72 434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Şipca, MD-7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a Bul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72 583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Vadul-Raşcov, MD-7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dmila Prepeliț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72 56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Biblioteca publică s. Zahorna, MD-7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isa Chiri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280" w:after="28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o-RO"/>
        </w:rPr>
      </w:pPr>
      <w:r>
        <w:rPr>
          <w:highlight w:val="lightGray"/>
          <w:lang w:val="it-IT"/>
        </w:rPr>
        <w:t>Biblioteca Publică Orăşenească TARACLIA</w:t>
      </w:r>
      <w:r>
        <w:rPr>
          <w:lang w:val="it-IT"/>
        </w:rPr>
        <w:br/>
        <w:t>Str. Sovietscaia, nr. 46, Taraclia, cod MD-7401,</w:t>
        <w:br/>
        <w:t>tel.: 0 294 23 273</w:t>
        <w:br/>
        <w:t>tel./fax: 0 294 23 2 73</w:t>
        <w:br/>
        <w:t xml:space="preserve">e-mail: </w:t>
      </w:r>
      <w:hyperlink r:id="rId311">
        <w:r>
          <w:rPr>
            <w:rStyle w:val="InternetLink"/>
            <w:lang w:val="it-IT"/>
          </w:rPr>
          <w:t>inform-center2003@mail.ru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Director Nadejda Tanova</w:t>
        <w:br/>
        <w:t xml:space="preserve">tel.: 0 294 2 48 18; e-mail: </w:t>
      </w:r>
      <w:hyperlink r:id="rId312">
        <w:r>
          <w:rPr>
            <w:rStyle w:val="InternetLink"/>
            <w:lang w:val="it-IT"/>
          </w:rPr>
          <w:t>tanova-nadin@mail.ru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Şef Serviciu Cultură Taraclia – Vasilii Cavlac,</w:t>
        <w:br/>
        <w:t>Tel.: 0 294 2 56 48</w:t>
      </w:r>
    </w:p>
    <w:p>
      <w:pPr>
        <w:pStyle w:val="Normal"/>
        <w:rPr/>
      </w:pPr>
      <w:r>
        <w:rPr/>
        <w:t>Specialist principal în domeniile biblioteci, patrimoniu şi muzee – Maria Calciu,</w:t>
        <w:br/>
        <w:t>tel.: 0 294 2 53 12</w:t>
      </w:r>
    </w:p>
    <w:tbl>
      <w:tblPr>
        <w:tblW w:w="115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095"/>
        <w:gridCol w:w="1815"/>
        <w:gridCol w:w="1785"/>
        <w:gridCol w:w="30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Adres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Biblioteci publ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raionale, orăşeneş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orășenească Taracl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r. </w:t>
            </w:r>
            <w:r>
              <w:rPr>
                <w:lang w:val="it-IT"/>
              </w:rPr>
              <w:t>Sovietscaia, nr. 46, Taraclia, MD-7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dejda Tano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 294 23 2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313">
              <w:r>
                <w:rPr>
                  <w:rStyle w:val="InternetLink"/>
                  <w:lang w:val="it-IT"/>
                </w:rPr>
                <w:t>inform-center2003@mail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pentru copii  Taraclia, str. Komsomoliskaia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tiana Iurovsca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94-253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filială Taraclia, str. Gogolea 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 Caramala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-294- 257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Balaba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 Serchel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Bude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 Ciuper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Valea – Perje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 Mitco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94 471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Biblioteca publică s. Albota de S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 Ca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94 57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Vinogradov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airaclia N.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 Sacal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airaclia N.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Kirilov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Dimo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94 360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Corten  N.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 Placico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94 722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Corten  N.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 Dermen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94 723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Mirno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Biblioteca publică s. Musai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einico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94 523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Albota de J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. Tiano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Novosiolov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. Kiro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94 341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alc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Topalo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94 582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Sofiev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Terzino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94 573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Tvardi</w:t>
            </w:r>
            <w:r>
              <w:rPr>
                <w:lang w:val="ro-RO"/>
              </w:rPr>
              <w:t>ţa N.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. Baraba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94 621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Tvardi</w:t>
            </w:r>
            <w:r>
              <w:rPr>
                <w:lang w:val="ro-RO"/>
              </w:rPr>
              <w:t>ţa  N.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 Slavo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94 634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Hîrto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. Popaz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ialî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 Bacar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94 313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iuma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. Cole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294 337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right="-57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right="-57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highlight w:val="lightGray"/>
          <w:lang w:val="ro-RO"/>
        </w:rPr>
        <w:t>Biblioteca Publică Raională “Vasile Alecsandri” Teleneşti</w:t>
      </w:r>
      <w:r>
        <w:rPr>
          <w:lang w:val="ro-RO"/>
        </w:rPr>
        <w:br/>
        <w:t>Str. Alexandri, nr. 8, Teleneşti, cod MD-5401</w:t>
        <w:br/>
        <w:t>Tel.: 0-258-22646, 0-258-23401, 0-258-21162</w:t>
        <w:br/>
        <w:t>Tel./fax: 0-258-22646</w:t>
        <w:br/>
        <w:t>E-mail:</w:t>
      </w:r>
      <w:r>
        <w:rPr>
          <w:color w:val="0000FF"/>
          <w:lang w:val="ro-RO"/>
        </w:rPr>
        <w:t xml:space="preserve"> </w:t>
      </w:r>
      <w:hyperlink r:id="rId314">
        <w:r>
          <w:rPr>
            <w:rStyle w:val="InternetLink"/>
            <w:lang w:val="ro-RO"/>
          </w:rPr>
          <w:t>bpotelenesti@yahoo.com</w:t>
        </w:r>
      </w:hyperlink>
    </w:p>
    <w:p>
      <w:pPr>
        <w:pStyle w:val="Normal"/>
        <w:rPr/>
      </w:pPr>
      <w:r>
        <w:rPr>
          <w:lang w:val="ro-RO"/>
        </w:rPr>
        <w:t xml:space="preserve">Web: </w:t>
      </w:r>
      <w:hyperlink r:id="rId315">
        <w:r>
          <w:rPr>
            <w:rStyle w:val="InternetLink"/>
            <w:lang w:val="ro-RO"/>
          </w:rPr>
          <w:t>www.bpotelenesti.md</w:t>
        </w:r>
      </w:hyperlink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Blog: </w:t>
      </w:r>
      <w:hyperlink r:id="rId316">
        <w:r>
          <w:rPr>
            <w:rStyle w:val="InternetLink"/>
            <w:lang w:val="ro-RO"/>
          </w:rPr>
          <w:t>www.bpotelenesti.wordpress.com</w:t>
        </w:r>
      </w:hyperlink>
      <w:r>
        <w:rPr>
          <w:lang w:val="ro-RO"/>
        </w:rPr>
        <w:t xml:space="preserve">    </w:t>
        <w:br/>
        <w:t>Director  Maria Furdui, Tel.: 0-258-22646</w:t>
        <w:br/>
        <w:t>Şef Secţie Cultură – Pavel Casian, Tel.: 0-258-22648; 0-258-25599</w:t>
        <w:br/>
        <w:t>Specialist principal în domeniile biblioteci, patrimoniu şi muzee – Svetlana Bunduchi</w:t>
      </w:r>
      <w:r>
        <w:rPr/>
        <w:t xml:space="preserve"> 0-258-22648 </w:t>
      </w:r>
    </w:p>
    <w:tbl>
      <w:tblPr>
        <w:tblW w:w="103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49"/>
        <w:gridCol w:w="1899"/>
        <w:gridCol w:w="1930"/>
        <w:gridCol w:w="34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 Publică Raională “Vasile Alecsandri” Teleneşti</w:t>
              <w:br/>
              <w:t>Str. Alexandri, nr. 8, Teleneşti, cod MD-54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urdui Mar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58-226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color w:val="0000FF"/>
                <w:lang w:val="ro-RO"/>
              </w:rPr>
            </w:pPr>
            <w:hyperlink r:id="rId317">
              <w:r>
                <w:rPr>
                  <w:rStyle w:val="InternetLink"/>
                  <w:lang w:val="ro-RO"/>
                </w:rPr>
                <w:t>bpotelenesti@yahoo.com</w:t>
              </w:r>
            </w:hyperlink>
          </w:p>
          <w:p>
            <w:pPr>
              <w:pStyle w:val="Normal"/>
              <w:ind w:left="357" w:hanging="0"/>
              <w:jc w:val="both"/>
              <w:rPr/>
            </w:pPr>
            <w:hyperlink r:id="rId318">
              <w:r>
                <w:rPr>
                  <w:rStyle w:val="InternetLink"/>
                  <w:lang w:val="ro-RO"/>
                </w:rPr>
                <w:t>www.bpotelenesti.md</w:t>
              </w:r>
            </w:hyperlink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hyperlink r:id="rId319">
              <w:r>
                <w:rPr>
                  <w:rStyle w:val="InternetLink"/>
                  <w:lang w:val="it-IT"/>
                </w:rPr>
                <w:t>http://bpotelenesti.wordpress.com</w:t>
              </w:r>
            </w:hyperlink>
            <w:r>
              <w:rPr>
                <w:lang w:val="it-IT"/>
              </w:rPr>
              <w:t xml:space="preserve">   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Băneştii Noi, MD-58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Sarabură Elena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58-</w:t>
            </w:r>
            <w:r>
              <w:rPr>
                <w:lang w:val="it-IT"/>
              </w:rPr>
              <w:t>5753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iblioteca publică s. Băneştii Vechi,  MD-5811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e Alexandr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0-258-57444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iblioteca publică s. Bogzeşti, MD-58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lea Dar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57-43264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Biblioteca </w:t>
            </w:r>
            <w:r>
              <w:rPr>
                <w:lang w:val="fr-FR"/>
              </w:rPr>
              <w:t>publică s. Brânzenii Noi, MD-58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ovinschi Mar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58-</w:t>
            </w:r>
            <w:r>
              <w:rPr>
                <w:lang w:val="fr-FR"/>
              </w:rPr>
              <w:t>70334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Biblioteca publică s. Brânzenii Vechi, MD-58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âzu Valent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/>
              </w:rPr>
              <w:t>0-258-</w:t>
            </w:r>
            <w:r>
              <w:rPr>
                <w:lang w:val="fr-FR"/>
              </w:rPr>
              <w:t>70547 (d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Biblioteca publică s. Budăi, MD-58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Nadej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8-63437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eca publică s. Căzăneşti, MD-58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aş Vero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</w:t>
            </w:r>
            <w:r>
              <w:rPr>
                <w:lang w:val="fr-FR"/>
              </w:rPr>
              <w:t>72350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Biblioteca publică s. Câşlea, MD-58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cari N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8-92455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eca publică s. Ciulucani, MD-58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orghiţă Li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</w:t>
            </w:r>
            <w:r>
              <w:rPr>
                <w:lang w:val="fr-FR"/>
              </w:rPr>
              <w:t>54510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eca publică s. Chiştelniţa, MD-58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Ecater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0-258-78309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Biblioteca publică s. Chiţcanii Noi, MD-58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vciuc Lid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-258-93982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Chiţcanii Vechi, MD-58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Valent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0-258-76719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odru, MD-58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uvrilă Rais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-258-522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odrul Nou, MD-58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cra Tama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pt-BR"/>
              </w:rPr>
              <w:t>0-258-6968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eca publică s. Coropceni, MD-58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ciu N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0258-74379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Biblioteca publică s. Crăsnăşeni, MD-58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igănecu Tama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/>
              </w:rPr>
              <w:t>0-258-</w:t>
            </w:r>
            <w:r>
              <w:rPr>
                <w:lang w:val="it-IT"/>
              </w:rPr>
              <w:t>61244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Cucioaia, MD-58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re Alis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 xml:space="preserve">0-258-49408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Flutura, MD-58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Parascov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8-92925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Biblioteca publică s. Ghermăneşti, MD-58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sian Natal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</w:t>
            </w:r>
            <w:r>
              <w:rPr>
                <w:lang w:val="en-GB"/>
              </w:rPr>
              <w:t>75590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Ghiliceni, MD-58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ileanu Olg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it-IT"/>
              </w:rPr>
              <w:t>0</w:t>
            </w:r>
            <w:r>
              <w:rPr>
                <w:lang w:val="ro-RO"/>
              </w:rPr>
              <w:t>-258-</w:t>
            </w:r>
            <w:r>
              <w:rPr>
                <w:lang w:val="it-IT"/>
              </w:rPr>
              <w:t>66374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Hârtop, MD-58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âncari Mar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0-258-68340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eca publică s. Hirişeni, MD-58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raşha Pelagh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</w:t>
            </w:r>
            <w:r>
              <w:rPr>
                <w:lang w:val="en-GB"/>
              </w:rPr>
              <w:t xml:space="preserve">79204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>Biblioteca publică s. Ineşti, MD-58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scov Anasta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</w:t>
            </w:r>
            <w:r>
              <w:rPr>
                <w:lang w:val="fr-FR"/>
              </w:rPr>
              <w:t>50162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>Biblioteca publică s. Leuşeni, MD-58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ubenco Elen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0-258-74527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ândreşti, MD-58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orghiţă Anasta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 xml:space="preserve">0-258-44446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ândreşti, MD-58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lărie-Agriş Nicole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0-258-442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Mihalaşa, MD-58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Lungu Alexandra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Negureni, MD-58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Munteanu Veron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60434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Nucăreni, MD-58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Rusu A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 xml:space="preserve">0-258-46340 (d)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>Biblioteca publică s. Ordăşei, MD-58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n A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</w:t>
            </w:r>
            <w:r>
              <w:rPr>
                <w:lang w:val="fr-FR"/>
              </w:rPr>
              <w:t>68310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fr-FR"/>
              </w:rPr>
              <w:t>Biblioteca publică s. Pistruieni, MD-58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ari Aurel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</w:t>
            </w:r>
            <w:r>
              <w:rPr>
                <w:lang w:val="fr-FR"/>
              </w:rPr>
              <w:t>68314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Ratuş, MD- 58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baroş Tama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0-258-71280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ărăteni, MD-58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obanu Tama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733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ublică s. Sărăteni MD-58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Popovici Anastas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733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Biblioteca publică s. Scorţeni, MD-58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 xml:space="preserve">Ivanova Valentina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</w:t>
            </w:r>
            <w:r>
              <w:rPr>
                <w:lang w:val="fr-FR"/>
              </w:rPr>
              <w:t>77264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Suhuluceni, MD-58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chi Ve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75400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Biblioteca publică s. Târşiţei, MD-58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lbure Rais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</w:t>
            </w:r>
            <w:r>
              <w:rPr>
                <w:lang w:val="fr-FR"/>
              </w:rPr>
              <w:t>92845 (pr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Biblioteca publică s. Ţânţăreni, MD-58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atu Gal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69471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eca publică s. Ţânţăre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brosi Eug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6939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eca publică s. Vadul-Leca, MD-58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Melinschi Dia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</w:t>
            </w:r>
            <w:r>
              <w:rPr>
                <w:lang w:val="en-GB"/>
              </w:rPr>
              <w:t>72427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Văsieni, MD-58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Elena Vânt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55280; 552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20">
              <w:r>
                <w:rPr>
                  <w:rStyle w:val="InternetLink"/>
                  <w:lang w:val="ro-RO"/>
                </w:rPr>
                <w:t>velena@moldova.cc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blioteca publică  s. Verejeni, MD-58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Mârzencu Iul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0-258-67681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ublică s. Zahareuca, MD-58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Velcinschi Tama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8-73677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ublică s. Zgărdeşti, MD-58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tratan Claudi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8-45287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pentru cop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entru copii s. Căzăneşti, MD-58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Condur Ana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pt-BR"/>
              </w:rPr>
              <w:t>0-258-72061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blioteca pentru copii s. Chiştelniţ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tu Eleono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7840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iblioteca pentru copii s. Negureni, MD-58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zacu Natal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blioteca pentru copii s. Scorţeni, MD-58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reche Ange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77329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Biblioteca public</w:t>
            </w:r>
            <w:r>
              <w:rPr>
                <w:lang w:val="ro-RO"/>
              </w:rPr>
              <w:t>ă pentru copii s. Verejeni, MD-58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tag Tatia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-258-92357 (d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Normal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Normal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Normal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Normal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Normal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Normal"/>
        <w:rPr>
          <w:lang w:val="it-IT"/>
        </w:rPr>
      </w:pPr>
      <w:r>
        <w:rPr>
          <w:highlight w:val="lightGray"/>
          <w:lang w:val="it-IT"/>
        </w:rPr>
        <w:t>Biblioteca Publică Raională “Dimitrie Cantemir” UNGHENI</w:t>
      </w:r>
      <w:r>
        <w:rPr>
          <w:lang w:val="it-IT"/>
        </w:rPr>
        <w:br/>
        <w:t>str. Eminescu, nr. 39, Ungheni, cod MD-3606</w:t>
        <w:br/>
        <w:t xml:space="preserve">Tel: 0-236-20193 </w:t>
        <w:br/>
        <w:t>Tel./fax: 0-236-27934</w:t>
        <w:br/>
        <w:t xml:space="preserve">e-mail: </w:t>
      </w:r>
      <w:hyperlink r:id="rId321">
        <w:r>
          <w:rPr>
            <w:rStyle w:val="InternetLink"/>
            <w:lang w:val="it-IT"/>
          </w:rPr>
          <w:t>bibungcantemir@gmail.com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og: </w:t>
      </w:r>
      <w:hyperlink r:id="rId322">
        <w:r>
          <w:rPr>
            <w:rStyle w:val="InternetLink"/>
            <w:lang w:val="en-GB"/>
          </w:rPr>
          <w:t>http://bprungheni.wordpress.com/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Director  Nadejda Mihai</w:t>
      </w:r>
    </w:p>
    <w:p>
      <w:pPr>
        <w:pStyle w:val="Normal"/>
        <w:rPr>
          <w:lang w:val="ro-RO"/>
        </w:rPr>
      </w:pPr>
      <w:r>
        <w:rPr>
          <w:lang w:val="ro-RO"/>
        </w:rPr>
        <w:t>tel.: 0-236- 27934, 0- 236- 20193</w:t>
        <w:br/>
        <w:t xml:space="preserve">e-mail: </w:t>
      </w:r>
    </w:p>
    <w:p>
      <w:pPr>
        <w:pStyle w:val="Normal"/>
        <w:rPr>
          <w:lang w:val="ro-RO"/>
        </w:rPr>
      </w:pPr>
      <w:r>
        <w:rPr>
          <w:lang w:val="ro-RO"/>
        </w:rPr>
        <w:t>Şef Secţie Cultură – Eugenia Baroncea, tel.: 0-236- 22648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pecialist principal în domeniile biblioteci, patrimoniu şi muzee – Vadim Pîslaru, </w:t>
      </w:r>
    </w:p>
    <w:p>
      <w:pPr>
        <w:pStyle w:val="Normal"/>
        <w:rPr>
          <w:lang w:val="pt-BR"/>
        </w:rPr>
      </w:pPr>
      <w:r>
        <w:rPr>
          <w:lang w:val="pt-BR"/>
        </w:rPr>
        <w:t>Tel.: 0-236-22648</w:t>
      </w:r>
    </w:p>
    <w:p>
      <w:pPr>
        <w:pStyle w:val="Normal"/>
        <w:rPr/>
      </w:pPr>
      <w:r>
        <w:rPr>
          <w:lang w:val="ro-RO"/>
        </w:rPr>
        <w:t xml:space="preserve">e-mail: </w:t>
      </w:r>
      <w:hyperlink r:id="rId323">
        <w:r>
          <w:rPr>
            <w:rStyle w:val="InternetLink"/>
            <w:lang w:val="ro-RO"/>
          </w:rPr>
          <w:t>vadim_pislaru@mail.ru</w:t>
        </w:r>
      </w:hyperlink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440"/>
        <w:gridCol w:w="15"/>
        <w:gridCol w:w="162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BPR ,,D. Cantemir”</w:t>
            </w:r>
          </w:p>
          <w:p>
            <w:pPr>
              <w:pStyle w:val="Normal"/>
              <w:rPr/>
            </w:pPr>
            <w:r>
              <w:rPr/>
              <w:t>str, M. Eminescu, 39, Ungh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324">
              <w:r>
                <w:rPr>
                  <w:rStyle w:val="InternetLink"/>
                  <w:lang w:val="it-IT"/>
                </w:rPr>
                <w:t>bibungcantemir@gmail.com</w:t>
              </w:r>
            </w:hyperlink>
          </w:p>
          <w:p>
            <w:pPr>
              <w:pStyle w:val="Normal"/>
              <w:rPr/>
            </w:pPr>
            <w:hyperlink r:id="rId325">
              <w:r>
                <w:rPr>
                  <w:rStyle w:val="InternetLink"/>
                  <w:lang w:val="ro-RO"/>
                </w:rPr>
                <w:t>http://bprungheni.wordpress.com/</w:t>
              </w:r>
            </w:hyperlink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Biblioteca p/u. copii, str, M. Eminescu, 39, Ungh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Dobîndă 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Filiala nr.1 a BPR, str. Ştefan cel Mare, 160,</w:t>
            </w:r>
          </w:p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Ungh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Mihăiescu Tat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Filiala nr.2 a BPR, str. Fântânilor, 12,</w:t>
            </w:r>
          </w:p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Ungh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Scutelnic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Val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Filiala nr.4 a BPR, str. Creangă, 29, Ungh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Budeanu Nadej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Filiala nr.5 a BPR, str.  Decebal, 2/23, Ungh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Şovgan Dom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Agronomovc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Volchievskii Eudoch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  </w:t>
            </w:r>
            <w:r>
              <w:rPr>
                <w:lang w:val="ro-RO" w:eastAsia="ar-SA"/>
              </w:rPr>
              <w:t>66-0-83 d.</w:t>
            </w:r>
          </w:p>
          <w:p>
            <w:pPr>
              <w:pStyle w:val="Normal"/>
              <w:rPr>
                <w:lang w:val="ro-RO" w:eastAsia="ar-SA"/>
              </w:rPr>
            </w:pPr>
            <w:r>
              <w:rPr>
                <w:lang w:val="ro-RO" w:eastAsia="ar-SA"/>
              </w:rPr>
              <w:t>66-1-91 p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Alexeevc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Eloi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71-4-07 bib.</w:t>
            </w:r>
          </w:p>
          <w:p>
            <w:pPr>
              <w:pStyle w:val="Normal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  </w:t>
            </w:r>
            <w:r>
              <w:rPr>
                <w:lang w:val="ro-RO" w:eastAsia="ar-SA"/>
              </w:rPr>
              <w:t>71-2-36 pr.</w:t>
            </w:r>
          </w:p>
          <w:p>
            <w:pPr>
              <w:pStyle w:val="Normal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71-2-04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Blîndeş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Gheorghiţă Ro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63-2-75 </w:t>
            </w:r>
            <w:r>
              <w:rPr/>
              <w:t xml:space="preserve">pr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-0-76</w:t>
            </w:r>
            <w:r>
              <w:rPr/>
              <w:t>d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-0-04 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Bumbăt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Florea Dom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44-3-48 d.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44-2-36pr.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068757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Buşil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Bejenaru-Dîrzu Val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75-6-27 d.</w:t>
            </w:r>
          </w:p>
          <w:p>
            <w:pPr>
              <w:pStyle w:val="Normal"/>
              <w:rPr/>
            </w:pPr>
            <w:r>
              <w:rPr/>
              <w:t>75-3-35 p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Boghenii No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Godea 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68-5-45 d.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92-9-38 p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2-9-25 se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8467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Buzduganii de Jo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/>
              <w:t>Siliuc G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 xml:space="preserve">43-2-36 pr.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94-5-72 ser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0-2-82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Cetiren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Ursachi Lius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41-9-68 d.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41-</w:t>
            </w:r>
            <w:r>
              <w:rPr>
                <w:lang w:val="ro-RO"/>
              </w:rPr>
              <w:t>2</w:t>
            </w:r>
            <w:r>
              <w:rPr/>
              <w:t>-</w:t>
            </w:r>
            <w:r>
              <w:rPr>
                <w:lang w:val="ro-RO"/>
              </w:rPr>
              <w:t>36</w:t>
            </w:r>
            <w:r>
              <w:rPr/>
              <w:t xml:space="preserve"> p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-2-33 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15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Cioropcan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Gheorghiţă-Cojocaru I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76-4-12 d.</w:t>
            </w:r>
          </w:p>
          <w:p>
            <w:pPr>
              <w:pStyle w:val="Normal"/>
              <w:rPr/>
            </w:pPr>
            <w:r>
              <w:rPr/>
              <w:t>76-2-38 p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Chirilen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Ţeruş 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75-3-55 d.</w:t>
            </w:r>
          </w:p>
          <w:p>
            <w:pPr>
              <w:pStyle w:val="Normal"/>
              <w:rPr/>
            </w:pPr>
            <w:r>
              <w:rPr/>
              <w:t>75-3-36 p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Condrăteş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Negară Ecate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79-3-34 d.</w:t>
            </w:r>
          </w:p>
          <w:p>
            <w:pPr>
              <w:pStyle w:val="Normal"/>
              <w:rPr/>
            </w:pPr>
            <w:r>
              <w:rPr/>
              <w:t>79-2-12 p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Coşen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Brânză Mir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96-6-65 d.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92-9-38 pr. Negurenii Ve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Cornov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Boian Em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47-3-60 p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9-6-09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s. Corneş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Scurtu Svet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61-2-46 pr.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39-3-06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Biblioteca publică p/u maturi, str. Florilor, 15, </w:t>
            </w:r>
          </w:p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 </w:t>
            </w:r>
            <w:r>
              <w:rPr>
                <w:lang w:val="ro-RO" w:eastAsia="ar-SA"/>
              </w:rPr>
              <w:t>or. Corneş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Curţan </w:t>
            </w:r>
          </w:p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Eug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61-3-21 d.</w:t>
            </w:r>
          </w:p>
          <w:p>
            <w:pPr>
              <w:pStyle w:val="Normal"/>
              <w:rPr/>
            </w:pPr>
            <w:r>
              <w:rPr/>
              <w:t>61-2-36 p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9194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Biblioteca publică p/u copii, str. Ştefan cel Mare, 27,</w:t>
            </w:r>
          </w:p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 </w:t>
            </w:r>
            <w:r>
              <w:rPr>
                <w:lang w:val="ro-RO" w:eastAsia="ar-SA"/>
              </w:rPr>
              <w:t>or. Corneş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Bliuc Lar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60-7-73 d.</w:t>
            </w:r>
          </w:p>
          <w:p>
            <w:pPr>
              <w:pStyle w:val="Normal"/>
              <w:rPr/>
            </w:pPr>
            <w:r>
              <w:rPr/>
              <w:t>61-2-36 p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Costulen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Moraru G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40-2-43 d.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40-5-53 p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-9-66 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Floreş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Gaitur 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46-</w:t>
            </w:r>
            <w:r>
              <w:rPr>
                <w:lang w:val="ro-RO"/>
              </w:rPr>
              <w:t>8</w:t>
            </w:r>
            <w:r>
              <w:rPr/>
              <w:t>-3</w:t>
            </w:r>
            <w:r>
              <w:rPr>
                <w:lang w:val="ro-RO"/>
              </w:rPr>
              <w:t>8</w:t>
            </w:r>
            <w:r>
              <w:rPr/>
              <w:t xml:space="preserve"> p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-4-86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2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Frăsineş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Iachimovschi I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45-9-27 ser.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45-2-36 p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5-4-41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2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Floriţoaia Vech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Gorincioi I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41-2-73se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-4-36 p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60004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2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Gherma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Dubasari L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0259)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68-5-21 d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3-2-75 pr. </w:t>
            </w:r>
          </w:p>
          <w:p>
            <w:pPr>
              <w:pStyle w:val="Normal"/>
              <w:rPr/>
            </w:pPr>
            <w:r>
              <w:rPr/>
              <w:t>65-2-3</w:t>
            </w:r>
            <w:r>
              <w:rPr>
                <w:lang w:val="ro-RO"/>
              </w:rPr>
              <w:t>3 s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Grăsen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Deriş Ol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58-0-53 d.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49-2-96 p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Hîrceş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Slovineanu Val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74-3-18 d.</w:t>
            </w:r>
          </w:p>
          <w:p>
            <w:pPr>
              <w:pStyle w:val="Normal"/>
              <w:rPr/>
            </w:pPr>
            <w:r>
              <w:rPr/>
              <w:t>74-2-45 p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Hristoforovc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Boboc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69-3-20 d.</w:t>
            </w:r>
          </w:p>
          <w:p>
            <w:pPr>
              <w:pStyle w:val="Normal"/>
              <w:rPr/>
            </w:pPr>
            <w:r>
              <w:rPr/>
              <w:t>64-2-38 pr. Pârliţ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3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Manoileş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Rotaru Li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73-5-04 pr.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73-7-46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3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Măcăreş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Huţuleac Ma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45-4-33 d.</w:t>
            </w:r>
          </w:p>
          <w:p>
            <w:pPr>
              <w:pStyle w:val="Normal"/>
              <w:rPr/>
            </w:pPr>
            <w:r>
              <w:rPr/>
              <w:t>45-2-36 p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3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Măgurel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Neculaiciuc G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>78-2-74 pr.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8-3-81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3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Medelen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/>
              <w:t>Ciuvaga Virg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 xml:space="preserve">42-2-36 pr.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52-0-48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3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Mirceş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/>
              <w:t>Trebeş Ta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94-3-46d.</w:t>
            </w:r>
          </w:p>
          <w:p>
            <w:pPr>
              <w:pStyle w:val="Normal"/>
              <w:rPr/>
            </w:pPr>
            <w:r>
              <w:rPr/>
              <w:t>92-9-38 pr. Boghenii N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3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Morenii Vech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Chilinciuc Vic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43-2-18 d.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43-2-36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pr.Valea Mare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3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Morenii No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/>
              <w:t>Raneţchi M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51-2-98 pr.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51-2-43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3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Năpăden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Popa Val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47-3-89 p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3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Negurenii Vech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/>
              <w:t>Manole Lil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92-2-60d.</w:t>
            </w:r>
          </w:p>
          <w:p>
            <w:pPr>
              <w:pStyle w:val="Normal"/>
              <w:rPr/>
            </w:pPr>
            <w:r>
              <w:rPr/>
              <w:t>46-2-36 p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4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Petreşti</w:t>
            </w:r>
          </w:p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Nesteriuc Vero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42-2-36 pr.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42-4-16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41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Pîrliţa 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Dereş Ta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64-2-38 pr.</w:t>
            </w:r>
          </w:p>
          <w:p>
            <w:pPr>
              <w:pStyle w:val="Normal"/>
              <w:rPr/>
            </w:pPr>
            <w:r>
              <w:rPr/>
              <w:t xml:space="preserve">64- 2-70 </w:t>
            </w:r>
            <w:r>
              <w:rPr>
                <w:lang w:val="ro-RO"/>
              </w:rPr>
              <w:t>c</w:t>
            </w:r>
            <w:r>
              <w:rPr/>
              <w:t>.</w:t>
            </w:r>
            <w:r>
              <w:rPr>
                <w:lang w:val="ro-RO"/>
              </w:rPr>
              <w:t>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-2-66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4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Pîrliţa 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Covalciuc Ang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64-2-38 pr.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54-7-76ser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078095674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4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Rădenii Vech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/>
              <w:t>Bu</w:t>
            </w:r>
            <w:r>
              <w:rPr>
                <w:lang w:val="ro-RO"/>
              </w:rPr>
              <w:t>lbaş G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2</w:t>
            </w:r>
            <w:r>
              <w:rPr/>
              <w:t>-</w:t>
            </w:r>
            <w:r>
              <w:rPr>
                <w:lang w:val="ro-RO"/>
              </w:rPr>
              <w:t>3</w:t>
            </w:r>
            <w:r>
              <w:rPr/>
              <w:t>-</w:t>
            </w:r>
            <w:r>
              <w:rPr>
                <w:lang w:val="ro-RO"/>
              </w:rPr>
              <w:t>21</w:t>
            </w:r>
            <w:r>
              <w:rPr/>
              <w:t xml:space="preserve"> pr.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2-2-28pr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93-5-40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4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Romanovc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Pînzaru Tat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>61-2-36 pr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1-8-42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4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Rezin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Moisei 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53-0-32 d.</w:t>
            </w:r>
          </w:p>
          <w:p>
            <w:pPr>
              <w:pStyle w:val="Normal"/>
              <w:rPr/>
            </w:pPr>
            <w:r>
              <w:rPr/>
              <w:t>73-5-04 pr. Manoil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4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Sculen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Viscun 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63-5-12 d.</w:t>
            </w:r>
          </w:p>
          <w:p>
            <w:pPr>
              <w:pStyle w:val="Normal"/>
              <w:rPr/>
            </w:pPr>
            <w:r>
              <w:rPr/>
              <w:t>63-2-75 p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4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Semen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Cojocaru Vasil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2-11-45 pr.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70-4-01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4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Sineş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Sîrbu Ol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77-2-64 d. 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77-2-36p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4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Stolnicen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Rotaru Eug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76-5-46d.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76-2-38p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5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Teşcuren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Buguţă Val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59-2-72 d.</w:t>
            </w:r>
          </w:p>
          <w:p>
            <w:pPr>
              <w:pStyle w:val="Normal"/>
              <w:rPr/>
            </w:pPr>
            <w:r>
              <w:rPr/>
              <w:t>59-2-38 p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5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Todireş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Croitoru L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49-2-96 pr.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49-3-09d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49-5-01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5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Ţîghir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/>
              <w:t>Bacalu Val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92-2-36 p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2-1-64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5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Unţeş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Tcaci Ox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-5-34 d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55</w:t>
            </w:r>
            <w:r>
              <w:rPr/>
              <w:t>-</w:t>
            </w:r>
            <w:r>
              <w:rPr>
                <w:lang w:val="ro-RO"/>
              </w:rPr>
              <w:t>3</w:t>
            </w:r>
            <w:r>
              <w:rPr/>
              <w:t>-</w:t>
            </w:r>
            <w:r>
              <w:rPr>
                <w:lang w:val="ro-RO"/>
              </w:rPr>
              <w:t>58</w:t>
            </w:r>
            <w:r>
              <w:rPr/>
              <w:t xml:space="preserve"> p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5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Valea Mar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Antoci Lar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/>
              <w:t>43-2-36 pr.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3-2-93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5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Zozulenii Vech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Usatîi 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 w:eastAsia="ar-SA"/>
              </w:rPr>
              <w:t>67-2-88d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/>
              </w:rPr>
              <w:t>92-2-36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5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Zagarance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Zaiţev Tat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  <w:t>2-18-77 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-11-45 p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5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Drujb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/>
              </w:rPr>
              <w:t xml:space="preserve">Stepan Tatian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4-2-45pr.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2-3-15d.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2-2-41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sectPr>
          <w:footerReference w:type="default" r:id="rId326"/>
          <w:type w:val="nextPage"/>
          <w:pgSz w:w="11906" w:h="16838"/>
          <w:pgMar w:left="900" w:right="386" w:gutter="0" w:header="0" w:top="73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Unitate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ritorial</w:t>
      </w:r>
      <w:r>
        <w:rPr>
          <w:b/>
          <w:bCs/>
        </w:rPr>
        <w:t>-</w:t>
      </w:r>
      <w:r>
        <w:rPr>
          <w:b/>
          <w:bCs/>
          <w:lang w:val="en-US"/>
        </w:rPr>
        <w:t>administrativ</w:t>
      </w:r>
      <w:r>
        <w:rPr>
          <w:b/>
          <w:bCs/>
        </w:rPr>
        <w:t xml:space="preserve">ă </w:t>
      </w:r>
      <w:r>
        <w:rPr>
          <w:b/>
          <w:bCs/>
          <w:lang w:val="en-US"/>
        </w:rPr>
        <w:t>g</w:t>
      </w:r>
      <w:r>
        <w:rPr>
          <w:b/>
          <w:bCs/>
        </w:rPr>
        <w:t>ă</w:t>
      </w:r>
      <w:r>
        <w:rPr>
          <w:b/>
          <w:bCs/>
          <w:lang w:val="en-US"/>
        </w:rPr>
        <w:t>g</w:t>
      </w:r>
      <w:r>
        <w:rPr>
          <w:b/>
          <w:bCs/>
        </w:rPr>
        <w:t>ă</w:t>
      </w:r>
      <w:r>
        <w:rPr>
          <w:b/>
          <w:bCs/>
          <w:lang w:val="en-US"/>
        </w:rPr>
        <w:t>uz</w:t>
      </w:r>
      <w:r>
        <w:rPr>
          <w:b/>
          <w:bCs/>
        </w:rPr>
        <w:t>ă</w:t>
      </w:r>
    </w:p>
    <w:p>
      <w:pPr>
        <w:pStyle w:val="Normal"/>
        <w:rPr/>
      </w:pPr>
      <w:r>
        <w:rPr>
          <w:lang w:val="en-US"/>
        </w:rPr>
        <w:t>Biblioteca</w:t>
      </w:r>
      <w:r>
        <w:rPr/>
        <w:t xml:space="preserve"> </w:t>
      </w:r>
      <w:r>
        <w:rPr>
          <w:lang w:val="en-US"/>
        </w:rPr>
        <w:t>regional</w:t>
      </w:r>
      <w:r>
        <w:rPr/>
        <w:t xml:space="preserve">ă </w:t>
      </w:r>
      <w:r>
        <w:rPr>
          <w:lang w:val="en-US"/>
        </w:rPr>
        <w:t>Comrat</w:t>
      </w:r>
    </w:p>
    <w:p>
      <w:pPr>
        <w:pStyle w:val="Normal"/>
        <w:rPr/>
      </w:pPr>
      <w:r>
        <w:rPr>
          <w:lang w:val="en-US"/>
        </w:rPr>
        <w:t>Str</w:t>
      </w:r>
      <w:r>
        <w:rPr/>
        <w:t xml:space="preserve">. </w:t>
      </w:r>
      <w:r>
        <w:rPr>
          <w:lang w:val="en-US"/>
        </w:rPr>
        <w:t>Pobedi</w:t>
      </w:r>
      <w:r>
        <w:rPr/>
        <w:t xml:space="preserve">, 46, </w:t>
      </w:r>
      <w:r>
        <w:rPr>
          <w:lang w:val="en-US"/>
        </w:rPr>
        <w:t>Comrat</w:t>
      </w:r>
      <w:r>
        <w:rPr/>
        <w:t xml:space="preserve">, </w:t>
      </w:r>
      <w:r>
        <w:rPr>
          <w:lang w:val="en-US"/>
        </w:rPr>
        <w:t>MD</w:t>
      </w:r>
      <w:r>
        <w:rPr/>
        <w:t>-3805</w:t>
      </w:r>
    </w:p>
    <w:p>
      <w:pPr>
        <w:pStyle w:val="Normal"/>
        <w:rPr/>
      </w:pPr>
      <w:r>
        <w:rPr>
          <w:lang w:val="pt-BR"/>
        </w:rPr>
        <w:t>Director Maria Nedealcova, tel./fax: 0-298-24546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l. 0-298-24935, 0-298-24546, 0-298-29146, </w:t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e-mail: </w:t>
      </w:r>
      <w:hyperlink r:id="rId327">
        <w:r>
          <w:rPr>
            <w:rStyle w:val="InternetLink"/>
            <w:color w:val="000000"/>
            <w:lang w:val="it-IT"/>
          </w:rPr>
          <w:t>cultura.ato@mail.ru</w:t>
        </w:r>
      </w:hyperlink>
      <w:r>
        <w:rPr>
          <w:lang w:val="it-IT"/>
        </w:rPr>
        <w:t xml:space="preserve">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Şef secţie Cultură Vasile Ivanciuc </w:t>
      </w:r>
    </w:p>
    <w:p>
      <w:pPr>
        <w:pStyle w:val="Normal"/>
        <w:rPr>
          <w:lang w:val="pt-BR"/>
        </w:rPr>
      </w:pPr>
      <w:r>
        <w:rPr>
          <w:lang w:val="pt-BR"/>
        </w:rPr>
        <w:t>Specialist principal  în domeniu patrimoniu, biblioteci şi muzee - Eugenia Lulenov</w:t>
      </w:r>
    </w:p>
    <w:p>
      <w:pPr>
        <w:pStyle w:val="Normal"/>
        <w:rPr/>
      </w:pPr>
      <w:r>
        <w:rPr>
          <w:lang w:val="pt-BR"/>
        </w:rPr>
        <w:t>Tel. 0-298-29144; mob. 067438671</w:t>
      </w:r>
      <w:r>
        <w:rPr/>
        <w:t xml:space="preserve">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440"/>
        <w:gridCol w:w="15"/>
        <w:gridCol w:w="162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, site, b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blioteca</w:t>
            </w:r>
            <w:r>
              <w:rPr/>
              <w:t xml:space="preserve"> </w:t>
            </w:r>
            <w:r>
              <w:rPr>
                <w:lang w:val="en-US"/>
              </w:rPr>
              <w:t>regional</w:t>
            </w:r>
            <w:r>
              <w:rPr/>
              <w:t xml:space="preserve">ă </w:t>
            </w:r>
            <w:r>
              <w:rPr>
                <w:lang w:val="en-US"/>
              </w:rPr>
              <w:t>Comr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r</w:t>
            </w:r>
            <w:r>
              <w:rPr/>
              <w:t xml:space="preserve">. </w:t>
            </w:r>
            <w:r>
              <w:rPr>
                <w:lang w:val="en-US"/>
              </w:rPr>
              <w:t>Pobedi</w:t>
            </w:r>
            <w:r>
              <w:rPr/>
              <w:t xml:space="preserve">, 46, </w:t>
            </w:r>
            <w:r>
              <w:rPr>
                <w:lang w:val="en-US"/>
              </w:rPr>
              <w:t>Comrat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  <w:r>
              <w:rPr/>
              <w:t>-3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pt-BR"/>
              </w:rPr>
              <w:t>Maria Nedealc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0-298-24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328">
              <w:r>
                <w:rPr>
                  <w:rStyle w:val="InternetLink"/>
                  <w:color w:val="000000"/>
                  <w:lang w:val="it-IT"/>
                </w:rPr>
                <w:t>cultura.ato@mail.ru</w:t>
              </w:r>
            </w:hyperlink>
            <w:r>
              <w:rPr>
                <w:lang w:val="it-IT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pt-BR"/>
              </w:rPr>
              <w:t>Biblioteca pe</w:t>
            </w:r>
            <w:r>
              <w:rPr>
                <w:lang w:val="it-IT"/>
              </w:rPr>
              <w:t>ntru copii  Com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it-IT"/>
              </w:rPr>
              <w:t>Biblioteca pentru copii N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it-IT"/>
              </w:rPr>
              <w:t>Biblioteca publică satul Chirsov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it-IT"/>
              </w:rPr>
              <w:t>Biblioteca pentru copii satul Chirsov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it-IT"/>
              </w:rPr>
              <w:t>Biblioteca publică satul Beşalm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it-IT"/>
              </w:rPr>
              <w:t>Biblioteca pentru copii satul Beşalm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it-IT"/>
              </w:rPr>
              <w:t>Biblioteca publică  satul Congaz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it-IT"/>
              </w:rPr>
              <w:t>Biblioteca pentru copii satul Congaz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it-IT"/>
              </w:rPr>
              <w:t>Biblioteca publică  satul  Svetlâ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it-IT"/>
              </w:rPr>
              <w:t>Biblioteca pentru copii satul Svetlâ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it-IT"/>
              </w:rPr>
              <w:t>Biblioteca publică  satul  Cotovsco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it-IT"/>
              </w:rPr>
              <w:t>Biblioteca publică  satul  Dezghinj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it-IT"/>
              </w:rPr>
              <w:t>Biblioteca publică  satul  Congazcik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 xml:space="preserve">15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it-IT"/>
              </w:rPr>
              <w:t>Biblioteca publică  satul  Avdarm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it-IT"/>
              </w:rPr>
              <w:t>Biblioteca pentru copii satul Avdarm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it-IT"/>
              </w:rPr>
              <w:t>Biblioteca publică  satul  Cioc-Maida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Biblioteca publică  satul  Ferapontievk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Biblioteca publică  satul  Budjak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en-US"/>
              </w:rPr>
              <w:t>Biblioteca publică  satul  Russkaia Chiseli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</w:tbl>
    <w:p>
      <w:pPr>
        <w:pStyle w:val="Normal"/>
        <w:ind w:left="567" w:right="567" w:hanging="0"/>
        <w:rPr>
          <w:lang w:val="en-US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blioteca Publică Orăşenească Ciadâr-Lunga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tr. Lenin 127, Ciadâr-Lunga, UTAG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Dir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ector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 Valentina Paşalî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Tel. 0-291-24082, 0-291-24004, 0-291-23937</w:t>
      </w:r>
    </w:p>
    <w:p>
      <w:pPr>
        <w:pStyle w:val="PlainText"/>
        <w:rPr>
          <w:rFonts w:ascii="Times New Roman;Times New Roman" w:hAnsi="Times New Roman;Times New Roman" w:cs="Times New Roman;Times New Roman"/>
          <w:color w:val="0000FF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E-mail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: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pt-BR"/>
        </w:rPr>
        <w:t xml:space="preserve"> </w:t>
      </w:r>
      <w:hyperlink r:id="rId32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ciadir-lungapgb@mail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Şef secţie Cultură  interimar Valentina Pașalî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Tel. 0-291-21941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440"/>
        <w:gridCol w:w="15"/>
        <w:gridCol w:w="162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, web, blo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 xml:space="preserve">Biblioteca Publică Orăşenească Ciadâr-Lung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Lenin 127, Ciadâr-Lunga, UT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/>
              </w:rPr>
              <w:t>Valentina Paşal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-291-24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  <w:lang w:val="it-IT"/>
              </w:rPr>
            </w:pPr>
            <w:hyperlink r:id="rId33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ciadir-lungapgb@mail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  <w:lang w:val="ro-RO"/>
              </w:rPr>
            </w:pPr>
            <w:r>
              <w:rPr>
                <w:rFonts w:cs="Times New Roman;Times New Roman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/>
              </w:rPr>
              <w:t>Biblioteca orăşenească pentru cop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/>
              </w:rPr>
              <w:t>Biblioteca orăşenească N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/>
              </w:rPr>
              <w:t>Biblioteca publică satul Baurc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/>
              </w:rPr>
              <w:t>Biblioteca pentru copii satul Baurc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/>
              </w:rPr>
              <w:t>Biblioteca publică  satul  Beşghioz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/>
              </w:rPr>
              <w:t>Biblioteca publică  satul  Gaidar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/>
              </w:rPr>
              <w:t>Biblioteca publică  satul  Djolta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/>
              </w:rPr>
              <w:t>Biblioteca publică  satul  Cazacli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ar-SA"/>
              </w:rPr>
            </w:pPr>
            <w:r>
              <w:rPr>
                <w:lang w:val="pt-B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/>
              </w:rPr>
              <w:t>Biblioteca publică  satul  Kiriet-Lung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/>
              </w:rPr>
              <w:t>Biblioteca publică  satul  Copceac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/>
              </w:rPr>
              <w:t>Biblioteca pentru copii satul Copceac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/>
              </w:rPr>
              <w:t>Biblioteca publică  satul Toma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280" w:after="280"/>
        <w:rPr>
          <w:lang w:val="ro-RO"/>
        </w:rPr>
      </w:pPr>
      <w:r>
        <w:rPr>
          <w:lang w:val="ro-RO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Biblioteca Publică Orăşenească Vulcăneşti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tr. Gagarin, 44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Vulcăneşti, cod MD-5300,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Director  Raisa Onofrei, tel. 0- 253- 23439, 0-293-22860; e-mail: </w:t>
      </w:r>
      <w:hyperlink r:id="rId33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pt-BR"/>
          </w:rPr>
          <w:t>bibliotekavulkanesti@gmail.com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 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Şef Secţie Cultură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Nedov Dumitru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>Tel. 0-293-23009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Tel. 0-293-22597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440"/>
        <w:gridCol w:w="15"/>
        <w:gridCol w:w="162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, site, b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ondări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/ Şef de bibliote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raionale/orăşe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Biblioteca Publică Orăşenească Vulcăneşti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o-RO"/>
              </w:rPr>
              <w:t>str. Gagarin, 4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Vulcăneşti, MD-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pt-BR"/>
              </w:rPr>
              <w:t>Raisa Onofr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0- 253- 23439, 0-293-22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pt-BR"/>
              </w:rPr>
              <w:t>Biblioteca publică pentru copii or. Vulcăn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i publice comunale/săt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pt-BR"/>
              </w:rPr>
              <w:t>Biblioteca publică satul Carboli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pt-BR"/>
              </w:rPr>
              <w:t>Biblioteca publică satul Cişmichio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pt-BR"/>
              </w:rPr>
              <w:t>Biblioteca publică satul Etuli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ar-SA"/>
              </w:rPr>
            </w:pPr>
            <w:r>
              <w:rPr>
                <w:lang w:val="fr-FR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ar-SA"/>
              </w:rPr>
            </w:pPr>
            <w:r>
              <w:rPr>
                <w:lang w:val="ro-RO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</w:r>
    </w:p>
    <w:p>
      <w:pPr>
        <w:pStyle w:val="NormalWeb"/>
        <w:shd w:fill="FFFFFF" w:val="clear"/>
        <w:spacing w:lineRule="atLeast" w:line="285" w:before="0" w:after="0"/>
        <w:rPr>
          <w:color w:val="414141"/>
        </w:rPr>
      </w:pPr>
      <w:r>
        <w:rPr>
          <w:lang w:val="pt-BR"/>
        </w:rPr>
        <w:t xml:space="preserve"> </w:t>
      </w:r>
    </w:p>
    <w:p>
      <w:pPr>
        <w:pStyle w:val="Normal"/>
        <w:spacing w:before="280" w:after="280"/>
        <w:rPr>
          <w:color w:val="414141"/>
          <w:lang w:val="pt-BR"/>
        </w:rPr>
      </w:pPr>
      <w:r>
        <w:rPr>
          <w:color w:val="414141"/>
          <w:lang w:val="pt-BR"/>
        </w:rPr>
      </w:r>
    </w:p>
    <w:sectPr>
      <w:footerReference w:type="default" r:id="rId3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lang w:val="en-GB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lang w:val="pt-BR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lang w:val="pt-BR"/>
    </w:rPr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31">
    <w:name w:val="style31"/>
    <w:basedOn w:val="DefaultParagraphFont"/>
    <w:qFormat/>
    <w:rPr/>
  </w:style>
  <w:style w:type="character" w:styleId="Titlefirstletter">
    <w:name w:val="titlefirstletter"/>
    <w:basedOn w:val="DefaultParagraphFont"/>
    <w:qFormat/>
    <w:rPr/>
  </w:style>
  <w:style w:type="character" w:styleId="Titletext">
    <w:name w:val="titletext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rm.md/" TargetMode="External"/><Relationship Id="rId3" Type="http://schemas.openxmlformats.org/officeDocument/2006/relationships/hyperlink" Target="http://www.clubbib2.wordpress.com/" TargetMode="External"/><Relationship Id="rId4" Type="http://schemas.openxmlformats.org/officeDocument/2006/relationships/hyperlink" Target="http://bnrm.wordpress.com/" TargetMode="External"/><Relationship Id="rId5" Type="http://schemas.openxmlformats.org/officeDocument/2006/relationships/hyperlink" Target="http://cercetaribibliografice.blogspot.com/" TargetMode="External"/><Relationship Id="rId6" Type="http://schemas.openxmlformats.org/officeDocument/2006/relationships/hyperlink" Target="http://arteharti.wordpress.com/" TargetMode="External"/><Relationship Id="rId7" Type="http://schemas.openxmlformats.org/officeDocument/2006/relationships/hyperlink" Target="mailto:biblioteca@bnrm.md" TargetMode="External"/><Relationship Id="rId8" Type="http://schemas.openxmlformats.org/officeDocument/2006/relationships/hyperlink" Target="mailto:a.tostogan@bnrm.md" TargetMode="External"/><Relationship Id="rId9" Type="http://schemas.openxmlformats.org/officeDocument/2006/relationships/hyperlink" Target="mailto:aliona.muntean@bnrm.md" TargetMode="External"/><Relationship Id="rId10" Type="http://schemas.openxmlformats.org/officeDocument/2006/relationships/hyperlink" Target="mailto:vera_osoianu@yahoo.com" TargetMode="External"/><Relationship Id="rId11" Type="http://schemas.openxmlformats.org/officeDocument/2006/relationships/hyperlink" Target="mailto:alla_panici@yahoo.com" TargetMode="External"/><Relationship Id="rId12" Type="http://schemas.openxmlformats.org/officeDocument/2006/relationships/hyperlink" Target="http://www.bncreanga.md/" TargetMode="External"/><Relationship Id="rId13" Type="http://schemas.openxmlformats.org/officeDocument/2006/relationships/hyperlink" Target="mailto:bejemd@bncreanga.md" TargetMode="External"/><Relationship Id="rId14" Type="http://schemas.openxmlformats.org/officeDocument/2006/relationships/hyperlink" Target="http://www.hasdeu.md/" TargetMode="External"/><Relationship Id="rId15" Type="http://schemas.openxmlformats.org/officeDocument/2006/relationships/hyperlink" Target="http://www.bibliocity.blogspot.com/" TargetMode="External"/><Relationship Id="rId16" Type="http://schemas.openxmlformats.org/officeDocument/2006/relationships/hyperlink" Target="http://infoprof.blog.com/" TargetMode="External"/><Relationship Id="rId17" Type="http://schemas.openxmlformats.org/officeDocument/2006/relationships/hyperlink" Target="http://chisinaul.blogspot.com/" TargetMode="External"/><Relationship Id="rId18" Type="http://schemas.openxmlformats.org/officeDocument/2006/relationships/hyperlink" Target="http://cieuropeana.wordpress.com/" TargetMode="External"/><Relationship Id="rId19" Type="http://schemas.openxmlformats.org/officeDocument/2006/relationships/hyperlink" Target="mailto:municipala@hasdeu.md" TargetMode="External"/><Relationship Id="rId20" Type="http://schemas.openxmlformats.org/officeDocument/2006/relationships/hyperlink" Target="mailto:mharjevschi@hasdeu.md" TargetMode="External"/><Relationship Id="rId21" Type="http://schemas.openxmlformats.org/officeDocument/2006/relationships/hyperlink" Target="mailto:tcoseri@hasdeu.md" TargetMode="External"/><Relationship Id="rId22" Type="http://schemas.openxmlformats.org/officeDocument/2006/relationships/hyperlink" Target="mailto:panza@hasdeu.md" TargetMode="External"/><Relationship Id="rId23" Type="http://schemas.openxmlformats.org/officeDocument/2006/relationships/hyperlink" Target="http://www.hasdeu.md/" TargetMode="External"/><Relationship Id="rId24" Type="http://schemas.openxmlformats.org/officeDocument/2006/relationships/hyperlink" Target="mailto:municipala@hasdeu.md" TargetMode="External"/><Relationship Id="rId25" Type="http://schemas.openxmlformats.org/officeDocument/2006/relationships/hyperlink" Target="mailto:mharjevschi@hasdeu.md" TargetMode="External"/><Relationship Id="rId26" Type="http://schemas.openxmlformats.org/officeDocument/2006/relationships/hyperlink" Target="http://www.bibliocity.blogspot.com/" TargetMode="External"/><Relationship Id="rId27" Type="http://schemas.openxmlformats.org/officeDocument/2006/relationships/hyperlink" Target="http://infoprof.blog.com/" TargetMode="External"/><Relationship Id="rId28" Type="http://schemas.openxmlformats.org/officeDocument/2006/relationships/hyperlink" Target="http://chisinaul.blogspot.com/" TargetMode="External"/><Relationship Id="rId29" Type="http://schemas.openxmlformats.org/officeDocument/2006/relationships/hyperlink" Target="http://cieuropeana.wordpress.com/" TargetMode="External"/><Relationship Id="rId30" Type="http://schemas.openxmlformats.org/officeDocument/2006/relationships/hyperlink" Target="http://www.hasdeu.md/ro/filiale/index.php?pg=1&amp;&amp;bibl=6" TargetMode="External"/><Relationship Id="rId31" Type="http://schemas.openxmlformats.org/officeDocument/2006/relationships/hyperlink" Target="mailto:mickiewicz@hasdeu.md" TargetMode="External"/><Relationship Id="rId32" Type="http://schemas.openxmlformats.org/officeDocument/2006/relationships/hyperlink" Target="http://blogpolonistica.blogspot.com/" TargetMode="External"/><Relationship Id="rId33" Type="http://schemas.openxmlformats.org/officeDocument/2006/relationships/hyperlink" Target="http://www.hasdeu.md/ro/filiale final/alba/index.html" TargetMode="External"/><Relationship Id="rId34" Type="http://schemas.openxmlformats.org/officeDocument/2006/relationships/hyperlink" Target="mailto:albaiulia@hasdeu.md" TargetMode="External"/><Relationship Id="rId35" Type="http://schemas.openxmlformats.org/officeDocument/2006/relationships/hyperlink" Target="http://bibliotecalbaiulia.blogspot.com/" TargetMode="External"/><Relationship Id="rId36" Type="http://schemas.openxmlformats.org/officeDocument/2006/relationships/hyperlink" Target="http://www.alexurusso.blogspot.com/" TargetMode="External"/><Relationship Id="rId37" Type="http://schemas.openxmlformats.org/officeDocument/2006/relationships/hyperlink" Target="mailto:russo@hasdeu.md" TargetMode="External"/><Relationship Id="rId38" Type="http://schemas.openxmlformats.org/officeDocument/2006/relationships/hyperlink" Target="http://alecurusso.blogspot.com/" TargetMode="External"/><Relationship Id="rId39" Type="http://schemas.openxmlformats.org/officeDocument/2006/relationships/hyperlink" Target="http://www.hasdeu.md/ro/filiale/index.php?pg=1&amp;&amp;bibl=17" TargetMode="External"/><Relationship Id="rId40" Type="http://schemas.openxmlformats.org/officeDocument/2006/relationships/hyperlink" Target="mailto:donici@hasdeu.md" TargetMode="External"/><Relationship Id="rId41" Type="http://schemas.openxmlformats.org/officeDocument/2006/relationships/hyperlink" Target="http://filiala-donici-hasdeu.blogspot.com/" TargetMode="External"/><Relationship Id="rId42" Type="http://schemas.openxmlformats.org/officeDocument/2006/relationships/hyperlink" Target="http://www.hasdeu.md/ro/filiale/index.php?pg=1&amp;&amp;bibl=18" TargetMode="External"/><Relationship Id="rId43" Type="http://schemas.openxmlformats.org/officeDocument/2006/relationships/hyperlink" Target="mailto:arte@hasdeu.md" TargetMode="External"/><Relationship Id="rId44" Type="http://schemas.openxmlformats.org/officeDocument/2006/relationships/hyperlink" Target="http://biblioart.wordpress.com/" TargetMode="External"/><Relationship Id="rId45" Type="http://schemas.openxmlformats.org/officeDocument/2006/relationships/hyperlink" Target="http://www.hasdeu.md/ro/filiale/index.php?pg=1&amp;&amp;bibl=10" TargetMode="External"/><Relationship Id="rId46" Type="http://schemas.openxmlformats.org/officeDocument/2006/relationships/hyperlink" Target="http://www.hasdeu.md/ro/filiale/index.php?pg=1&amp;&amp;bibl=10" TargetMode="External"/><Relationship Id="rId47" Type="http://schemas.openxmlformats.org/officeDocument/2006/relationships/hyperlink" Target="http://www.hasdeu.md/ro/filiale/index.php?pg=1&amp;&amp;bibl=14" TargetMode="External"/><Relationship Id="rId48" Type="http://schemas.openxmlformats.org/officeDocument/2006/relationships/hyperlink" Target="mailto:cae@hasdeu.md" TargetMode="External"/><Relationship Id="rId49" Type="http://schemas.openxmlformats.org/officeDocument/2006/relationships/hyperlink" Target="http://centruleminescubm.blogspot.com/" TargetMode="External"/><Relationship Id="rId50" Type="http://schemas.openxmlformats.org/officeDocument/2006/relationships/hyperlink" Target="http://www.pll.md/" TargetMode="External"/><Relationship Id="rId51" Type="http://schemas.openxmlformats.org/officeDocument/2006/relationships/hyperlink" Target="mailto:info@pll.md" TargetMode="External"/><Relationship Id="rId52" Type="http://schemas.openxmlformats.org/officeDocument/2006/relationships/hyperlink" Target="http://www.pll.md/ro/" TargetMode="External"/><Relationship Id="rId53" Type="http://schemas.openxmlformats.org/officeDocument/2006/relationships/hyperlink" Target="http://bibliobotev.wordpress.com/" TargetMode="External"/><Relationship Id="rId54" Type="http://schemas.openxmlformats.org/officeDocument/2006/relationships/hyperlink" Target="mailto:botev@hasdeu.md" TargetMode="External"/><Relationship Id="rId55" Type="http://schemas.openxmlformats.org/officeDocument/2006/relationships/hyperlink" Target="http://bibliobotev.wordpress.com/" TargetMode="External"/><Relationship Id="rId56" Type="http://schemas.openxmlformats.org/officeDocument/2006/relationships/hyperlink" Target="http://www.hasdeu.md/ro/filiale/index.php?pg=1&amp;&amp;bibl=20" TargetMode="External"/><Relationship Id="rId57" Type="http://schemas.openxmlformats.org/officeDocument/2006/relationships/hyperlink" Target="mailto:mangher@hasdeu.md" TargetMode="External"/><Relationship Id="rId58" Type="http://schemas.openxmlformats.org/officeDocument/2006/relationships/hyperlink" Target="http://ebraika-bmangher.blogspot.com/" TargetMode="External"/><Relationship Id="rId59" Type="http://schemas.openxmlformats.org/officeDocument/2006/relationships/hyperlink" Target="http://www.hasdeu.md/ro/filiale/index.php?pg=1&amp;&amp;bibl=1" TargetMode="External"/><Relationship Id="rId60" Type="http://schemas.openxmlformats.org/officeDocument/2006/relationships/hyperlink" Target="mailto:ucrainca@hasdeu.md" TargetMode="External"/><Relationship Id="rId61" Type="http://schemas.openxmlformats.org/officeDocument/2006/relationships/hyperlink" Target="http://leseaukrainka.blogspot.com/" TargetMode="External"/><Relationship Id="rId62" Type="http://schemas.openxmlformats.org/officeDocument/2006/relationships/hyperlink" Target="http://www.hasdeu.md/ro/filiale/index.php?pg=1&amp;&amp;bibl=21" TargetMode="External"/><Relationship Id="rId63" Type="http://schemas.openxmlformats.org/officeDocument/2006/relationships/hyperlink" Target="mailto:rebreanu@hasdeu.md" TargetMode="External"/><Relationship Id="rId64" Type="http://schemas.openxmlformats.org/officeDocument/2006/relationships/hyperlink" Target="http://bibliotecarebreanu.blogspot.com/" TargetMode="External"/><Relationship Id="rId65" Type="http://schemas.openxmlformats.org/officeDocument/2006/relationships/hyperlink" Target="http://mariadragan.blogspot.com/" TargetMode="External"/><Relationship Id="rId66" Type="http://schemas.openxmlformats.org/officeDocument/2006/relationships/hyperlink" Target="mailto:dragan@hasdeu.md" TargetMode="External"/><Relationship Id="rId67" Type="http://schemas.openxmlformats.org/officeDocument/2006/relationships/hyperlink" Target="http://mariadragan.blogspot.com/" TargetMode="External"/><Relationship Id="rId68" Type="http://schemas.openxmlformats.org/officeDocument/2006/relationships/hyperlink" Target="http://www.hasdeu.md/ro/filiale/index.php?pg=1&amp;&amp;bibl=2" TargetMode="External"/><Relationship Id="rId69" Type="http://schemas.openxmlformats.org/officeDocument/2006/relationships/hyperlink" Target="mailto:maramures@hasdeu.md" TargetMode="External"/><Relationship Id="rId70" Type="http://schemas.openxmlformats.org/officeDocument/2006/relationships/hyperlink" Target="http://maramuresfiliala.wordpress.com/" TargetMode="External"/><Relationship Id="rId71" Type="http://schemas.openxmlformats.org/officeDocument/2006/relationships/hyperlink" Target="http://bibmihailciachir.blogspot.com/" TargetMode="External"/><Relationship Id="rId72" Type="http://schemas.openxmlformats.org/officeDocument/2006/relationships/hyperlink" Target="mailto:ciachir@hasdeu.md" TargetMode="External"/><Relationship Id="rId73" Type="http://schemas.openxmlformats.org/officeDocument/2006/relationships/hyperlink" Target="http://bibmihailciachir.blogspot.com/" TargetMode="External"/><Relationship Id="rId74" Type="http://schemas.openxmlformats.org/officeDocument/2006/relationships/hyperlink" Target="http://www.hasdeu.md/lomonosov" TargetMode="External"/><Relationship Id="rId75" Type="http://schemas.openxmlformats.org/officeDocument/2006/relationships/hyperlink" Target="mailto:lomonosov@hasdeu.md" TargetMode="External"/><Relationship Id="rId76" Type="http://schemas.openxmlformats.org/officeDocument/2006/relationships/hyperlink" Target="http://mv-lomonosov.blogspot.com/" TargetMode="External"/><Relationship Id="rId77" Type="http://schemas.openxmlformats.org/officeDocument/2006/relationships/hyperlink" Target="http://bibliotecamironcostin.blogspot.com/" TargetMode="External"/><Relationship Id="rId78" Type="http://schemas.openxmlformats.org/officeDocument/2006/relationships/hyperlink" Target="mailto:costin@hasdeu.md" TargetMode="External"/><Relationship Id="rId79" Type="http://schemas.openxmlformats.org/officeDocument/2006/relationships/hyperlink" Target="http://bibliotecamironcostin.blogspot.com/" TargetMode="External"/><Relationship Id="rId80" Type="http://schemas.openxmlformats.org/officeDocument/2006/relationships/hyperlink" Target="http://www.hasdeu.md/ro/filiale/index.php?pg=1&amp;&amp;bibl=11" TargetMode="External"/><Relationship Id="rId81" Type="http://schemas.openxmlformats.org/officeDocument/2006/relationships/hyperlink" Target="mailto:titulescu@hasdeu.md" TargetMode="External"/><Relationship Id="rId82" Type="http://schemas.openxmlformats.org/officeDocument/2006/relationships/hyperlink" Target="http://bibliotecanicolaetitulescu-titulescu.blogspot.com/" TargetMode="External"/><Relationship Id="rId83" Type="http://schemas.openxmlformats.org/officeDocument/2006/relationships/hyperlink" Target="mailto:oghibu@hasdeu.md" TargetMode="External"/><Relationship Id="rId84" Type="http://schemas.openxmlformats.org/officeDocument/2006/relationships/hyperlink" Target="http://onisifor-ghibu.blogspot.com/" TargetMode="External"/><Relationship Id="rId85" Type="http://schemas.openxmlformats.org/officeDocument/2006/relationships/hyperlink" Target="http://www.hasdeu.md/ro/filiale/index.php?pg=1&amp;&amp;bibl=7" TargetMode="External"/><Relationship Id="rId86" Type="http://schemas.openxmlformats.org/officeDocument/2006/relationships/hyperlink" Target="mailto:ovidius@hasdeu.md" TargetMode="External"/><Relationship Id="rId87" Type="http://schemas.openxmlformats.org/officeDocument/2006/relationships/hyperlink" Target="http://bibliotecaovidius.blogspot.com/" TargetMode="External"/><Relationship Id="rId88" Type="http://schemas.openxmlformats.org/officeDocument/2006/relationships/hyperlink" Target="http://www.hasdeu.md/ro/filiale/index.php?pg=1&amp;&amp;bibl=12" TargetMode="External"/><Relationship Id="rId89" Type="http://schemas.openxmlformats.org/officeDocument/2006/relationships/hyperlink" Target="mailto:stefancelmare@hasdeu.md" TargetMode="External"/><Relationship Id="rId90" Type="http://schemas.openxmlformats.org/officeDocument/2006/relationships/hyperlink" Target="http://www.bibliotecastefancelmare.blogspot.com/" TargetMode="External"/><Relationship Id="rId91" Type="http://schemas.openxmlformats.org/officeDocument/2006/relationships/hyperlink" Target="http://www.hasdeu.md/ro/filiale/index.php?pg=1&amp;&amp;bibl=4" TargetMode="External"/><Relationship Id="rId92" Type="http://schemas.openxmlformats.org/officeDocument/2006/relationships/hyperlink" Target="mailto:targoviste@hasdeu.md" TargetMode="External"/><Relationship Id="rId93" Type="http://schemas.openxmlformats.org/officeDocument/2006/relationships/hyperlink" Target="http://activitaticulturale.blogspot.com/" TargetMode="External"/><Relationship Id="rId94" Type="http://schemas.openxmlformats.org/officeDocument/2006/relationships/hyperlink" Target="mailto:tirgu-mures@hasdeu.md" TargetMode="External"/><Relationship Id="rId95" Type="http://schemas.openxmlformats.org/officeDocument/2006/relationships/hyperlink" Target="http://bptirgumures.blogspot.com/" TargetMode="External"/><Relationship Id="rId96" Type="http://schemas.openxmlformats.org/officeDocument/2006/relationships/hyperlink" Target="http://www.hasdeu.md/ro/filiale/index.php?pg=1&amp;&amp;bibl=13" TargetMode="External"/><Relationship Id="rId97" Type="http://schemas.openxmlformats.org/officeDocument/2006/relationships/hyperlink" Target="mailto:traian@hasdeu.md" TargetMode="External"/><Relationship Id="rId98" Type="http://schemas.openxmlformats.org/officeDocument/2006/relationships/hyperlink" Target="http://filialatraianhasdeu.blogspot.com/" TargetMode="External"/><Relationship Id="rId99" Type="http://schemas.openxmlformats.org/officeDocument/2006/relationships/hyperlink" Target="http://www.hasdeu.md/transilvania/" TargetMode="External"/><Relationship Id="rId100" Type="http://schemas.openxmlformats.org/officeDocument/2006/relationships/hyperlink" Target="mailto:transilvania@hasdeu.md" TargetMode="External"/><Relationship Id="rId101" Type="http://schemas.openxmlformats.org/officeDocument/2006/relationships/hyperlink" Target="http://transilvanialachisinau.blogspot.com/" TargetMode="External"/><Relationship Id="rId102" Type="http://schemas.openxmlformats.org/officeDocument/2006/relationships/hyperlink" Target="mailto:valecsandri@hasdeu.md" TargetMode="External"/><Relationship Id="rId103" Type="http://schemas.openxmlformats.org/officeDocument/2006/relationships/hyperlink" Target="http://www.hasdeu.md/ro/filiale/index.php?pg=1&amp;&amp;bibl=5" TargetMode="External"/><Relationship Id="rId104" Type="http://schemas.openxmlformats.org/officeDocument/2006/relationships/hyperlink" Target="mailto:belinski@hasdeu.md" TargetMode="External"/><Relationship Id="rId105" Type="http://schemas.openxmlformats.org/officeDocument/2006/relationships/hyperlink" Target="http://bibliotecavbielinski.blogspot.com/" TargetMode="External"/><Relationship Id="rId106" Type="http://schemas.openxmlformats.org/officeDocument/2006/relationships/hyperlink" Target="mailto:biblioteca_cric@mail.ru" TargetMode="External"/><Relationship Id="rId107" Type="http://schemas.openxmlformats.org/officeDocument/2006/relationships/hyperlink" Target="http://www.bibcricova.wordpress.com/" TargetMode="External"/><Relationship Id="rId108" Type="http://schemas.openxmlformats.org/officeDocument/2006/relationships/hyperlink" Target="mailto:bibliotecapublicatruseni@mail.ru" TargetMode="External"/><Relationship Id="rId109" Type="http://schemas.openxmlformats.org/officeDocument/2006/relationships/hyperlink" Target="mailto:bibliobalti@gmail.com" TargetMode="External"/><Relationship Id="rId110" Type="http://schemas.openxmlformats.org/officeDocument/2006/relationships/hyperlink" Target="http://bibnordcoseriu.wordpress.com/" TargetMode="External"/><Relationship Id="rId111" Type="http://schemas.openxmlformats.org/officeDocument/2006/relationships/hyperlink" Target="http://baltibiblioteca.blogspot.com/" TargetMode="External"/><Relationship Id="rId112" Type="http://schemas.openxmlformats.org/officeDocument/2006/relationships/hyperlink" Target="mailto:culturabbalti@gmail.com" TargetMode="External"/><Relationship Id="rId113" Type="http://schemas.openxmlformats.org/officeDocument/2006/relationships/hyperlink" Target="mailto:bibliobalti@gmail.com" TargetMode="External"/><Relationship Id="rId114" Type="http://schemas.openxmlformats.org/officeDocument/2006/relationships/hyperlink" Target="http://bibnordcoseriu.wordpress.com/" TargetMode="External"/><Relationship Id="rId115" Type="http://schemas.openxmlformats.org/officeDocument/2006/relationships/hyperlink" Target="http://baltibiblioteca.blogspot.com/" TargetMode="External"/><Relationship Id="rId116" Type="http://schemas.openxmlformats.org/officeDocument/2006/relationships/hyperlink" Target="mailto:americancorner@gmail.com" TargetMode="External"/><Relationship Id="rId117" Type="http://schemas.openxmlformats.org/officeDocument/2006/relationships/hyperlink" Target="mailto:biblio-aneni@mail.md" TargetMode="External"/><Relationship Id="rId118" Type="http://schemas.openxmlformats.org/officeDocument/2006/relationships/hyperlink" Target="mailto:biblio-aneni@mail.md" TargetMode="External"/><Relationship Id="rId119" Type="http://schemas.openxmlformats.org/officeDocument/2006/relationships/hyperlink" Target="http://www.biblio-aneni.info/" TargetMode="External"/><Relationship Id="rId120" Type="http://schemas.openxmlformats.org/officeDocument/2006/relationships/hyperlink" Target="mailto:mariannavetuta@mail.ru" TargetMode="External"/><Relationship Id="rId121" Type="http://schemas.openxmlformats.org/officeDocument/2006/relationships/hyperlink" Target="mailto:golub-cristina@mail.ru" TargetMode="External"/><Relationship Id="rId122" Type="http://schemas.openxmlformats.org/officeDocument/2006/relationships/hyperlink" Target="mailto:Biblioteca.Delacau@gmail.com" TargetMode="External"/><Relationship Id="rId123" Type="http://schemas.openxmlformats.org/officeDocument/2006/relationships/hyperlink" Target="mailto:bmereniinoi@mail.ru" TargetMode="External"/><Relationship Id="rId124" Type="http://schemas.openxmlformats.org/officeDocument/2006/relationships/hyperlink" Target="mailto:M.gorgan@mail.ru" TargetMode="External"/><Relationship Id="rId125" Type="http://schemas.openxmlformats.org/officeDocument/2006/relationships/hyperlink" Target="mailto:eucroitor@mail.ru" TargetMode="External"/><Relationship Id="rId126" Type="http://schemas.openxmlformats.org/officeDocument/2006/relationships/hyperlink" Target="mailto:tudosnina@mail.ru" TargetMode="External"/><Relationship Id="rId127" Type="http://schemas.openxmlformats.org/officeDocument/2006/relationships/hyperlink" Target="mailto:n.botnari@mail.ru" TargetMode="External"/><Relationship Id="rId128" Type="http://schemas.openxmlformats.org/officeDocument/2006/relationships/hyperlink" Target="mailto:ian4eva@mail.ru" TargetMode="External"/><Relationship Id="rId129" Type="http://schemas.openxmlformats.org/officeDocument/2006/relationships/hyperlink" Target="mailto:baseconom@mail.ru" TargetMode="External"/><Relationship Id="rId130" Type="http://schemas.openxmlformats.org/officeDocument/2006/relationships/hyperlink" Target="mailto:wstratila1@rambler.ru" TargetMode="External"/><Relationship Id="rId131" Type="http://schemas.openxmlformats.org/officeDocument/2006/relationships/hyperlink" Target="mailto:ms.seccultbr@mail.ru" TargetMode="External"/><Relationship Id="rId132" Type="http://schemas.openxmlformats.org/officeDocument/2006/relationships/hyperlink" Target="http://www.moldova.cc/libriceni" TargetMode="External"/><Relationship Id="rId133" Type="http://schemas.openxmlformats.org/officeDocument/2006/relationships/hyperlink" Target="mailto:ms.seccultbr@mail.ru" TargetMode="External"/><Relationship Id="rId134" Type="http://schemas.openxmlformats.org/officeDocument/2006/relationships/hyperlink" Target="mailto:bibliotecalip@mail.ru" TargetMode="External"/><Relationship Id="rId135" Type="http://schemas.openxmlformats.org/officeDocument/2006/relationships/hyperlink" Target="mailto:rdermengi@yahoo.com" TargetMode="External"/><Relationship Id="rId136" Type="http://schemas.openxmlformats.org/officeDocument/2006/relationships/hyperlink" Target="mailto:dermengirrdermengi@yahoo.com" TargetMode="External"/><Relationship Id="rId137" Type="http://schemas.openxmlformats.org/officeDocument/2006/relationships/hyperlink" Target="mailto:biblioteca_cahul@mail.md" TargetMode="External"/><Relationship Id="rId138" Type="http://schemas.openxmlformats.org/officeDocument/2006/relationships/hyperlink" Target="mailto:sectia_cultura_cahul@yahoo.com" TargetMode="External"/><Relationship Id="rId139" Type="http://schemas.openxmlformats.org/officeDocument/2006/relationships/hyperlink" Target="mailto:biblioteca_cahul@mail.md" TargetMode="External"/><Relationship Id="rId140" Type="http://schemas.openxmlformats.org/officeDocument/2006/relationships/hyperlink" Target="mailto:dermengirrdermengi@yahoo.com" TargetMode="External"/><Relationship Id="rId141" Type="http://schemas.openxmlformats.org/officeDocument/2006/relationships/hyperlink" Target="mailto:mcudlenco@yahoo.com" TargetMode="External"/><Relationship Id="rId142" Type="http://schemas.openxmlformats.org/officeDocument/2006/relationships/hyperlink" Target="http://www.iatp.md/bpcrihana_veche/" TargetMode="External"/><Relationship Id="rId143" Type="http://schemas.openxmlformats.org/officeDocument/2006/relationships/hyperlink" Target="mailto:bibliotecapublicact@yahoo.com" TargetMode="External"/><Relationship Id="rId144" Type="http://schemas.openxmlformats.org/officeDocument/2006/relationships/hyperlink" Target="mailto:cultura.cantemir@gmail.com" TargetMode="External"/><Relationship Id="rId145" Type="http://schemas.openxmlformats.org/officeDocument/2006/relationships/hyperlink" Target="mailto:bibliotecapublicact@yahoo.com" TargetMode="External"/><Relationship Id="rId146" Type="http://schemas.openxmlformats.org/officeDocument/2006/relationships/hyperlink" Target="mailto:bibliotecacalarasi@yahoo.com" TargetMode="External"/><Relationship Id="rId147" Type="http://schemas.openxmlformats.org/officeDocument/2006/relationships/hyperlink" Target="http://calbib.front.ru/" TargetMode="External"/><Relationship Id="rId148" Type="http://schemas.openxmlformats.org/officeDocument/2006/relationships/hyperlink" Target="mailto:g_agafita@yahoo.com" TargetMode="External"/><Relationship Id="rId149" Type="http://schemas.openxmlformats.org/officeDocument/2006/relationships/hyperlink" Target="mailto:bibliotecacalarasi@yahoo.com" TargetMode="External"/><Relationship Id="rId150" Type="http://schemas.openxmlformats.org/officeDocument/2006/relationships/hyperlink" Target="mailto:g_agafita@yahoo.com" TargetMode="External"/><Relationship Id="rId151" Type="http://schemas.openxmlformats.org/officeDocument/2006/relationships/hyperlink" Target="http://www.calbib.front.ru/" TargetMode="External"/><Relationship Id="rId152" Type="http://schemas.openxmlformats.org/officeDocument/2006/relationships/hyperlink" Target="mailto:b66n19@mail.ru" TargetMode="External"/><Relationship Id="rId153" Type="http://schemas.openxmlformats.org/officeDocument/2006/relationships/hyperlink" Target="mailo:bibbravicea@yahoo.com" TargetMode="External"/><Relationship Id="rId154" Type="http://schemas.openxmlformats.org/officeDocument/2006/relationships/hyperlink" Target="mailto:dereneucalarasi@gmail.ru" TargetMode="External"/><Relationship Id="rId155" Type="http://schemas.openxmlformats.org/officeDocument/2006/relationships/hyperlink" Target="mailto:angelica.podgurschi@mail.ru" TargetMode="External"/><Relationship Id="rId156" Type="http://schemas.openxmlformats.org/officeDocument/2006/relationships/hyperlink" Target="mailto:hirovabib@mtc%1F_cl.md" TargetMode="External"/><Relationship Id="rId157" Type="http://schemas.openxmlformats.org/officeDocument/2006/relationships/hyperlink" Target="mailto:hoginesticalarasi@gmail.ru" TargetMode="External"/><Relationship Id="rId158" Type="http://schemas.openxmlformats.org/officeDocument/2006/relationships/hyperlink" Target="mailto:biblioteca.horodiste@mail.ru" TargetMode="External"/><Relationship Id="rId159" Type="http://schemas.openxmlformats.org/officeDocument/2006/relationships/hyperlink" Target="mailto:bibliotecameleseni@mail.ru" TargetMode="External"/><Relationship Id="rId160" Type="http://schemas.openxmlformats.org/officeDocument/2006/relationships/hyperlink" Target="mailto:angela.stratan50@gmail.com" TargetMode="External"/><Relationship Id="rId161" Type="http://schemas.openxmlformats.org/officeDocument/2006/relationships/hyperlink" Target="mailto:onisbib61@e-mail.ro" TargetMode="External"/><Relationship Id="rId162" Type="http://schemas.openxmlformats.org/officeDocument/2006/relationships/hyperlink" Target="mailto:biboniscani@yahoo.com" TargetMode="External"/><Relationship Id="rId163" Type="http://schemas.openxmlformats.org/officeDocument/2006/relationships/hyperlink" Target="http://www.biboniscani.wordpress.com/" TargetMode="External"/><Relationship Id="rId164" Type="http://schemas.openxmlformats.org/officeDocument/2006/relationships/hyperlink" Target="mailto:maria.ciorchin@gmail.ru" TargetMode="External"/><Relationship Id="rId165" Type="http://schemas.openxmlformats.org/officeDocument/2006/relationships/hyperlink" Target="mailto:lupu.1961@mail.ru" TargetMode="External"/><Relationship Id="rId166" Type="http://schemas.openxmlformats.org/officeDocument/2006/relationships/hyperlink" Target="mailto:biblioteca.sadova@gmail.com" TargetMode="External"/><Relationship Id="rId167" Type="http://schemas.openxmlformats.org/officeDocument/2006/relationships/hyperlink" Target="mailto:mariana.ceban3@gmail.com" TargetMode="External"/><Relationship Id="rId168" Type="http://schemas.openxmlformats.org/officeDocument/2006/relationships/hyperlink" Target="http://www.bibsadova.wordpress.com/" TargetMode="External"/><Relationship Id="rId169" Type="http://schemas.openxmlformats.org/officeDocument/2006/relationships/hyperlink" Target="mailto:biblioteca.sipoteni@mail.ru" TargetMode="External"/><Relationship Id="rId170" Type="http://schemas.openxmlformats.org/officeDocument/2006/relationships/hyperlink" Target="mailto:calarasitemeleuti@gmail.ru" TargetMode="External"/><Relationship Id="rId171" Type="http://schemas.openxmlformats.org/officeDocument/2006/relationships/hyperlink" Target="mailto:liuboviciana@gmail.com" TargetMode="External"/><Relationship Id="rId172" Type="http://schemas.openxmlformats.org/officeDocument/2006/relationships/hyperlink" Target="mailto:aurica1970@mail.ru" TargetMode="External"/><Relationship Id="rId173" Type="http://schemas.openxmlformats.org/officeDocument/2006/relationships/hyperlink" Target="mailto:bordei.raisa@mail.ru" TargetMode="External"/><Relationship Id="rId174" Type="http://schemas.openxmlformats.org/officeDocument/2006/relationships/hyperlink" Target="mailto:atashkasau@mail.ru" TargetMode="External"/><Relationship Id="rId175" Type="http://schemas.openxmlformats.org/officeDocument/2006/relationships/hyperlink" Target="mailto:svetlanadodon@mail.ru" TargetMode="External"/><Relationship Id="rId176" Type="http://schemas.openxmlformats.org/officeDocument/2006/relationships/hyperlink" Target="mailto:valcinet.calarasi@gmail.com" TargetMode="External"/><Relationship Id="rId177" Type="http://schemas.openxmlformats.org/officeDocument/2006/relationships/hyperlink" Target="mailto:liuba.osipov@mail.ru" TargetMode="External"/><Relationship Id="rId178" Type="http://schemas.openxmlformats.org/officeDocument/2006/relationships/hyperlink" Target="mailto:lamica69@mail.ru" TargetMode="External"/><Relationship Id="rId179" Type="http://schemas.openxmlformats.org/officeDocument/2006/relationships/hyperlink" Target="mailto:lamica69@mail.ru" TargetMode="External"/><Relationship Id="rId180" Type="http://schemas.openxmlformats.org/officeDocument/2006/relationships/hyperlink" Target="mailto:lamica69@mail.ru" TargetMode="External"/><Relationship Id="rId181" Type="http://schemas.openxmlformats.org/officeDocument/2006/relationships/hyperlink" Target="mailto:plesca_natalia_haruta@mail.ru" TargetMode="External"/><Relationship Id="rId182" Type="http://schemas.openxmlformats.org/officeDocument/2006/relationships/hyperlink" Target="mailto:culturacimislia@mail.ru" TargetMode="External"/><Relationship Id="rId183" Type="http://schemas.openxmlformats.org/officeDocument/2006/relationships/hyperlink" Target="mailto:plesca_natalia_haruta@mail.ru" TargetMode="External"/><Relationship Id="rId184" Type="http://schemas.openxmlformats.org/officeDocument/2006/relationships/hyperlink" Target="mailto:bpr.t.isac@mail.md" TargetMode="External"/><Relationship Id="rId185" Type="http://schemas.openxmlformats.org/officeDocument/2006/relationships/hyperlink" Target="mailto:bpr.t.isac@mail.md" TargetMode="External"/><Relationship Id="rId186" Type="http://schemas.openxmlformats.org/officeDocument/2006/relationships/hyperlink" Target="mailto:biblioteca.izbiste@mail.ru" TargetMode="External"/><Relationship Id="rId187" Type="http://schemas.openxmlformats.org/officeDocument/2006/relationships/hyperlink" Target="http://bibliotecapublicaizbiste.blogspot.com/" TargetMode="External"/><Relationship Id="rId188" Type="http://schemas.openxmlformats.org/officeDocument/2006/relationships/hyperlink" Target="mailto:svetlana.lupan@rambler.ru" TargetMode="External"/><Relationship Id="rId189" Type="http://schemas.openxmlformats.org/officeDocument/2006/relationships/hyperlink" Target="http://www.ournet.md/bprdondusenil" TargetMode="External"/><Relationship Id="rId190" Type="http://schemas.openxmlformats.org/officeDocument/2006/relationships/hyperlink" Target="mailto:biblioteca_dn@mail.ru" TargetMode="External"/><Relationship Id="rId191" Type="http://schemas.openxmlformats.org/officeDocument/2006/relationships/hyperlink" Target="mailto:cultura.donduseni@gmail.com" TargetMode="External"/><Relationship Id="rId192" Type="http://schemas.openxmlformats.org/officeDocument/2006/relationships/hyperlink" Target="mailto:dolghierusvetlana@rambler.ru" TargetMode="External"/><Relationship Id="rId193" Type="http://schemas.openxmlformats.org/officeDocument/2006/relationships/hyperlink" Target="mailto:biblioteca_dn@mail.ru" TargetMode="External"/><Relationship Id="rId194" Type="http://schemas.openxmlformats.org/officeDocument/2006/relationships/hyperlink" Target="http://www.ournet.md/bprdonduseni" TargetMode="External"/><Relationship Id="rId195" Type="http://schemas.openxmlformats.org/officeDocument/2006/relationships/hyperlink" Target="mailto:drochialib@rambler.ru" TargetMode="External"/><Relationship Id="rId196" Type="http://schemas.openxmlformats.org/officeDocument/2006/relationships/hyperlink" Target="mailto:drochialib@rambler.ru" TargetMode="External"/><Relationship Id="rId197" Type="http://schemas.openxmlformats.org/officeDocument/2006/relationships/hyperlink" Target="mailto:drochialib@rambler.ru" TargetMode="External"/><Relationship Id="rId198" Type="http://schemas.openxmlformats.org/officeDocument/2006/relationships/hyperlink" Target="mailto:bpdrochia@gmail.com" TargetMode="External"/><Relationship Id="rId199" Type="http://schemas.openxmlformats.org/officeDocument/2006/relationships/hyperlink" Target="mailto:biblioteca.chetrosu@rambler.ru" TargetMode="External"/><Relationship Id="rId200" Type="http://schemas.openxmlformats.org/officeDocument/2006/relationships/hyperlink" Target="mailto:svetlana.chislari@gmail.com" TargetMode="External"/><Relationship Id="rId201" Type="http://schemas.openxmlformats.org/officeDocument/2006/relationships/hyperlink" Target="mailto:bpnicoreni@gmail.com" TargetMode="External"/><Relationship Id="rId202" Type="http://schemas.openxmlformats.org/officeDocument/2006/relationships/hyperlink" Target="mailto:lorab@personal.ro" TargetMode="External"/><Relationship Id="rId203" Type="http://schemas.openxmlformats.org/officeDocument/2006/relationships/hyperlink" Target="mailto:larisaababii@mail.md" TargetMode="External"/><Relationship Id="rId204" Type="http://schemas.openxmlformats.org/officeDocument/2006/relationships/hyperlink" Target="mailto:bibsofia@rambler.ru" TargetMode="External"/><Relationship Id="rId205" Type="http://schemas.openxmlformats.org/officeDocument/2006/relationships/hyperlink" Target="mailto:ciudin.natalia@gmail.com" TargetMode="External"/><Relationship Id="rId206" Type="http://schemas.openxmlformats.org/officeDocument/2006/relationships/hyperlink" Target="mailto:bibverlan@rambler.ru" TargetMode="External"/><Relationship Id="rId207" Type="http://schemas.openxmlformats.org/officeDocument/2006/relationships/hyperlink" Target="http://bpmolovatanoua.wordpress.com/" TargetMode="External"/><Relationship Id="rId208" Type="http://schemas.openxmlformats.org/officeDocument/2006/relationships/hyperlink" Target="mailto:elena.bejenari@mail.ru" TargetMode="External"/><Relationship Id="rId209" Type="http://schemas.openxmlformats.org/officeDocument/2006/relationships/hyperlink" Target="mailto:nastica69@mail.ru" TargetMode="External"/><Relationship Id="rId210" Type="http://schemas.openxmlformats.org/officeDocument/2006/relationships/hyperlink" Target="mailto:rodicagladiniuc@mail.ru" TargetMode="External"/><Relationship Id="rId211" Type="http://schemas.openxmlformats.org/officeDocument/2006/relationships/hyperlink" Target="mailto:otilia_braduteanu@yahoo.com" TargetMode="External"/><Relationship Id="rId212" Type="http://schemas.openxmlformats.org/officeDocument/2006/relationships/hyperlink" Target="mailto:rodicagladiniuc@mail.ru" TargetMode="External"/><Relationship Id="rId213" Type="http://schemas.openxmlformats.org/officeDocument/2006/relationships/hyperlink" Target="mailto:katea07029317@bk.ru" TargetMode="External"/><Relationship Id="rId214" Type="http://schemas.openxmlformats.org/officeDocument/2006/relationships/hyperlink" Target="mailto:biblioteca_falesti@yahoo.com" TargetMode="External"/><Relationship Id="rId215" Type="http://schemas.openxmlformats.org/officeDocument/2006/relationships/hyperlink" Target="mailto:biblioteca_falesti@mail.ru" TargetMode="External"/><Relationship Id="rId216" Type="http://schemas.openxmlformats.org/officeDocument/2006/relationships/hyperlink" Target="http://bibliotecafl.jimdo.com/" TargetMode="External"/><Relationship Id="rId217" Type="http://schemas.openxmlformats.org/officeDocument/2006/relationships/hyperlink" Target="mailto:biblioteca_falesti@yahoo.com" TargetMode="External"/><Relationship Id="rId218" Type="http://schemas.openxmlformats.org/officeDocument/2006/relationships/hyperlink" Target="mailto:biblioteca_falesti@mail.ru" TargetMode="External"/><Relationship Id="rId219" Type="http://schemas.openxmlformats.org/officeDocument/2006/relationships/hyperlink" Target="http://bibliotecafl.jimdo.com/" TargetMode="External"/><Relationship Id="rId220" Type="http://schemas.openxmlformats.org/officeDocument/2006/relationships/hyperlink" Target="mailto:biblioteca_izvoare@mail.ru" TargetMode="External"/><Relationship Id="rId221" Type="http://schemas.openxmlformats.org/officeDocument/2006/relationships/hyperlink" Target="http://bibliotecaparlita.wordpress.com/" TargetMode="External"/><Relationship Id="rId222" Type="http://schemas.openxmlformats.org/officeDocument/2006/relationships/hyperlink" Target="http://www.creangabib.webs.md/" TargetMode="External"/><Relationship Id="rId223" Type="http://schemas.openxmlformats.org/officeDocument/2006/relationships/hyperlink" Target="mailto:florbib@mail.ru" TargetMode="External"/><Relationship Id="rId224" Type="http://schemas.openxmlformats.org/officeDocument/2006/relationships/hyperlink" Target="http://www.creangabib.webs.md/" TargetMode="External"/><Relationship Id="rId225" Type="http://schemas.openxmlformats.org/officeDocument/2006/relationships/hyperlink" Target="mailto:florbib@mail.ru" TargetMode="External"/><Relationship Id="rId226" Type="http://schemas.openxmlformats.org/officeDocument/2006/relationships/hyperlink" Target="mailto:bibliojun@mail.ru" TargetMode="External"/><Relationship Id="rId227" Type="http://schemas.openxmlformats.org/officeDocument/2006/relationships/hyperlink" Target="mailto:svetlana-cocieru@yandex.ru" TargetMode="External"/><Relationship Id="rId228" Type="http://schemas.openxmlformats.org/officeDocument/2006/relationships/hyperlink" Target="mailto:bibrcoroban@gmail.com" TargetMode="External"/><Relationship Id="rId229" Type="http://schemas.openxmlformats.org/officeDocument/2006/relationships/hyperlink" Target="mailto:eugenia-dikaya@gmail.com" TargetMode="External"/><Relationship Id="rId230" Type="http://schemas.openxmlformats.org/officeDocument/2006/relationships/hyperlink" Target="mailto:bibrcoroban@gmail.com" TargetMode="External"/><Relationship Id="rId231" Type="http://schemas.openxmlformats.org/officeDocument/2006/relationships/hyperlink" Target="mailto:eugenia-dikaya@gmail.com" TargetMode="External"/><Relationship Id="rId232" Type="http://schemas.openxmlformats.org/officeDocument/2006/relationships/hyperlink" Target="mailto:bpcopiiglodeni@gmail.com" TargetMode="External"/><Relationship Id="rId233" Type="http://schemas.openxmlformats.org/officeDocument/2006/relationships/hyperlink" Target="mailto:rodicananu62@mail.ro" TargetMode="External"/><Relationship Id="rId234" Type="http://schemas.openxmlformats.org/officeDocument/2006/relationships/hyperlink" Target="mailto:brplamadeala@mail.md" TargetMode="External"/><Relationship Id="rId235" Type="http://schemas.openxmlformats.org/officeDocument/2006/relationships/hyperlink" Target="http://www.biblioteca-hincesti.com/" TargetMode="External"/><Relationship Id="rId236" Type="http://schemas.openxmlformats.org/officeDocument/2006/relationships/hyperlink" Target="mailto:cotorobai63@gmail.com" TargetMode="External"/><Relationship Id="rId237" Type="http://schemas.openxmlformats.org/officeDocument/2006/relationships/hyperlink" Target="mailto:brplamadeala@mail.md" TargetMode="External"/><Relationship Id="rId238" Type="http://schemas.openxmlformats.org/officeDocument/2006/relationships/hyperlink" Target="http://www.biblioteca-hincesti.com/" TargetMode="External"/><Relationship Id="rId239" Type="http://schemas.openxmlformats.org/officeDocument/2006/relationships/hyperlink" Target="mailto:bibial@gmail.com" TargetMode="External"/><Relationship Id="rId240" Type="http://schemas.openxmlformats.org/officeDocument/2006/relationships/hyperlink" Target="http://www.bibialoveni.com.md/" TargetMode="External"/><Relationship Id="rId241" Type="http://schemas.openxmlformats.org/officeDocument/2006/relationships/hyperlink" Target="mailto:bibial@gmail.com.md" TargetMode="External"/><Relationship Id="rId242" Type="http://schemas.openxmlformats.org/officeDocument/2006/relationships/hyperlink" Target="mailto:sectiacultura@gmai.com" TargetMode="External"/><Relationship Id="rId243" Type="http://schemas.openxmlformats.org/officeDocument/2006/relationships/hyperlink" Target="mailto:bibial@gmail.com" TargetMode="External"/><Relationship Id="rId244" Type="http://schemas.openxmlformats.org/officeDocument/2006/relationships/hyperlink" Target="http://www.bibialoveni.com.md/" TargetMode="External"/><Relationship Id="rId245" Type="http://schemas.openxmlformats.org/officeDocument/2006/relationships/hyperlink" Target="mailto:bibvanial@gmail.com" TargetMode="External"/><Relationship Id="rId246" Type="http://schemas.openxmlformats.org/officeDocument/2006/relationships/hyperlink" Target="mailto:bpcostesti@gmail.com" TargetMode="External"/><Relationship Id="rId247" Type="http://schemas.openxmlformats.org/officeDocument/2006/relationships/hyperlink" Target="mailto:bppuhoi@gmail.com" TargetMode="External"/><Relationship Id="rId248" Type="http://schemas.openxmlformats.org/officeDocument/2006/relationships/hyperlink" Target="mailto:bp.puhoicopii@gmail.com" TargetMode="External"/><Relationship Id="rId249" Type="http://schemas.openxmlformats.org/officeDocument/2006/relationships/hyperlink" Target="mailto:biblioteca.leova@mail.ru" TargetMode="External"/><Relationship Id="rId250" Type="http://schemas.openxmlformats.org/officeDocument/2006/relationships/hyperlink" Target="http://www.biblioteca-leova.org/" TargetMode="External"/><Relationship Id="rId251" Type="http://schemas.openxmlformats.org/officeDocument/2006/relationships/hyperlink" Target="mailto:bibleova@gmail.com" TargetMode="External"/><Relationship Id="rId252" Type="http://schemas.openxmlformats.org/officeDocument/2006/relationships/hyperlink" Target="mailto:sectiaculturaleova@gmail.com" TargetMode="External"/><Relationship Id="rId253" Type="http://schemas.openxmlformats.org/officeDocument/2006/relationships/hyperlink" Target="mailto:biblioteca.leova@mail.ru" TargetMode="External"/><Relationship Id="rId254" Type="http://schemas.openxmlformats.org/officeDocument/2006/relationships/hyperlink" Target="http://www.biblioteca-leova.org/" TargetMode="External"/><Relationship Id="rId255" Type="http://schemas.openxmlformats.org/officeDocument/2006/relationships/hyperlink" Target="mailto:biblioteca.filipeni@yahoo.com" TargetMode="External"/><Relationship Id="rId256" Type="http://schemas.openxmlformats.org/officeDocument/2006/relationships/hyperlink" Target="mailto:bprnispor@mail.md" TargetMode="External"/><Relationship Id="rId257" Type="http://schemas.openxmlformats.org/officeDocument/2006/relationships/hyperlink" Target="mailto:veronica.dumbrava@mail.md" TargetMode="External"/><Relationship Id="rId258" Type="http://schemas.openxmlformats.org/officeDocument/2006/relationships/hyperlink" Target="mailto:maia-taraban@rambler.ru" TargetMode="External"/><Relationship Id="rId259" Type="http://schemas.openxmlformats.org/officeDocument/2006/relationships/hyperlink" Target="mailto:sc_ocnitsa@mail.ru" TargetMode="External"/><Relationship Id="rId260" Type="http://schemas.openxmlformats.org/officeDocument/2006/relationships/hyperlink" Target="mailto:maia-taraban@rambler.ru" TargetMode="External"/><Relationship Id="rId261" Type="http://schemas.openxmlformats.org/officeDocument/2006/relationships/hyperlink" Target="mailto:bib_orhei@bk.ru" TargetMode="External"/><Relationship Id="rId262" Type="http://schemas.openxmlformats.org/officeDocument/2006/relationships/hyperlink" Target="mailto:biborhei@gmail.com" TargetMode="External"/><Relationship Id="rId263" Type="http://schemas.openxmlformats.org/officeDocument/2006/relationships/hyperlink" Target="http://biblioteca-donici.org/" TargetMode="External"/><Relationship Id="rId264" Type="http://schemas.openxmlformats.org/officeDocument/2006/relationships/hyperlink" Target="http://blog.biblioteca-donici.org/" TargetMode="External"/><Relationship Id="rId265" Type="http://schemas.openxmlformats.org/officeDocument/2006/relationships/hyperlink" Target="mailto:lidia_sitaru@mail.ru" TargetMode="External"/><Relationship Id="rId266" Type="http://schemas.openxmlformats.org/officeDocument/2006/relationships/hyperlink" Target="mailto:bib_orhei@bk.ru" TargetMode="External"/><Relationship Id="rId267" Type="http://schemas.openxmlformats.org/officeDocument/2006/relationships/hyperlink" Target="mailto:biborhei@gmail.com" TargetMode="External"/><Relationship Id="rId268" Type="http://schemas.openxmlformats.org/officeDocument/2006/relationships/hyperlink" Target="http://donici-lib.org/" TargetMode="External"/><Relationship Id="rId269" Type="http://schemas.openxmlformats.org/officeDocument/2006/relationships/hyperlink" Target="mailto:bibcopiiorhei@mail.md" TargetMode="External"/><Relationship Id="rId270" Type="http://schemas.openxmlformats.org/officeDocument/2006/relationships/hyperlink" Target="mailto:biblioriscani@mail.ru" TargetMode="External"/><Relationship Id="rId271" Type="http://schemas.openxmlformats.org/officeDocument/2006/relationships/hyperlink" Target="http://biblioriscani.blogspot.com/" TargetMode="External"/><Relationship Id="rId272" Type="http://schemas.openxmlformats.org/officeDocument/2006/relationships/hyperlink" Target="mailto:sculturariscani@mail.ru" TargetMode="External"/><Relationship Id="rId273" Type="http://schemas.openxmlformats.org/officeDocument/2006/relationships/hyperlink" Target="mailto:biblioriscani@mail.ru" TargetMode="External"/><Relationship Id="rId274" Type="http://schemas.openxmlformats.org/officeDocument/2006/relationships/hyperlink" Target="mailto:bibliomihaileni@mail.ru" TargetMode="External"/><Relationship Id="rId275" Type="http://schemas.openxmlformats.org/officeDocument/2006/relationships/hyperlink" Target="http://www.biblioteca.rezina.md/" TargetMode="External"/><Relationship Id="rId276" Type="http://schemas.openxmlformats.org/officeDocument/2006/relationships/hyperlink" Target="mailto:biblioteca.rezina@gmail.com" TargetMode="External"/><Relationship Id="rId277" Type="http://schemas.openxmlformats.org/officeDocument/2006/relationships/hyperlink" Target="mailto:galina-davidic@mail.ru" TargetMode="External"/><Relationship Id="rId278" Type="http://schemas.openxmlformats.org/officeDocument/2006/relationships/hyperlink" Target="mailto:galina.davidic@yahoo.com" TargetMode="External"/><Relationship Id="rId279" Type="http://schemas.openxmlformats.org/officeDocument/2006/relationships/hyperlink" Target="mailto:angela.racu@mail.ru" TargetMode="External"/><Relationship Id="rId280" Type="http://schemas.openxmlformats.org/officeDocument/2006/relationships/hyperlink" Target="mailto:e-mail-biblio@mtc-rz.md" TargetMode="External"/><Relationship Id="rId281" Type="http://schemas.openxmlformats.org/officeDocument/2006/relationships/hyperlink" Target="mailto:galina.davidic@yahoo.com" TargetMode="External"/><Relationship Id="rId282" Type="http://schemas.openxmlformats.org/officeDocument/2006/relationships/hyperlink" Target="http://www.biblioteca-rezina.com/" TargetMode="External"/><Relationship Id="rId283" Type="http://schemas.openxmlformats.org/officeDocument/2006/relationships/hyperlink" Target="mailto:biblioteca20009@mail.ru" TargetMode="External"/><Relationship Id="rId284" Type="http://schemas.openxmlformats.org/officeDocument/2006/relationships/hyperlink" Target="mailto:svetlana.guzun@mail.ru" TargetMode="External"/><Relationship Id="rId285" Type="http://schemas.openxmlformats.org/officeDocument/2006/relationships/hyperlink" Target="mailto:biblioteca20009@mail.ru" TargetMode="External"/><Relationship Id="rId286" Type="http://schemas.openxmlformats.org/officeDocument/2006/relationships/hyperlink" Target="mailto:svetlana.guzun@mail.ru" TargetMode="External"/><Relationship Id="rId287" Type="http://schemas.openxmlformats.org/officeDocument/2006/relationships/hyperlink" Target="mailto:biblbiliceniivechi@yahoo.com" TargetMode="External"/><Relationship Id="rId288" Type="http://schemas.openxmlformats.org/officeDocument/2006/relationships/hyperlink" Target="http://bvbiblioteca.wordpress.com/" TargetMode="External"/><Relationship Id="rId289" Type="http://schemas.openxmlformats.org/officeDocument/2006/relationships/hyperlink" Target="mailto:m.sadoveanu@mail.ru" TargetMode="External"/><Relationship Id="rId290" Type="http://schemas.openxmlformats.org/officeDocument/2006/relationships/hyperlink" Target="http://www.bp-soroca.md/" TargetMode="External"/><Relationship Id="rId291" Type="http://schemas.openxmlformats.org/officeDocument/2006/relationships/hyperlink" Target="http://www.sorbiblio.blogspot.com/" TargetMode="External"/><Relationship Id="rId292" Type="http://schemas.openxmlformats.org/officeDocument/2006/relationships/hyperlink" Target="mailto:m.sadoveanu@mail.ru" TargetMode="External"/><Relationship Id="rId293" Type="http://schemas.openxmlformats.org/officeDocument/2006/relationships/hyperlink" Target="http://www.bp-soroca.md/" TargetMode="External"/><Relationship Id="rId294" Type="http://schemas.openxmlformats.org/officeDocument/2006/relationships/hyperlink" Target="http://www.sorbiblio.blogspot.com/" TargetMode="External"/><Relationship Id="rId295" Type="http://schemas.openxmlformats.org/officeDocument/2006/relationships/hyperlink" Target="mailto:bibstraseni@yahoo.com" TargetMode="External"/><Relationship Id="rId296" Type="http://schemas.openxmlformats.org/officeDocument/2006/relationships/hyperlink" Target="http://moldova.cc/libstraseni/" TargetMode="External"/><Relationship Id="rId297" Type="http://schemas.openxmlformats.org/officeDocument/2006/relationships/hyperlink" Target="mailto:nadipadure@yahoo.com" TargetMode="External"/><Relationship Id="rId298" Type="http://schemas.openxmlformats.org/officeDocument/2006/relationships/hyperlink" Target="mailto:bibstraseni@yahoo.com" TargetMode="External"/><Relationship Id="rId299" Type="http://schemas.openxmlformats.org/officeDocument/2006/relationships/hyperlink" Target="mailto:nadipadure@yahoo.com" TargetMode="External"/><Relationship Id="rId300" Type="http://schemas.openxmlformats.org/officeDocument/2006/relationships/hyperlink" Target="http://moldova.cc/libstraseni/" TargetMode="External"/><Relationship Id="rId301" Type="http://schemas.openxmlformats.org/officeDocument/2006/relationships/hyperlink" Target="mailto:marolavictoria@mail.ru" TargetMode="External"/><Relationship Id="rId302" Type="http://schemas.openxmlformats.org/officeDocument/2006/relationships/hyperlink" Target="mailto:musteatsagalina@mail.ru" TargetMode="External"/><Relationship Id="rId303" Type="http://schemas.openxmlformats.org/officeDocument/2006/relationships/hyperlink" Target="mailto:directiaculturasv@mail.ru" TargetMode="External"/><Relationship Id="rId304" Type="http://schemas.openxmlformats.org/officeDocument/2006/relationships/hyperlink" Target="mailto:musteatsagalina@mail.ru" TargetMode="External"/><Relationship Id="rId305" Type="http://schemas.openxmlformats.org/officeDocument/2006/relationships/hyperlink" Target="mailto:biblioteca.sd@mail.ru" TargetMode="External"/><Relationship Id="rId306" Type="http://schemas.openxmlformats.org/officeDocument/2006/relationships/hyperlink" Target="mailto:ebmaster.bpo@gmail.com" TargetMode="External"/><Relationship Id="rId307" Type="http://schemas.openxmlformats.org/officeDocument/2006/relationships/hyperlink" Target="mailto:valentina-ro@mail.ru" TargetMode="External"/><Relationship Id="rId308" Type="http://schemas.openxmlformats.org/officeDocument/2006/relationships/hyperlink" Target="mailto:adryblt@gmail.com" TargetMode="External"/><Relationship Id="rId309" Type="http://schemas.openxmlformats.org/officeDocument/2006/relationships/hyperlink" Target="mailto:ebmaster.bpo@gmail.com" TargetMode="External"/><Relationship Id="rId310" Type="http://schemas.openxmlformats.org/officeDocument/2006/relationships/hyperlink" Target="mailto:biblioteca.sd@mail.ru" TargetMode="External"/><Relationship Id="rId311" Type="http://schemas.openxmlformats.org/officeDocument/2006/relationships/hyperlink" Target="mailto:inform-center2003@mail.ru" TargetMode="External"/><Relationship Id="rId312" Type="http://schemas.openxmlformats.org/officeDocument/2006/relationships/hyperlink" Target="mailto:tanova-nadin@mail.ru" TargetMode="External"/><Relationship Id="rId313" Type="http://schemas.openxmlformats.org/officeDocument/2006/relationships/hyperlink" Target="mailto:inform-center2003@mail.ru" TargetMode="External"/><Relationship Id="rId314" Type="http://schemas.openxmlformats.org/officeDocument/2006/relationships/hyperlink" Target="mailto:bpotelenesti@yahoo.com" TargetMode="External"/><Relationship Id="rId315" Type="http://schemas.openxmlformats.org/officeDocument/2006/relationships/hyperlink" Target="http://www.bpotelenesti.md/" TargetMode="External"/><Relationship Id="rId316" Type="http://schemas.openxmlformats.org/officeDocument/2006/relationships/hyperlink" Target="http://www.bpotelenesti.wordpress.com/" TargetMode="External"/><Relationship Id="rId317" Type="http://schemas.openxmlformats.org/officeDocument/2006/relationships/hyperlink" Target="mailto:bpotelenesti@yahoo.com" TargetMode="External"/><Relationship Id="rId318" Type="http://schemas.openxmlformats.org/officeDocument/2006/relationships/hyperlink" Target="http://www.bpotelenesti.md/" TargetMode="External"/><Relationship Id="rId319" Type="http://schemas.openxmlformats.org/officeDocument/2006/relationships/hyperlink" Target="http://bpotelenesti.wordpress.com/" TargetMode="External"/><Relationship Id="rId320" Type="http://schemas.openxmlformats.org/officeDocument/2006/relationships/hyperlink" Target="mailto:velena@moldova.cc" TargetMode="External"/><Relationship Id="rId321" Type="http://schemas.openxmlformats.org/officeDocument/2006/relationships/hyperlink" Target="mailto:bibungcantemir@gmail.com" TargetMode="External"/><Relationship Id="rId322" Type="http://schemas.openxmlformats.org/officeDocument/2006/relationships/hyperlink" Target="http://bprungheni.wordpress.com/" TargetMode="External"/><Relationship Id="rId323" Type="http://schemas.openxmlformats.org/officeDocument/2006/relationships/hyperlink" Target="mailto:vadim_pislaru@mail.ru" TargetMode="External"/><Relationship Id="rId324" Type="http://schemas.openxmlformats.org/officeDocument/2006/relationships/hyperlink" Target="mailto:bibungcantemir@gmail.com" TargetMode="External"/><Relationship Id="rId325" Type="http://schemas.openxmlformats.org/officeDocument/2006/relationships/hyperlink" Target="http://bprungheni.wordpress.com/" TargetMode="External"/><Relationship Id="rId326" Type="http://schemas.openxmlformats.org/officeDocument/2006/relationships/footer" Target="footer1.xml"/><Relationship Id="rId327" Type="http://schemas.openxmlformats.org/officeDocument/2006/relationships/hyperlink" Target="mailto:cultura.ato@mail.ru" TargetMode="External"/><Relationship Id="rId328" Type="http://schemas.openxmlformats.org/officeDocument/2006/relationships/hyperlink" Target="mailto:cultura.ato@mail.ru" TargetMode="External"/><Relationship Id="rId329" Type="http://schemas.openxmlformats.org/officeDocument/2006/relationships/hyperlink" Target="mailto:e-mail:pgb@mail.ru" TargetMode="External"/><Relationship Id="rId330" Type="http://schemas.openxmlformats.org/officeDocument/2006/relationships/hyperlink" Target="mailto:e-mail:pgb@mail.ru" TargetMode="External"/><Relationship Id="rId331" Type="http://schemas.openxmlformats.org/officeDocument/2006/relationships/hyperlink" Target="mailto:bibliotekavulkanesti@gmail.com" TargetMode="External"/><Relationship Id="rId332" Type="http://schemas.openxmlformats.org/officeDocument/2006/relationships/footer" Target="footer2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8:00Z</dcterms:created>
  <dc:creator>user</dc:creator>
  <dc:description/>
  <cp:keywords/>
  <dc:language>en-US</dc:language>
  <cp:lastModifiedBy>Cititor</cp:lastModifiedBy>
  <dcterms:modified xsi:type="dcterms:W3CDTF">2014-04-09T13:30:00Z</dcterms:modified>
  <cp:revision>43</cp:revision>
  <dc:subject/>
  <dc:title>Biblioteca Municipală “Eugen Coşeriu”  Bălţi</dc:title>
</cp:coreProperties>
</file>