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A N U N Ţ</w:t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Concurs de posturi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ind w:firstLine="708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omisia pentru Concurs de posturi a Bibliotecii Naţionale anunţă concursul pentru deţinerea </w:t>
      </w:r>
    </w:p>
    <w:p>
      <w:pPr>
        <w:pStyle w:val="Normal"/>
        <w:ind w:left="5664" w:firstLine="708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osturilor vacante: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şef-serviciu „Dezvoltare în biblioteconomie”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şef-serviciu „Publicaţii seriale”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o-RO"/>
        </w:rPr>
        <w:t>şef-serviciu „Acces general”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o-RO"/>
        </w:rPr>
        <w:t>şef-serviciu „Resursa umană” (Personal)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irector adjunct cu probleme de informatizare şi activitate informaţională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firstLine="708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riteriile şi condiţiile de participare la concurs: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o-RO"/>
        </w:rPr>
        <w:t xml:space="preserve">vârsta nu mai mare de </w:t>
      </w:r>
      <w:r>
        <w:rPr>
          <w:b/>
          <w:sz w:val="32"/>
          <w:szCs w:val="32"/>
          <w:lang w:val="ro-RO"/>
        </w:rPr>
        <w:t>45 ani</w:t>
      </w:r>
      <w:r>
        <w:rPr>
          <w:sz w:val="32"/>
          <w:szCs w:val="32"/>
          <w:lang w:val="ro-RO"/>
        </w:rPr>
        <w:t xml:space="preserve">, </w:t>
      </w:r>
      <w:r>
        <w:rPr>
          <w:b/>
          <w:sz w:val="32"/>
          <w:szCs w:val="32"/>
          <w:lang w:val="ro-RO"/>
        </w:rPr>
        <w:t xml:space="preserve">experienţă </w:t>
      </w:r>
      <w:r>
        <w:rPr>
          <w:sz w:val="32"/>
          <w:szCs w:val="32"/>
          <w:lang w:val="ro-RO"/>
        </w:rPr>
        <w:t xml:space="preserve">în domeniu nu mai mică de </w:t>
      </w:r>
      <w:r>
        <w:rPr>
          <w:b/>
          <w:sz w:val="32"/>
          <w:szCs w:val="32"/>
          <w:lang w:val="ro-RO"/>
        </w:rPr>
        <w:t>5 ani</w:t>
      </w:r>
      <w:r>
        <w:rPr>
          <w:sz w:val="32"/>
          <w:szCs w:val="32"/>
          <w:lang w:val="ro-RO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o-RO"/>
        </w:rPr>
        <w:t>studii superioare de specialitate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unoaşterea la perfecţie a limbii de stat, cunoaşterea a cel putin unei limbi străine de largă circulaţie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unoaşterea computerului, a sistemului de operare Windows şi a microsofturilor din grupul Office şi a tehnologiilor moderne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unoaşterea literaturii de specialitate curente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o-RO"/>
        </w:rPr>
        <w:t>candidaţii trebuie să prezinte la comisia pentru Concurs de posturi o viziune a lor privind situaţia actuală şi perspectivele, necesităţile imediate ale sectorului respectiv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o-RO"/>
        </w:rPr>
        <w:t xml:space="preserve">Cererile se depun în Serviciul de personal până la data de 15 decembrie 2011.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1:00Z</dcterms:created>
  <dc:creator>Melnic</dc:creator>
  <dc:description/>
  <cp:keywords/>
  <dc:language>en-US</dc:language>
  <cp:lastModifiedBy>Sergiu</cp:lastModifiedBy>
  <cp:lastPrinted>2011-11-14T13:24:00Z</cp:lastPrinted>
  <dcterms:modified xsi:type="dcterms:W3CDTF">2011-12-01T07:05:00Z</dcterms:modified>
  <cp:revision>4</cp:revision>
  <dc:subject/>
  <dc:title>A N U N Ţ</dc:title>
</cp:coreProperties>
</file>